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fr-BE"/>
        </w:rPr>
      </w:pPr>
      <w:r>
        <w:rPr>
          <w:rFonts w:cs="Verdana" w:ascii="Verdana" w:hAnsi="Verdana"/>
          <w:sz w:val="20"/>
          <w:szCs w:val="20"/>
          <w:lang w:val="fr-BE"/>
        </w:rPr>
        <w:t>Introduction à la protection subsidiaire – Bruxelles, le 17 novembre 2006</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i/>
          <w:i/>
          <w:sz w:val="20"/>
          <w:szCs w:val="20"/>
          <w:lang w:val="fr-BE"/>
        </w:rPr>
      </w:pPr>
      <w:r>
        <w:rPr>
          <w:rFonts w:cs="Verdana" w:ascii="Verdana" w:hAnsi="Verdana"/>
          <w:i/>
          <w:sz w:val="20"/>
          <w:szCs w:val="20"/>
          <w:lang w:val="fr-BE"/>
        </w:rPr>
        <w:t>Intervention lors de la plénière de la plateforme de vigilance pour les réfugiés et les sans papiers, ministère de la Justice, 17 novembre 2006</w:t>
      </w:r>
    </w:p>
    <w:p>
      <w:pPr>
        <w:pStyle w:val="Normal"/>
        <w:rPr>
          <w:rFonts w:ascii="Verdana" w:hAnsi="Verdana" w:cs="Verdana"/>
          <w:i/>
          <w:i/>
          <w:sz w:val="20"/>
          <w:szCs w:val="20"/>
          <w:lang w:val="fr-BE"/>
        </w:rPr>
      </w:pPr>
      <w:r>
        <w:rPr>
          <w:rFonts w:cs="Verdana" w:ascii="Verdana" w:hAnsi="Verdana"/>
          <w:i/>
          <w:sz w:val="20"/>
          <w:szCs w:val="20"/>
          <w:lang w:val="fr-BE"/>
        </w:rPr>
        <w:t>Isabelle Doyen, juriste ADDE asbl</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Bonjour à tous. Je suis chargée d'introduire l'après-midi. Ma tâche consistera essentiellement à recadrer très succinctement la réforme, pour cerner ce qui concerne la protection subsidiaire. En cours de route, je formulerai quelques observations – qui sont celles de la plate forme de vigilance-, auxquelles, je l'espère, les éminents professionnels qui m'entourent apporteront des éléments de réponse. Nous comptons également beaucoup sur vos interventions et vos questions pour alimenter la réflexion sur cette nouvelle institution et ses perspectives. </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4"/>
        </w:numPr>
        <w:rPr>
          <w:rFonts w:ascii="Verdana" w:hAnsi="Verdana" w:cs="Verdana"/>
          <w:b/>
          <w:b/>
          <w:sz w:val="20"/>
          <w:szCs w:val="20"/>
          <w:lang w:val="fr-BE"/>
        </w:rPr>
      </w:pPr>
      <w:r>
        <w:rPr>
          <w:rFonts w:cs="Verdana" w:ascii="Verdana" w:hAnsi="Verdana"/>
          <w:b/>
          <w:sz w:val="20"/>
          <w:szCs w:val="20"/>
          <w:lang w:val="fr-BE"/>
        </w:rPr>
        <w:t>La réforme au contentieux des étrangers</w:t>
      </w:r>
      <w:r>
        <w:rPr/>
        <w:t xml:space="preserve">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Dans un premier temps donc je vais replacer la protection subsidiaire, de façon très schématique, dans le cadre de la réforme. Vous le savez, sont parues au moniteur belge le 6 octobre 2006 deux lois datées du 15 septembre 2006. L'une  s'intitule "loi modifiant la loi du 15 décembre 1980 sur l'accès au territoire, le séjour, l'établissement et l'éloignement des étrangers" et l'autre "Loi réformant le Conseil d'Etat et créant un Conseil du Contentieux des étrangers". Outre ces nouvelles sources légales, à la même date, a été publié un arrêté royal daté du 3 octobre 2006, fixant la date d'entrée en vigueur de la protection subsidiaire, tandis qu'une circulaire datée du 5 octobre relative à la protection subsidiaire a été publiée le 11 octobre 2006.</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Ces deux lois apportent des réformes assez fondamentales en ce qui concerne le contentieux des étrangers. Elles sont en partie inspirées du droit européen. Ainsi, la loi du 15 septembre 2006 transpose trois directives européennes, la directive regroupement familial (2003/86/C, du 22 septembre 2003), la directive sur la délivrance d'un titre de séjour aux victimes de la traite (2004/81/CE, du 29 avril 2004) et la directive dite "qualification" (2004/83/CE, du 29 avril 2004). Elle modifie en conséquence la loi du 15 décembre 1980 sur le séjour et comporte différentes dispositions, dont la plupart n'entreront pas tout de suite en vigueur.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On y trouve : </w:t>
      </w:r>
    </w:p>
    <w:p>
      <w:pPr>
        <w:pStyle w:val="Normal"/>
        <w:rPr>
          <w:rFonts w:ascii="Verdana" w:hAnsi="Verdana" w:cs="Verdana"/>
          <w:sz w:val="20"/>
          <w:szCs w:val="20"/>
          <w:lang w:val="fr-BE"/>
        </w:rPr>
      </w:pPr>
      <w:r>
        <w:rPr>
          <w:rFonts w:cs="Verdana" w:ascii="Verdana" w:hAnsi="Verdana"/>
          <w:sz w:val="20"/>
          <w:szCs w:val="20"/>
          <w:lang w:val="fr-BE"/>
        </w:rPr>
        <w:t xml:space="preserve">1 - de nouvelles dispositions sur  l'octroi d'une autorisation de séjour pour circonstances exceptionnelles, dont une disposition spéciale en ce qui concerne l'étranger qui souffre d'une maladie "grave" avec toutefois une définition assez complexe conceptuellement, puisqu'il vise l'étranger "qui souffre d'une maladie dans un état tel qu'elle entraîne un risque réel pour sa vie ou son intégrité physique ou un risque réel de traitement inhumain et dégradant lorsqu'il n'existe aucun traitement adéquat dans son pays d'origine ou dans le pays où il séjourne" (art. 3 à 5 de la loi). </w:t>
      </w:r>
    </w:p>
    <w:p>
      <w:pPr>
        <w:pStyle w:val="Normal"/>
        <w:rPr>
          <w:rFonts w:ascii="Verdana" w:hAnsi="Verdana" w:cs="Verdana"/>
          <w:sz w:val="20"/>
          <w:szCs w:val="20"/>
          <w:lang w:val="fr-BE"/>
        </w:rPr>
      </w:pPr>
      <w:r>
        <w:rPr>
          <w:rFonts w:cs="Verdana" w:ascii="Verdana" w:hAnsi="Verdana"/>
          <w:sz w:val="20"/>
          <w:szCs w:val="20"/>
          <w:lang w:val="fr-BE"/>
        </w:rPr>
        <w:t>2 - de nouvelles dispositions en ce qui concerne le séjour de plein droit, en particulier, en matière de regroupement familial (art. 6 à 22).</w:t>
      </w:r>
    </w:p>
    <w:p>
      <w:pPr>
        <w:pStyle w:val="Normal"/>
        <w:rPr>
          <w:rFonts w:ascii="Verdana" w:hAnsi="Verdana" w:cs="Verdana"/>
          <w:sz w:val="20"/>
          <w:szCs w:val="20"/>
          <w:lang w:val="fr-BE"/>
        </w:rPr>
      </w:pPr>
      <w:r>
        <w:rPr>
          <w:rFonts w:cs="Verdana" w:ascii="Verdana" w:hAnsi="Verdana"/>
          <w:sz w:val="20"/>
          <w:szCs w:val="20"/>
          <w:lang w:val="fr-BE"/>
        </w:rPr>
        <w:t xml:space="preserve">3 - de nouvelles dispositions en ce qui concerne les étrangers victimes de l'infraction de traite des êtres humains (art. 64 et s.). </w:t>
      </w:r>
    </w:p>
    <w:p>
      <w:pPr>
        <w:pStyle w:val="Normal"/>
        <w:rPr>
          <w:rFonts w:ascii="Verdana" w:hAnsi="Verdana" w:cs="Verdana"/>
          <w:sz w:val="20"/>
          <w:szCs w:val="20"/>
          <w:lang w:val="fr-BE"/>
        </w:rPr>
      </w:pPr>
      <w:r>
        <w:rPr>
          <w:rFonts w:cs="Verdana" w:ascii="Verdana" w:hAnsi="Verdana"/>
          <w:sz w:val="20"/>
          <w:szCs w:val="20"/>
          <w:lang w:val="fr-BE"/>
        </w:rPr>
        <w:t xml:space="preserve">4 - des modifications fondamentales de la procédure d'asile au niveau des instances administratives, office des étrangers et CGRA (art. 23 à 63).   </w:t>
      </w:r>
    </w:p>
    <w:p>
      <w:pPr>
        <w:pStyle w:val="Normal"/>
        <w:rPr>
          <w:rFonts w:ascii="Verdana" w:hAnsi="Verdana" w:cs="Verdana"/>
          <w:sz w:val="20"/>
          <w:szCs w:val="20"/>
          <w:lang w:val="fr-BE"/>
        </w:rPr>
      </w:pPr>
      <w:r>
        <w:rPr>
          <w:rFonts w:cs="Verdana" w:ascii="Verdana" w:hAnsi="Verdana"/>
          <w:sz w:val="20"/>
          <w:szCs w:val="20"/>
          <w:lang w:val="fr-BE"/>
        </w:rPr>
        <w:t>5 - l'explicitation de la définition du réfugié au sens de la Convention de Genève, des clauses d'exclusions, de cessation et un nouveau statut de protection subsidiaire (article art. 23 à 63 et spéc., sur la définition, les articles 26 et 27définition, 29 séjour,  54 exclusion, 55 cessation) imbriqué dans un chapitre "Réfugiés et personnes pouvant bénéficier de la protection subsidiaire, qui se font toutes deux sous forme d'une "demande d'asile. C'est donc le principe de la procédure unique, on y reviendra.</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En ce qui concerne l'entrée en vigueur, toutes ces dispositions, et notamment des mesures qui concernent la demande de réfugié entrent en vigueur à une date à déterminer par arrêté royal et, au plus tard, le 1</w:t>
      </w:r>
      <w:r>
        <w:rPr>
          <w:rFonts w:cs="Verdana" w:ascii="Verdana" w:hAnsi="Verdana"/>
          <w:sz w:val="20"/>
          <w:szCs w:val="20"/>
          <w:vertAlign w:val="superscript"/>
          <w:lang w:val="fr-BE"/>
        </w:rPr>
        <w:t>er</w:t>
      </w:r>
      <w:r>
        <w:rPr>
          <w:rFonts w:cs="Verdana" w:ascii="Verdana" w:hAnsi="Verdana"/>
          <w:sz w:val="20"/>
          <w:szCs w:val="20"/>
          <w:lang w:val="fr-BE"/>
        </w:rPr>
        <w:t xml:space="preserve"> juin 2007, sauf les dispositions relatives à la protection subsidiaire. Celles-ci sont d'application à partir de la date fixée par l'arrêté royal précité du 3 octobre 2006, soit au 10 octobre 2006, date limite pour la transposition de la directive. Il faut d'emblée noter que l'article 77 § 1, de la loi, qui contient les dispositions transitoires pour la protection subsidiaire, n'énumère pas les articles qui sont en vigueur dans le cadre de la protection subsidiaire. Il en résulte une possible difficulté vu que les dispositions sur la protection subsidiaire sont disséminées dans un chapitre commun à la protection Genève. Or, certains articles de la loi ont été modifiés, non seulement pour intégrer la protection subsidiaire mais également en vue de réformer la procédure. Par exemple, l'article 39 modifie l'article 51/5 de la loi de 80 et soumet le demandeur de protection subsidiaire de la même manière que le candidat réfugié à la possibilité d'une détention, tout en prévoyant de nouvelles hypothèses de détention. Les nouvelles dispositions sur la procédure qui touchent également le réfugié ne sont, de notre point de vue, pas en vigueur mais la loi aurait pu être plus claire.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La loi réformant le Conseil d'Etat et créant un Conseil du Contentieux des étrangers modalise également son entrée en vigueur : </w:t>
      </w:r>
    </w:p>
    <w:p>
      <w:pPr>
        <w:pStyle w:val="Normal"/>
        <w:rPr>
          <w:rFonts w:ascii="Verdana" w:hAnsi="Verdana" w:cs="Verdana"/>
          <w:sz w:val="20"/>
          <w:szCs w:val="20"/>
          <w:lang w:val="fr-BE"/>
        </w:rPr>
      </w:pPr>
      <w:r>
        <w:rPr>
          <w:rFonts w:cs="Verdana" w:ascii="Verdana" w:hAnsi="Verdana"/>
          <w:sz w:val="20"/>
          <w:szCs w:val="20"/>
          <w:lang w:val="fr-BE"/>
        </w:rPr>
        <w:t>1 - elle autorise, dès le 6 octobre 2006, les nominations et désignations dans le cadre du CCE.</w:t>
      </w:r>
    </w:p>
    <w:p>
      <w:pPr>
        <w:pStyle w:val="Normal"/>
        <w:rPr>
          <w:rFonts w:ascii="Verdana" w:hAnsi="Verdana" w:cs="Verdana"/>
          <w:sz w:val="20"/>
          <w:szCs w:val="20"/>
          <w:lang w:val="fr-BE"/>
        </w:rPr>
      </w:pPr>
      <w:r>
        <w:rPr>
          <w:rFonts w:cs="Verdana" w:ascii="Verdana" w:hAnsi="Verdana"/>
          <w:sz w:val="20"/>
          <w:szCs w:val="20"/>
          <w:lang w:val="fr-BE"/>
        </w:rPr>
        <w:t xml:space="preserve">2 - elle élargit la compétence de la CPRR à l'examen de la procédure subsidiaire à dater d'une date à déterminer par le roi, soit le 10 octobre 2006 (AR du 3 octobre 2006) jusqu'à la veille du jour où le CCE sera compétent en matière de contentieux des étrangers.  </w:t>
      </w:r>
    </w:p>
    <w:p>
      <w:pPr>
        <w:pStyle w:val="Normal"/>
        <w:rPr/>
      </w:pPr>
      <w:r>
        <w:rPr>
          <w:rFonts w:cs="Verdana" w:ascii="Verdana" w:hAnsi="Verdana"/>
          <w:sz w:val="20"/>
          <w:szCs w:val="20"/>
          <w:lang w:val="fr-BE"/>
        </w:rPr>
        <w:t>3 - elle applique à la CPRR les règles de procédure prévues pour le CCE, dès le 1</w:t>
      </w:r>
      <w:r>
        <w:rPr>
          <w:rFonts w:cs="Verdana" w:ascii="Verdana" w:hAnsi="Verdana"/>
          <w:sz w:val="20"/>
          <w:szCs w:val="20"/>
          <w:vertAlign w:val="superscript"/>
          <w:lang w:val="fr-BE"/>
        </w:rPr>
        <w:t>er</w:t>
      </w:r>
      <w:r>
        <w:rPr>
          <w:rFonts w:cs="Verdana" w:ascii="Verdana" w:hAnsi="Verdana"/>
          <w:sz w:val="20"/>
          <w:szCs w:val="20"/>
          <w:lang w:val="fr-BE"/>
        </w:rPr>
        <w:t xml:space="preserve"> décembre 2006. Cela implique la modification des compétences de la CPRR, et des exigences accrues (formalités prescrites à peine de nullité) vis-à-vis du requérant en ce qui concerne la formalisation du recours ou de la demande de poursuite de la procédure. Alain Detheux y reviendra, ce sont des informations essentielles pour les conseils.</w:t>
      </w:r>
    </w:p>
    <w:p>
      <w:pPr>
        <w:pStyle w:val="Normal"/>
        <w:rPr>
          <w:rFonts w:ascii="Verdana" w:hAnsi="Verdana" w:cs="Verdana"/>
          <w:sz w:val="20"/>
          <w:szCs w:val="20"/>
          <w:lang w:val="fr-BE"/>
        </w:rPr>
      </w:pPr>
      <w:r>
        <w:rPr>
          <w:rFonts w:cs="Verdana" w:ascii="Verdana" w:hAnsi="Verdana"/>
          <w:sz w:val="20"/>
          <w:szCs w:val="20"/>
          <w:lang w:val="fr-BE"/>
        </w:rPr>
        <w:t xml:space="preserve">4 - les autres dispositions spécifiques à la création du CCE et à ses incidences, elles, entreront en vigueur à une date déterminée par le Roi. </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1"/>
        </w:numPr>
        <w:rPr>
          <w:rFonts w:ascii="Verdana" w:hAnsi="Verdana" w:cs="Verdana"/>
          <w:b/>
          <w:b/>
          <w:sz w:val="20"/>
          <w:szCs w:val="20"/>
          <w:lang w:val="fr-BE"/>
        </w:rPr>
      </w:pPr>
      <w:r>
        <w:rPr>
          <w:rFonts w:cs="Verdana" w:ascii="Verdana" w:hAnsi="Verdana"/>
          <w:b/>
          <w:sz w:val="20"/>
          <w:szCs w:val="20"/>
          <w:lang w:val="fr-BE"/>
        </w:rPr>
        <w:t>La protection subsidiaire</w:t>
      </w:r>
      <w:r>
        <w:rPr/>
        <w:t xml:space="preserve"> </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1"/>
          <w:numId w:val="2"/>
        </w:numPr>
        <w:tabs>
          <w:tab w:val="clear" w:pos="708"/>
          <w:tab w:val="left" w:pos="800" w:leader="none"/>
        </w:tabs>
        <w:ind w:left="1440" w:hanging="1040"/>
        <w:rPr/>
      </w:pPr>
      <w:r>
        <w:rPr>
          <w:rFonts w:cs="Verdana" w:ascii="Verdana" w:hAnsi="Verdana"/>
          <w:b/>
          <w:i/>
          <w:sz w:val="20"/>
          <w:szCs w:val="20"/>
          <w:lang w:val="fr-BE"/>
        </w:rPr>
        <w:t>a)</w:t>
      </w:r>
      <w:r>
        <w:rPr>
          <w:b/>
          <w:i/>
          <w:sz w:val="14"/>
          <w:szCs w:val="14"/>
          <w:lang w:val="fr-BE"/>
        </w:rPr>
        <w:t xml:space="preserve">     </w:t>
      </w:r>
      <w:r>
        <w:rPr>
          <w:rFonts w:cs="Verdana" w:ascii="Verdana" w:hAnsi="Verdana"/>
          <w:b/>
          <w:i/>
          <w:sz w:val="20"/>
          <w:szCs w:val="20"/>
          <w:lang w:val="fr-BE"/>
        </w:rPr>
        <w:t xml:space="preserve">Les mesures transitoires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On l'a dit, la protection subsidiaire est en vigueur depuis ce 10 octobre et s'applique immédiatement aux dossiers toujours en cours de traitement devant les instances d'asile (OE, CGRA et CPRR). Le principe est celui de la procédure unique et pour les dossiers en cours, ce sont les instances d'asile elles-mêmes qui intègrent la protection subsidiaire dans leur examen, sans démarches spécifiques nécessaires de l'étranger.</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Deux réserves peuvent toutefois être formulées : d'une part, rien n'empêche d'adresser aux autorités une note concernant spécifiquement la protection subsidiaire, voire de solliciter une audition complémentaire sur la question –vu la nouveauté de l'institution, il nous semble que cela peut, au contraire, être important. D'autre part, dans le cadre de la procédure écrite au niveau de la CPRR, à partir du 1</w:t>
      </w:r>
      <w:r>
        <w:rPr>
          <w:rFonts w:cs="Verdana" w:ascii="Verdana" w:hAnsi="Verdana"/>
          <w:sz w:val="20"/>
          <w:szCs w:val="20"/>
          <w:vertAlign w:val="superscript"/>
          <w:lang w:val="fr-BE"/>
        </w:rPr>
        <w:t>er</w:t>
      </w:r>
      <w:r>
        <w:rPr>
          <w:rFonts w:cs="Verdana" w:ascii="Verdana" w:hAnsi="Verdana"/>
          <w:sz w:val="20"/>
          <w:szCs w:val="20"/>
          <w:lang w:val="fr-BE"/>
        </w:rPr>
        <w:t xml:space="preserve"> décembre 2006, les éléments nouveaux qui fonderaient une demande d'asile devront être invoqués dans la requête ou dans la demande de poursuite de procédure, sous peine d'être écartés.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En ce qui concerne les dossiers clôturés avant le 10 octobre 2006, la loi prévoit des dispositions transitoires. Il semble que le but du législateur a été de limiter l'application de la protection subsidiaire aux dossiers clôturés. Vis-à-vis des demandeurs déboutés, la demande ne pourra être formulée que dans deux hypothèses. La première concerne l'hypothèse où il fait état d'éléments nouveaux. La loi précise que « l'entrée en vigueur de la directive et de la loi ne peut être considérée comme élément nouveau au sens de l'article 51/8 de la loi du 15 décembre 1980, que si la demande est basée sur des éléments susceptibles de donner lieu à l’octroi de la protection subsidiaire au sens de l’article 48/3 ». Ainsi, la nouvelle loi constitue bien un élément nouveau si le demandeur est à même d’invoquer des éléments pertinents dans le cadre de l’octroi de la protection subsidiaire. La loi n’exige pas que ces éléments soient en tant que tels nouveaux. Notamment, la demande devra être prise en considération en cas d’éléments pertinents même antérieurs à l’entrée en vigueur de la loi, ou, bien sûr, en cas de changement de circonstances dans le pays d'origine (selon le CGRA : seulement si ce changement engendre un conflit armé constituant un risque réel pour les civils d'être victimes d'une violence aveugle et généralisée. La seule évolution de la situation du respect des droits de l'homme dans le pays d'origine ne constitue pas un "nouvel élément pertinent") de preuve nouvelle, etc. Il faut souligner que selon le CGRA, "L'entrée en vigueur de la protection subsidiaire n'apporte aucun changement pour tous les dossiers qui ont été clôturés en raison d'une fraude ou d'un manque de crédibilité ». Cette position, qui ne touche pas la question de la prise en considération de la demande mais celle de la reconnaissance ne nous semble pas justifiée, dans la mesure où cette restriction n'est pas prévue par la loi et ou, par ailleurs, un manque de crédibilité ne justifie pas l'exclusion…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En outre, le législateur a prévu une procédure spécifique en ce qui concerne les personnes déboutées qui disposeraient d'une clause de non reconduite en recevabilité ou d'un avis similaire au fond. Celles-ci pourront en effet s'adresser directement à la commune qui, sur instruction de l'Office des étrangers et après vérification de l'actualité de la clause, de ce que la personne n'a pas quitté le territoire après la fin de la procédure d'asile et, le cas échéant, de son identité, délivrera un CIRE d'un an. La question se pose de l'interprétation de ce que recouvre "l'avis selon lequel la reconduite de cet étranger à la frontière du pays qu'il a fui entraînerait un danger pour sa vie, son intégrité physique ou sa liberté" (art. 63/5, al. 4) et "d'avis similaire" au fond (art. 57/6, al. 1er, 1°), dans la mesure où le CGRA avait l'habitude de prendre diverses clauses, notamment certaines qu'il qualifiait d'humanitaires.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La loi n'empêche pas que les titulaires d'une clause de non reconduite introduisent à l'OE une nouvelle demande d'asile. Ce choix de procédure peut revêtir une certaine importance en terme de droit à un recours suspensif, dans la mesure où la décision du CGRA est susceptible d'un recours à la CPRR tandis que celle de l'OE ne peut être attaquée que devant le Conseil d'Etat. </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1"/>
          <w:numId w:val="2"/>
        </w:numPr>
        <w:tabs>
          <w:tab w:val="clear" w:pos="708"/>
          <w:tab w:val="left" w:pos="800" w:leader="none"/>
        </w:tabs>
        <w:ind w:left="1440" w:hanging="840"/>
        <w:rPr/>
      </w:pPr>
      <w:r>
        <w:rPr>
          <w:rFonts w:cs="Verdana" w:ascii="Verdana" w:hAnsi="Verdana"/>
          <w:b/>
          <w:i/>
          <w:sz w:val="20"/>
          <w:szCs w:val="20"/>
          <w:lang w:val="fr-BE"/>
        </w:rPr>
        <w:t>b)</w:t>
      </w:r>
      <w:r>
        <w:rPr>
          <w:b/>
          <w:i/>
          <w:sz w:val="14"/>
          <w:szCs w:val="14"/>
          <w:lang w:val="fr-BE"/>
        </w:rPr>
        <w:t xml:space="preserve">                   </w:t>
      </w:r>
      <w:r>
        <w:rPr>
          <w:rFonts w:cs="Verdana" w:ascii="Verdana" w:hAnsi="Verdana"/>
          <w:b/>
          <w:i/>
          <w:sz w:val="20"/>
          <w:szCs w:val="20"/>
          <w:lang w:val="fr-BE"/>
        </w:rPr>
        <w:t>La définition de la protection subsidiaire</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La définition de la protection subsidiaire reprise dans la loi belge est similaire, sans être identique, à celle de la directive qualification. Ainsi, selon l'article 26 de la loi (art. 48/4 nouveau) : </w:t>
      </w:r>
    </w:p>
    <w:p>
      <w:pPr>
        <w:pStyle w:val="Normal"/>
        <w:spacing w:before="0" w:after="240"/>
        <w:rPr>
          <w:rFonts w:ascii="Verdana" w:hAnsi="Verdana" w:cs="Verdana"/>
          <w:sz w:val="20"/>
          <w:szCs w:val="20"/>
        </w:rPr>
      </w:pPr>
      <w:r>
        <w:rPr>
          <w:rFonts w:cs="Verdana" w:ascii="Verdana" w:hAnsi="Verdana"/>
          <w:sz w:val="20"/>
          <w:szCs w:val="20"/>
        </w:rPr>
        <w:t> </w:t>
      </w:r>
    </w:p>
    <w:p>
      <w:pPr>
        <w:pStyle w:val="Normal"/>
        <w:spacing w:before="0" w:after="240"/>
        <w:rPr/>
      </w:pPr>
      <w:r>
        <w:rPr>
          <w:rFonts w:cs="Verdana" w:ascii="Verdana" w:hAnsi="Verdana"/>
          <w:sz w:val="20"/>
          <w:szCs w:val="20"/>
        </w:rPr>
        <w:t xml:space="preserve">« </w:t>
      </w:r>
      <w:r>
        <w:rPr>
          <w:rFonts w:cs="Verdana" w:ascii="Verdana" w:hAnsi="Verdana"/>
          <w:i/>
          <w:sz w:val="20"/>
          <w:szCs w:val="20"/>
        </w:rPr>
        <w:t>Art. 48/4. § 1</w:t>
      </w:r>
      <w:r>
        <w:rPr>
          <w:rFonts w:cs="Verdana" w:ascii="Verdana" w:hAnsi="Verdana"/>
          <w:i/>
          <w:sz w:val="20"/>
          <w:szCs w:val="20"/>
          <w:vertAlign w:val="superscript"/>
        </w:rPr>
        <w:t>er</w:t>
      </w:r>
      <w:r>
        <w:rPr>
          <w:rFonts w:cs="Verdana" w:ascii="Verdana" w:hAnsi="Verdana"/>
          <w:i/>
          <w:sz w:val="20"/>
          <w:szCs w:val="20"/>
        </w:rPr>
        <w:t>. Le statut de protection subsidiaire est accordé à l'étranger qui ne peut être considéré comme un réfugié et qui ne peut pas bénéficier de l'article 9ter, et à l'égard duquel il y a de sérieux motifs de croire que, s'il était renvoyé dans son pays d'origine ou, dans le cas d'un apatride, dans le pays dans lequel il avait sa résidence habituelle, il encourrait un risque réel de subir les atteintes graves visées au paragraphe 2, et qui ne peut pas ou, compte tenu de ce risque, n'est pas disposé à se prévaloir de la protection de ce pays et ce, pour autant qu'il ne soit pas concerné par les clauses d'exclusion visées à l'article 55/4.</w:t>
      </w:r>
    </w:p>
    <w:p>
      <w:pPr>
        <w:pStyle w:val="Normal"/>
        <w:spacing w:before="0" w:after="240"/>
        <w:rPr>
          <w:rFonts w:ascii="Verdana" w:hAnsi="Verdana" w:cs="Verdana"/>
          <w:i/>
          <w:i/>
          <w:sz w:val="20"/>
          <w:szCs w:val="20"/>
        </w:rPr>
      </w:pPr>
      <w:r>
        <w:rPr>
          <w:rFonts w:cs="Verdana" w:ascii="Verdana" w:hAnsi="Verdana"/>
          <w:i/>
          <w:sz w:val="20"/>
          <w:szCs w:val="20"/>
        </w:rPr>
        <w:t>§ 2. Sont considérées comme atteintes graves :</w:t>
      </w:r>
    </w:p>
    <w:p>
      <w:pPr>
        <w:pStyle w:val="Normal"/>
        <w:spacing w:before="0" w:after="240"/>
        <w:rPr>
          <w:rFonts w:ascii="Verdana" w:hAnsi="Verdana" w:cs="Verdana"/>
          <w:i/>
          <w:i/>
          <w:sz w:val="20"/>
          <w:szCs w:val="20"/>
        </w:rPr>
      </w:pPr>
      <w:r>
        <w:rPr>
          <w:rFonts w:cs="Verdana" w:ascii="Verdana" w:hAnsi="Verdana"/>
          <w:i/>
          <w:sz w:val="20"/>
          <w:szCs w:val="20"/>
        </w:rPr>
        <w:t>a) la peine de mort ou l'exécution; ou</w:t>
      </w:r>
    </w:p>
    <w:p>
      <w:pPr>
        <w:pStyle w:val="Normal"/>
        <w:spacing w:before="0" w:after="240"/>
        <w:rPr>
          <w:rFonts w:ascii="Verdana" w:hAnsi="Verdana" w:cs="Verdana"/>
          <w:i/>
          <w:i/>
          <w:sz w:val="20"/>
          <w:szCs w:val="20"/>
        </w:rPr>
      </w:pPr>
      <w:r>
        <w:rPr>
          <w:rFonts w:cs="Verdana" w:ascii="Verdana" w:hAnsi="Verdana"/>
          <w:i/>
          <w:sz w:val="20"/>
          <w:szCs w:val="20"/>
        </w:rPr>
        <w:t>b) la torture ou les traitements ou sanctions inhumains ou dégradants du demandeur dans son pays d'origine; ou</w:t>
      </w:r>
    </w:p>
    <w:p>
      <w:pPr>
        <w:pStyle w:val="Normal"/>
        <w:spacing w:before="0" w:after="240"/>
        <w:rPr>
          <w:rFonts w:ascii="Verdana" w:hAnsi="Verdana" w:cs="Verdana"/>
          <w:i/>
          <w:i/>
          <w:sz w:val="20"/>
          <w:szCs w:val="20"/>
        </w:rPr>
      </w:pPr>
      <w:r>
        <w:rPr>
          <w:rFonts w:cs="Verdana" w:ascii="Verdana" w:hAnsi="Verdana"/>
          <w:i/>
          <w:sz w:val="20"/>
          <w:szCs w:val="20"/>
        </w:rPr>
        <w:t>c) les menaces graves contre la vie ou la personne d'un civil en raison d'une violence aveugle en cas de conflit armé interne ou international. »</w:t>
      </w:r>
    </w:p>
    <w:p>
      <w:pPr>
        <w:pStyle w:val="Normal"/>
        <w:rPr>
          <w:rFonts w:ascii="Verdana" w:hAnsi="Verdana" w:cs="Verdana"/>
          <w:sz w:val="20"/>
          <w:szCs w:val="20"/>
          <w:lang w:val="fr-BE"/>
        </w:rPr>
      </w:pPr>
      <w:r>
        <w:rPr>
          <w:rFonts w:cs="Verdana" w:ascii="Verdana" w:hAnsi="Verdana"/>
          <w:sz w:val="20"/>
          <w:szCs w:val="20"/>
          <w:lang w:val="fr-BE"/>
        </w:rPr>
        <w:t>Les autorités ont déjà annoncé que la protection subsidiaire visera un nombre extrêmement limité d'hypothèses. On peut le comprendre, dans la mesure où cela tiendrait à la priorité accordée à la Convention de Genève et à son interprétation évolutive. En effet, on peut imaginer que l'absence de rattachement à l'une des causes de la Convention sera assez exceptionnel et que la jurisprudence de la CPRR favorable dans l'hypothèses à une persécution de groupe (« résultant d’une politique délibérée et systématique, susceptible de frapper de manière indistincte tout membre d’un groupe défini du seul fait de son appartenance à celui-ci ») limitera le recours au point c) de la protection subsidiaire.</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Toutefois, il nous paraît important d'affirmer que sauf dans la perspective de garantir l'effectivité de Genève, il n'appartient pas aux instances d'asile d'interpréter strictement les nouveaux concepts, d'autant que plusieurs sont inspirés de dispositions de droits de l'homme. Le HCR appelle en tout cas à une interprétation large de cette nouvelle forme de protection.</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En tout état de cause, la question se pose des sources d'interprétation de cette définition, en particulier du point c). En effet, l'on ne dispose pas en ce qui concerne la protection subsidiaire d'un document équivalent au guide des procédure et critère relatif au statut de réfugié, puisqu'il s'agit d'un tout nouvel instrument à traduire dans la pratique.</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Néanmoins, comme le souligne l'exposé des motifs de la directive (considérant n° 25) "ces critères devraient être définis sur la base des obligations internationales au titre des instruments relatifs aux droits de l'homme et des pratiques déjà existantes dans les Etats membres". On pense particulièrement, en Europe, à la Convention européenne de sauvegarde des droits de l’homme et des libertés fondamentales et à ses protocoles.</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Par ailleurs, le HCR a reçu, depuis plusieurs années, le soutien des Etats pour les activités relevant du mandat du HCR pour assurer la protection internationale des personnes fuyant les effets aveugles de la violence associée aux conflits armés ou aux troubles publics graves. Cette évolution dans le mandat du HCR a été accompagnée par l'adoption d'arrangements régionaux, en particulier en Afrique, via la Convention de l'OUA en 1969 ou en Amérique latine, par la déclaration de Carthagène de 1984. On pourrait imaginer que l’on s’en inspire. Outre ces sources internationales, les recommandations de l'Assemblée parlementaire et du Comité des ministres du Conseil de l'Europe (cf. Recommandation Rec (2001) 18 du Comité des Ministres aux Etats membres relative à la protection subsidiaire), ou encore des recommandations du HCR pourront stimuler l'interprétation de cette disposition.</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A ce stade, nous relèverons quelques aspects de l'interprétation qui interrogent :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 Les travaux préparatoires précisent qu’ « </w:t>
      </w:r>
      <w:r>
        <w:rPr>
          <w:rFonts w:cs="Verdana" w:ascii="Verdana" w:hAnsi="Verdana"/>
          <w:i/>
          <w:sz w:val="20"/>
          <w:szCs w:val="20"/>
          <w:lang w:val="fr-BE"/>
        </w:rPr>
        <w:t>alors que l’utilisation de l’expression « craint avec raison d’être persécuté » est un manière abrégée de se référer aux réfugiés, l’expression "risque réel de subir des atteintes graves</w:t>
      </w:r>
      <w:r>
        <w:rPr>
          <w:rFonts w:cs="Verdana" w:ascii="Verdana" w:hAnsi="Verdana"/>
          <w:sz w:val="20"/>
          <w:szCs w:val="20"/>
          <w:lang w:val="fr-BE"/>
        </w:rPr>
        <w:t> » est utilisé de la même manière pour désigner les bénéficiaires de la protection subsidiaire. M. Bodart avait, pour sa part, déjà soulevé l’approche moins subjective révélée par les termes « risques réels ». Le CGRA en déduit qu’il faudrait un risque « personnel », en se fondant sur la jurisprudence de Strasbourg relativement à l’expulsion qui semble impliquer un examen « in concreto ». Il faut toutefois noter que si cette jurisprudence implique que le risque de traitement prohibé par l’article 3 soit clairement établi et non purement hypothétique (Bensaid c/UK, Rec. 2001, 364), elle estime par contre que ce risque est présumé en cas de violations systématiques et graves des droits fondamentaux dans le pays de retour. En outre, la question se pose de la portée (limitée ou non) de cet examen, et de son adéquation avec la suppression, dans point c), de l'individualisation du risque.</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 La loi exclut de la protection subsidiaire l'hypothèse de la maladie grave, renvoyant au nouvel article 9 ter. Cependant, cet article n'est pas actuellement en vigueur. La brochure du CGRA précise à cet égard que "</w:t>
      </w:r>
      <w:r>
        <w:rPr>
          <w:rFonts w:cs="Verdana" w:ascii="Verdana" w:hAnsi="Verdana"/>
          <w:i/>
          <w:sz w:val="20"/>
          <w:szCs w:val="20"/>
          <w:lang w:val="fr-BE"/>
        </w:rPr>
        <w:t>en attendant la détermination par le Roi de la date d'entrée en vigueur ses dispositions (l'article 9 ter), la procédure actuelle prévue à l'article 9 al. 3 de la loi du 15 décembre 1980 reste d'application pour les personnes ayant de graves problèmes de santé</w:t>
      </w:r>
      <w:r>
        <w:rPr>
          <w:rFonts w:cs="Verdana" w:ascii="Verdana" w:hAnsi="Verdana"/>
          <w:sz w:val="20"/>
          <w:szCs w:val="20"/>
          <w:lang w:val="fr-BE"/>
        </w:rPr>
        <w:t>". Ne peut-on toutefois considérer que la protection subsidiaire s'applique pour ces hypothèses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En ce qui concerne les hypothèses d'atteintes graves, parmi les instruments d'interprétation, on trouve bien entendu la CEDH et en particulier, en ce qui concerne le a), son protocole additionnel n° 6, qui prévoit l'abolition de la peine de mort et, en ce qui concerne le b), l'article 3 de la Convention (cf. également le CAT ou la Convention des droits de l'enfant). Les travaux préparatoires de la loi précisent par ailleurs que pour déterminer si un demandeur peut prétendre à une protection subsidiaire sur la base de ce critère, il ne peut en principe pas être utilisé des critères plus sévères que ceux prévus par la Convention (exposé des motifs, p. 87), ce qui permet de renvoyer à l'interprétation évolutive de la jurisprudence de Strasbourg, même si elle est parfois contrastée. On peut se demander, par exemple si la victime de vendetta est susceptible d'être protégée sur base du point b).</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 En ce qui concerne le point c), la transposition belge n'a pas repris la condition d'individualisation des menaces, prévue par la directive. Toutefois, selon les travaux préparatoires, "</w:t>
      </w:r>
      <w:r>
        <w:rPr>
          <w:rFonts w:cs="Verdana" w:ascii="Verdana" w:hAnsi="Verdana"/>
          <w:i/>
          <w:sz w:val="20"/>
          <w:szCs w:val="20"/>
          <w:lang w:val="fr-BE"/>
        </w:rPr>
        <w:t>même si les motifs de cette crainte ne sont pas spécifiques à une personne donnée, chaque demandeur doit démontrer qu'il est confronté à une situation dans laquelle la crainte pour sa personne ou sa vie est évidente</w:t>
      </w:r>
      <w:r>
        <w:rPr>
          <w:rFonts w:cs="Verdana" w:ascii="Verdana" w:hAnsi="Verdana"/>
          <w:sz w:val="20"/>
          <w:szCs w:val="20"/>
          <w:lang w:val="fr-BE"/>
        </w:rPr>
        <w:t>" (op. cit., p. 87). Il semble donc que l’examen de la nécessité de la protection, de l’évaluation des faits, etc. ne pourra être aussi sévère que dans le cadre de la Convention de Genève.</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 Une question particulière doit en outre être soulevée que le point c) ne viserait pas l'hypothèse de personnes fuyant des violations systématiques et généralisées des droits de l'homme mais uniquement ceux fuyant un conflit armé interne ou international. Il faut toutefois noter que dans le commentaire annoté de la directive « qualification », le HCR soulignait que "</w:t>
      </w:r>
      <w:r>
        <w:rPr>
          <w:rFonts w:cs="Verdana" w:ascii="Verdana" w:hAnsi="Verdana"/>
          <w:i/>
          <w:sz w:val="20"/>
          <w:szCs w:val="20"/>
          <w:lang w:val="fr-BE"/>
        </w:rPr>
        <w:t>les personnes fuyant plus généralement une violence aveugle et des violations massives des droits de l'homme auraient cependant également besoin d'une protection internationale</w:t>
      </w:r>
      <w:r>
        <w:rPr>
          <w:rFonts w:cs="Verdana" w:ascii="Verdana" w:hAnsi="Verdana"/>
          <w:sz w:val="20"/>
          <w:szCs w:val="20"/>
          <w:lang w:val="fr-BE"/>
        </w:rPr>
        <w:t>". Il espérait que les Etats reconnaissent la nécessité d'accorder largement la protection en transposant et en appliquant la protection subsidiaire. Ces situations tomberont-elles sous le point b) ? Tel ne semble toutefois pas l'option choisie actuellement par le CGRA.</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Finalement, la loi a repris les clauses d'exclusion de la directive, ce que l'on peut regretter au vu du caractère absolu de l'article 3 de la CEDH. On maintient ainsi sans statut des personnes inéloignables en vertu de l’article 3 CEDH. Il faut également rappeler que ces clauses sont d'interprétation strictes et se rapporter également à cet égard à la jurisprudence de la CPRR.</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2"/>
        </w:numPr>
        <w:rPr>
          <w:rFonts w:ascii="Verdana" w:hAnsi="Verdana" w:cs="Verdana"/>
          <w:sz w:val="20"/>
          <w:szCs w:val="20"/>
          <w:lang w:val="fr-BE"/>
        </w:rPr>
      </w:pPr>
      <w:r>
        <w:rPr>
          <w:rFonts w:cs="Verdana" w:ascii="Verdana" w:hAnsi="Verdana"/>
          <w:sz w:val="20"/>
          <w:szCs w:val="20"/>
          <w:lang w:val="fr-BE"/>
        </w:rPr>
        <w:t>Conclusions</w:t>
      </w:r>
      <w:r>
        <w:rPr/>
        <w:t xml:space="preserve">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Au terme de ces premières observations, il faut reconnaître que le profil de la protection subsidiaire apparaît un peu, comme dans le mythe de la caverne, comme l'ombre projetée d'une réalité régie par la protection conventionnelle.</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Si la primauté de Genève est notre référence protectionnelle, il appartiendra aux instances et aux plaideurs de cerner la protection subsidiaire, de l'animer de leur créativité et d'en faire un instrument d'évolution.</w:t>
      </w:r>
    </w:p>
    <w:p>
      <w:pPr>
        <w:pStyle w:val="Normal"/>
        <w:rPr>
          <w:rFonts w:ascii="Verdana" w:hAnsi="Verdana" w:cs="Verdana"/>
          <w:sz w:val="20"/>
          <w:szCs w:val="20"/>
          <w:lang w:val="fr-BE"/>
        </w:rPr>
      </w:pPr>
      <w:r>
        <w:rPr>
          <w:rFonts w:cs="Verdana" w:ascii="Verdana" w:hAnsi="Verdana"/>
          <w:sz w:val="20"/>
          <w:szCs w:val="2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0:00Z</dcterms:created>
  <dc:creator>ADDE</dc:creator>
  <dc:description/>
  <cp:keywords/>
  <dc:language>en-US</dc:language>
  <cp:lastModifiedBy>Isabelle</cp:lastModifiedBy>
  <dcterms:modified xsi:type="dcterms:W3CDTF">2007-11-12T13:28:00Z</dcterms:modified>
  <cp:revision>2</cp:revision>
  <dc:subject/>
  <dc:title>Introduction à la protection subsidiaire – Bruxelles, le 17 novembre 2006</dc:title>
</cp:coreProperties>
</file>