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eastAsia="ＭＳ 明朝" w:cs="Arial"/>
        </w:rPr>
      </w:pPr>
      <w:r>
        <w:rPr>
          <w:rFonts w:eastAsia="ＭＳ 明朝" w:cs="Arial" w:ascii="Arial" w:hAnsi="Arial"/>
        </w:rPr>
        <w:t>Formation du 30 septembre 2005 en droit international privé familial</w:t>
      </w:r>
    </w:p>
    <w:p>
      <w:pPr>
        <w:pStyle w:val="PlainText"/>
        <w:spacing w:lineRule="auto" w:line="360"/>
        <w:jc w:val="center"/>
        <w:rPr>
          <w:rFonts w:ascii="Arial" w:hAnsi="Arial" w:eastAsia="ＭＳ 明朝" w:cs="Arial"/>
        </w:rPr>
      </w:pPr>
      <w:r>
        <w:rPr>
          <w:rFonts w:eastAsia="ＭＳ 明朝" w:cs="Arial" w:ascii="Arial" w:hAnsi="Arial"/>
        </w:rPr>
      </w:r>
    </w:p>
    <w:p>
      <w:pPr>
        <w:pStyle w:val="PlainText"/>
        <w:spacing w:lineRule="auto" w:line="360"/>
        <w:jc w:val="center"/>
        <w:rPr>
          <w:rFonts w:ascii="Arial" w:hAnsi="Arial" w:eastAsia="ＭＳ 明朝" w:cs="Arial"/>
        </w:rPr>
      </w:pPr>
      <w:r>
        <w:rPr>
          <w:rFonts w:eastAsia="ＭＳ 明朝" w:cs="Arial" w:ascii="Arial" w:hAnsi="Arial"/>
        </w:rPr>
        <w:t>La filiation biologiqu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Compte-rendu de l’intervention de</w:t>
      </w:r>
    </w:p>
    <w:p>
      <w:pPr>
        <w:pStyle w:val="PlainText"/>
        <w:spacing w:lineRule="auto" w:line="360"/>
        <w:jc w:val="both"/>
        <w:rPr>
          <w:rFonts w:ascii="Arial" w:hAnsi="Arial" w:eastAsia="ＭＳ 明朝" w:cs="Arial"/>
        </w:rPr>
      </w:pPr>
      <w:r>
        <w:rPr>
          <w:rFonts w:eastAsia="ＭＳ 明朝" w:cs="Arial" w:ascii="Arial" w:hAnsi="Arial"/>
        </w:rPr>
        <w:t>S. Saroléa, docteur en droit, Chargée de cours UCL, avocat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Introduction</w:t>
      </w:r>
    </w:p>
    <w:p>
      <w:pPr>
        <w:pStyle w:val="PlainText"/>
        <w:spacing w:lineRule="auto" w:line="360"/>
        <w:jc w:val="both"/>
        <w:rPr>
          <w:rFonts w:ascii="Arial" w:hAnsi="Arial" w:eastAsia="ＭＳ 明朝" w:cs="Arial"/>
        </w:rPr>
      </w:pPr>
      <w:r>
        <w:rPr>
          <w:rFonts w:eastAsia="ＭＳ 明朝" w:cs="Arial" w:ascii="Arial" w:hAnsi="Arial"/>
        </w:rPr>
        <w:t xml:space="preserve">La matière de la filiation en droit international privé semble souvent particulièrement compliquée. Suite au nouveau Code de droit international privé, les changements intervenus en matière de filiation simplifient déjà sérieusement la matière, puisque la législation aujourd’hui est déjà beaucoup plus claire, plus facile à comprendre, plus souple et plus applicabl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Vous avez dû comprendre d’après les exposés de ce matin, qu’en droit international privé, il y a toujours deux questions qui se posent, et parfois une troisième. Les deux questions principales sont de déterminer quel est le juge compétent pour trancher une question dès lors qu’il y a un élément international qui intervient. En matière de filiation, il pourra s’agir de la nationalité étrangère de la mère, de celle du père, du père légal ou du père biologique, ou encore du lieu de naissance de l’enfant. Il existe toute une série de facteurs qui peuvent faire entrer le litige dans le domaine du droit international privé. Le juge belge ne sera dès lors pas toujours compétent pour connaître du litige, il sera compétent si certains critères sont réunis. C’est ce que nous allons étudier. Ce sera la première question à traiter, la question des règles de conflits de juridiction.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La deuxième question à traiter est celle que se posera alors le juge ou l’autorité (ce peut être un officier d’état civil ou une autre autorité appelée à statuer). Elle consiste à savoir quel droit il va appliquer à la situation. Dès lors, de nouveau, lorsqu’il y a un élément d’extranéité, ce n’est pas nécessairement le droit belge qui s’appliquera mais cela pourra être le cas échéant un droit étranger.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Pour que vous mesuriez les changements que représente le code par rapport à précédemment, je vais résumer rapidement la pratique antérieure. L’idée n’est pas de dresser un historique, mais de rappeler ce qui existait pour voir en quoi le code amène du nouveau.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Au niveau des règles de conflit de juridiction, soit celles qui déterminent le juge compétent face à une situation internationale, il n’existait pas de disposition spécifique en matière de filiation. On était dès lors obligé de jongler avec les quelques dispositions du code judiciaire en matière de compétence internationale, où finalement la règle principale était la compétence du juge du domicile du défendeur. Ainsi, il y avait toute une série de situations où finalement même si l’enfant était né en Belgique et si des problèmes se posaient en Belgique, dès lors que le défendeur était à l’étranger, il était plus compliqué de fonder la compétence des tribunaux belges. Finalement, se rendant bien compte que ce n’était pas fort praticable, les tribunaux, au moyen de toute une série de détours et d’interprétations très approximatives de la loi, finissaient par se déclarer compétents, dès qu’ils estimaient qu’il y avait suffisamment de liens entre l’affaire et la Belgique. Toutefois, tout cela se faisait contra legem, le prescrit de la loi n’était pas respecté et donc on se trouvait dans le flou le plus total. Nous allons voir que des règles très précises et d’ailleurs très larges ont été insérées dans le Code afin d’y remédier.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En ce qui concerne le droit applicable, la situation était aussi difficile qu’en matière de compétence internationale, puisque le code civil renvoyait en matière familiale de manière générale à la loi nationale. Évidemment lorsque l’on est dans une relation de filiation, on peut trouver jusqu’à 3 personnes, le père, la mère et l’enfant, avec des nationalités différentes, rarement plus que 2, puisque souvent l’enfant a la nationalité de la maman. Se posait dès lors la question de savoir la loi nationale duquel de ces protagoniste il fallait tenir compte. La jurisprudence (majoritaire) finissait par renvoyer à l’application de la loi nationale de l’enfant parce que l’enfant est la personne dont l’intérêt est prépondérant. Cela n’avait évidemment aucun sens, puisque la loi nationale de l’enfant pouvait, dans certains cas, lui être défavorable si on estime que ‘défavorable’ veut dire ‘ne conduit pas à établir la filiation, ne favorise pas la filiation’. Ainsi, quand la loi de l’enfant n’était pas favorable à l’enfant, à la manière dont le juge comprenait l’intérêt de l’enfant, on l’écartait assez facilement au moyen de l’exception d’ordre public.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Ce qui a changé aujourd’hui ce n’est pas le jeu de l’exception d’ordre public, on va voir qu’elle peut toujours intervenir. La nouveauté est que l’on possède des dispositions qui déterminent clairement quel est le droit applicable et que l’on a plus besoin de passer par une argumentation un peu particulière selon laquelle il serait de l’intérêt de l’enfant qu’on lui applique sa loi, ce qui n’est pas nécessairement le cas.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1. La compétence internationale</w:t>
      </w:r>
    </w:p>
    <w:p>
      <w:pPr>
        <w:pStyle w:val="PlainText"/>
        <w:spacing w:lineRule="auto" w:line="360"/>
        <w:jc w:val="both"/>
        <w:rPr>
          <w:rFonts w:ascii="Arial" w:hAnsi="Arial" w:eastAsia="ＭＳ 明朝" w:cs="Arial"/>
        </w:rPr>
      </w:pPr>
      <w:r>
        <w:rPr>
          <w:rFonts w:eastAsia="ＭＳ 明朝" w:cs="Arial" w:ascii="Arial" w:hAnsi="Arial"/>
        </w:rPr>
        <w:t xml:space="preserve">Aujourd’hui, en matière de compétence internationale, les dispositions se trouvent aux articles 61 et 65, du code de DIP, ces articles étant des dispositions spécifiques à la matière de la filiation, qui s’ajoutent aux dispositions générales du code. Donc les dispositions du début du code qui contiennent des critères de compétence internationale assez larges, comme par le passé, la compétence du domicile du défendeur, etc. subsistent. Cependant, en plus de ces critères généraux, on trouve des critères spécifiques à la filiation. Cela étant, vous constaterez que ces critères sont à ce point larges que l’on aura pas besoin de recourir aux critères généraux, ou alors extrêmement rarement.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Le code distingue entre 2 types de situations, 2 modes d’établissement de la filiation, d’une part l’établissement ou la contestation de la filiation en-dehors de la reconnaissance, et d’autre part  la reconnaissanc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 L’établissement ou la contestation de la filiation en-dehors de la reconnaissance</w:t>
      </w:r>
    </w:p>
    <w:p>
      <w:pPr>
        <w:pStyle w:val="PlainText"/>
        <w:spacing w:lineRule="auto" w:line="360"/>
        <w:jc w:val="both"/>
        <w:rPr>
          <w:rFonts w:ascii="Arial" w:hAnsi="Arial" w:eastAsia="ＭＳ 明朝" w:cs="Arial"/>
        </w:rPr>
      </w:pPr>
      <w:r>
        <w:rPr>
          <w:rFonts w:eastAsia="ＭＳ 明朝" w:cs="Arial" w:ascii="Arial" w:hAnsi="Arial"/>
        </w:rPr>
        <w:t xml:space="preserve">Il s’agit de l’action en recherche de paternité, par exemple, où l’enfant, souvent représenté par sa mère, introduit une action pour rechercher la paternité d’un homme et pour le contraindre à être reconnu comme étant le père. On trouve également la contestation de paternité par l’épouse qui conteste la paternité de son mari, ou le désaveu de paternité par le mari qui désavoue la paternité de l’enfant auquel a donné naissance son épouse. On peut encore envisager des hypothèses de maternité, beaucoup plus rares, en tous cas en droit belge, où le nom de l’enfant figure dans l’acte de naissance, mais c’est envisageable par rapport à d’autres systèmes juridiques où une contestation d’une reconnaissance maternelle pourrait avoir lieu.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Pour l’établissement ou la contestation de paternité selon les modes que je viens de citer, le code prévoit des critères alternatifs, extrêmement larges. On va rendre compétent le juge de la résidence habituelle de l’enfant ou de la résidence habituelle de l’auteur de l’enfant. Or, bien souvent, de l’enfant ou de l’auteur, il y en aura un des deux qui résidera en Belgique. A défaut, on prendra comme critère la nationalité belge commune à l’enfant et à l’auteur. Dans l’hypothèse d’un enfant belge d’un auteur belge, qui est né à l’étranger, et qui n’ont jamais résidé en Belgique, la nationalité belge commune suffira à fonder la compétence des tribunaux belges.</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 La reconnaissance</w:t>
      </w:r>
    </w:p>
    <w:p>
      <w:pPr>
        <w:pStyle w:val="PlainText"/>
        <w:spacing w:lineRule="auto" w:line="360"/>
        <w:jc w:val="both"/>
        <w:rPr>
          <w:rFonts w:ascii="Arial" w:hAnsi="Arial" w:eastAsia="ＭＳ 明朝" w:cs="Arial"/>
        </w:rPr>
      </w:pPr>
      <w:r>
        <w:rPr>
          <w:rFonts w:eastAsia="ＭＳ 明朝" w:cs="Arial" w:ascii="Arial" w:hAnsi="Arial"/>
        </w:rPr>
        <w:t>Le deuxième type de questions qui peut se poser en matière de filiation est celui de la reconnaissance d’un enfant  (paternelle ou maternelle). L’article 65 du Code prévoit aussi des critères extrêmement larges pour permettre à quelqu’un de reconnaître un enfant en Belgique. Selon le premier critère, la personne qui veut reconnaître l’enfant (l’auteur) peut le faire s’il possède la nationalité belge et qu’il est domicilié ou possède une résidence en Belgique. Ce critère suffit à fonder la compétence des autorités belges au sens large, puisque la reconnaissance peut, dans certains cas être faite au niveau de l’officier de l’état civil. Un domicile sur le territoire belge, indépendamment de la nationalité, peut suffire aussi à fonder la compétence des juridictions belges. A défaut de domicile, l’auteur belge qui dispose en Belgique d’une résidence habituelle pourra également reconnaître un enfant. On l’a dit, la notion de résidence est une notion de fait qui se prouve par toute voie de droit et qui est indépendante d’une inscription dans les registres de la population, dans les registres d’attente pour les étrangers en procédure de reconnaissance de la qualité de réfugié, ou même de la légalité du séjour. La résidence habituelle se prouve par toute voie de droit, par la production d’un contrat de bail, des témoignages, etc.</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Le deuxième critère qui rend compétentes les autorités belges en matière de reconnaissance, est celui de la naissance de l’enfant en Belgique. De nouveau, cette condition suffit, même si par la suite l’enfant et l’auteur de l’enfant partent à l’étranger.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Enfin, le troisième critère est celui de la résidence habituelle en Belgique de l’enfant au moment de la passation de l’acte. Donc si l’enfant réside habituellement en Belgique lorsque la reconnaissance a lieu, cela suffit également, même si l’auteur ne possède pas la nationalité belge, s’il n’est pas non plus domicilié en Belgique, s’il n’y réside pas habituellement et si l’enfant n’est pas né en Belgiqu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Dans une première lecture de l’article 65 du Code, on peut se demander si certaines des conditions n’étaient pas cumulatives et s’il ne faudrait pas combiner les conditions, tellement elles sont larges. En discutant notamment avec les auteurs du projet, il est clairement apparu qu’il s’agit de conditions alternatives. On peut donc se référer à l’une ou à l’autre et l’on peut donc constater que c’est extrêmement larg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Pourquoi ces conditions auraient-elles pu prêter à confusion ? En fait, l’article 65 est rédigé de façon à ce que les critères de nationalité, domicile, et résidence  habituelle de l’auteur soient séparés par un point virgule du critère de la naissance de l’enfant en Belgique, tandis que ce deuxième critère reprend le terme ‘ou’, avant de reprendre la résidence habituelle de l’enfant. On pouvait avoir l’impression que les deux premières conditions étaient donc cumulatives. En fait, lorsqu’on regarde toutes les dispositions du code où il y a une énumération, avec un tiret, il n’y a chaque fois qu’un ‘ou’ à l’avant dernière ligne. C’est la manière dont on a décidé de rédiger les choses dans les conventions de La Hay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 xml:space="preserve">- Quelques exemples </w:t>
      </w:r>
    </w:p>
    <w:p>
      <w:pPr>
        <w:pStyle w:val="PlainText"/>
        <w:spacing w:lineRule="auto" w:line="360"/>
        <w:jc w:val="both"/>
        <w:rPr>
          <w:rFonts w:ascii="Arial" w:hAnsi="Arial" w:eastAsia="ＭＳ 明朝" w:cs="Arial"/>
        </w:rPr>
      </w:pPr>
      <w:r>
        <w:rPr>
          <w:rFonts w:eastAsia="ＭＳ 明朝" w:cs="Arial" w:ascii="Arial" w:hAnsi="Arial"/>
        </w:rPr>
        <w:t xml:space="preserve">- Les tribunaux belges seront compétents pour traiter une action en recherche de paternité par la mère d’un enfant italien résidant en Belgique (résidence de l’enfant) contre un homme italien résidant en Itali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Il en ira de même si la mère et l’enfant vivent par contre en Italie et que l’homme se trouve en Belgique. Sa résidence en Belgique suffit à rendre les tribunaux compétents pour l’action en recherche de paternité.</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Les tribunaux belges seront également compétents dans le cas d’une action en recherche de paternité introduite par la mère d’un enfant belge, qui réside en Chine, contre un homme belge qui vit en Chine aussi. Le fait que l’enfant et le père soient belges, nationalité commune du père et de l’enfant, suffit à rendre compétents les tribunaux belges. Cette règle a pour objectif de donner aux ressortissants belges une possibilité de recours au juge belge lorsqu’à l’étranger il se trouve peut-être en difficulté pour établir un lien de filiation.</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Un homme belge qui vit au Mali reconnaît un enfant né en Belgique d’une mère malienne vivant avec l’enfant au Mali. C’est l’hypothèse d’un couple belgo malien, dont l’épouse vient accoucher en Belgique (parce que les structures médicales sont de meilleure qualité), puis retourne au mali, ou travaille l’époux. La reconnaissance pourrait se faire en Belgique sur la base de la naissance en Belgiqu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 Un homme marocain  reconnaît un enfant marocain né au Maroc mais qui vit en Belgique : le fait que l’enfant vive en Belgique, suffit pour que la reconnaissance soit faite en Belgiqu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L’idée est de favoriser la compétence d’un juge même si cela ne garantit pas que le juge va  ensuite reconnaître ou établir le lien de filiation.</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2. La loi applicable</w:t>
      </w:r>
    </w:p>
    <w:p>
      <w:pPr>
        <w:pStyle w:val="PlainText"/>
        <w:spacing w:lineRule="auto" w:line="360"/>
        <w:jc w:val="both"/>
        <w:rPr>
          <w:rFonts w:ascii="Arial" w:hAnsi="Arial" w:eastAsia="ＭＳ 明朝" w:cs="Arial"/>
        </w:rPr>
      </w:pPr>
      <w:r>
        <w:rPr>
          <w:rFonts w:eastAsia="ＭＳ 明朝" w:cs="Arial" w:ascii="Arial" w:hAnsi="Arial"/>
        </w:rPr>
        <w:t>Les règles de conflit de loi sont prévues aux articles 62, 63 et 64 du Code de DIP. L’article 62 est conforme à ce que la jurisprudence avait fini par adopter dans la majeure partie des décisions. C’est le principe selon lequel on allait appliquer en matière de filiation, la loi nationale de l’enfant, en indiquant que c’était son intérêt  qui conduisait à ce choix. Une minorité de la jurisprudence appliquait non pas la loi de l’enfant, mais la loi de l’auteur, de la personne dont la paternité ou maternité était en cause. Une partie minoritaire de la jurisprudence procédait déjà à ce rattachement façon en matière de reconnaissance prénatale. Puisqu’on ne connaissait pas encore la nationalité de l’enfant, il fallait bien appliquer une nationalité et on appliquait la loi nationale de l’homme qui faisait la reconnaissance prénatale pour déterminer si on pouvait faire une telle reconnaissance, à partir de quel moment de la grossesse, selon quelles modalités, avec le consentement de qui et comment, etc.</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Il y a eu énormément de discussions entre les rédacteurs du Code qui se sont demandés à un moment s’ils n’allaient pas renvoyer à la loi nationale de l’enfant pour tout le monde, mais restait de toute façon le problème de la reconnaissance prénatale. Finalement les auteurs du code ont adopté le principe de l’application de la loi de la nationalité de l’auteur dans tous les cas. On n’appliquera donc plus la loi nationale de l’enfant. Donc si un homme reconnaît un enfant, à la date où il reconnaît, on appliquera sa loi national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Le code prévoit une règle un peu particulière, une exception à l’application de la loi de l’auteur. C’est l’application de la loi de résidence habituelle de l’enfant si la loi de l’auteur ne prévoit pas de consentement en matière de filiation. En droit belge, à partir d’un certain âge, un enfant doit consentir à sa reconnaissance. Le législateur a voulu prévoir à l’égard d’un enfant qui résiderait en Belgique, que si la loi de l’auteur ne prévoit pas qu’il doit donner son consentement, on appliquera le droit belge qui exige un consentement à partir d’un certain âge. C’est une espèce de règle matérielle intégrée dans cette règle. Cela peut manquer un peu de cohérence d’avoir cette exception sur le consentement, puisqu’on sait que de toute façon,  au travers de l’exception de l’ordre public, le juge en serait venu à écarter un droit étranger qui prévoyait par exemple l’absence de consentement de quelqu’un qui est assez âgé ou qui est majeur.</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Comment règle-on les conflits entre deux filiations possibles ? </w:t>
      </w:r>
    </w:p>
    <w:p>
      <w:pPr>
        <w:pStyle w:val="PlainText"/>
        <w:spacing w:lineRule="auto" w:line="360"/>
        <w:jc w:val="both"/>
        <w:rPr>
          <w:rFonts w:ascii="Arial" w:hAnsi="Arial" w:eastAsia="ＭＳ 明朝" w:cs="Arial"/>
        </w:rPr>
      </w:pPr>
      <w:r>
        <w:rPr>
          <w:rFonts w:eastAsia="ＭＳ 明朝" w:cs="Arial" w:ascii="Arial" w:hAnsi="Arial"/>
        </w:rPr>
        <w:t xml:space="preserve">Il existe 3 types de conflits : </w:t>
      </w:r>
    </w:p>
    <w:p>
      <w:pPr>
        <w:pStyle w:val="PlainText"/>
        <w:spacing w:lineRule="auto" w:line="360"/>
        <w:jc w:val="both"/>
        <w:rPr>
          <w:rFonts w:ascii="Arial" w:hAnsi="Arial" w:eastAsia="ＭＳ 明朝" w:cs="Arial"/>
          <w:b/>
          <w:b/>
        </w:rPr>
      </w:pPr>
      <w:r>
        <w:rPr>
          <w:rFonts w:eastAsia="ＭＳ 明朝" w:cs="Arial" w:ascii="Arial" w:hAnsi="Arial"/>
          <w:b/>
        </w:rPr>
        <w:t xml:space="preserve">- le conflit possible entre la filiation par l’effet de la loi et un acte volontaire ; </w:t>
      </w:r>
    </w:p>
    <w:p>
      <w:pPr>
        <w:pStyle w:val="PlainText"/>
        <w:spacing w:lineRule="auto" w:line="360"/>
        <w:jc w:val="both"/>
        <w:rPr>
          <w:rFonts w:ascii="Arial" w:hAnsi="Arial" w:eastAsia="ＭＳ 明朝" w:cs="Arial"/>
        </w:rPr>
      </w:pPr>
      <w:r>
        <w:rPr>
          <w:rFonts w:eastAsia="ＭＳ 明朝" w:cs="Arial" w:ascii="Arial" w:hAnsi="Arial"/>
        </w:rPr>
        <w:t>Il s’agit de l’hypothèse où madame est mariée, donne naissance à un enfant, où un homme veut reconnaître cet enfant. D’après la loi de la nationalité de l’homme qui reconnaît, cette reconnaissance est possible, peut-être lorsque madame est séparée de fait depuis par exemple 6 mois avant la naissance. En droit belge, c’est un peu plus compliqué, puisque la reconnaissance par un autre homme que le mari est possible, mais uniquement si une procédure en divorce est en cours. Donc il peut exister un conflit entre deux lois différentes, l’une prévoyant une reconnaissance par un autre homme de manière assez facile, et la législation du mari pas. Dans ce cas, le code donne priorité à la loi du mari. C’est dans cette loi qu’on verra à quelles conditions un autre homme peut reconnaîtr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 le conflit entre deux filiations par l’effet de la loi ;</w:t>
      </w:r>
    </w:p>
    <w:p>
      <w:pPr>
        <w:pStyle w:val="PlainText"/>
        <w:spacing w:lineRule="auto" w:line="360"/>
        <w:jc w:val="both"/>
        <w:rPr>
          <w:rFonts w:ascii="Arial" w:hAnsi="Arial" w:eastAsia="ＭＳ 明朝" w:cs="Arial"/>
        </w:rPr>
      </w:pPr>
      <w:r>
        <w:rPr>
          <w:rFonts w:eastAsia="ＭＳ 明朝" w:cs="Arial" w:ascii="Arial" w:hAnsi="Arial"/>
        </w:rPr>
        <w:t xml:space="preserve">Cela suppose qu’une femme soit mariée et à peu près au moment où elle accouche, divorce et se remarie. Il y a la présomption pour son ancien mari qui peut encore jouer et la présomption du nouveau mari, soit deux présomptions légales de paternité du mari de la mère. Ils pourraient jouer à condition qu’il y ait des délais différents prévus par les deux lois. Dans la pratique, il y a peu de chances que cela arrive. Toutefois, dans ce cas, le code prescrit d’appliquer la loi qui a les liens les plus étroits avec la situation. Je crois que dans un tel cas, il y aura de toute façon des tests qui détermineront qui est le père et le problème se règlera ainsi.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b/>
          <w:b/>
        </w:rPr>
      </w:pPr>
      <w:r>
        <w:rPr>
          <w:rFonts w:eastAsia="ＭＳ 明朝" w:cs="Arial" w:ascii="Arial" w:hAnsi="Arial"/>
          <w:b/>
        </w:rPr>
        <w:t>- la filiation volontaire ;</w:t>
      </w:r>
    </w:p>
    <w:p>
      <w:pPr>
        <w:pStyle w:val="PlainText"/>
        <w:spacing w:lineRule="auto" w:line="360"/>
        <w:jc w:val="both"/>
        <w:rPr>
          <w:rFonts w:ascii="Arial" w:hAnsi="Arial" w:eastAsia="ＭＳ 明朝" w:cs="Arial"/>
        </w:rPr>
      </w:pPr>
      <w:r>
        <w:rPr>
          <w:rFonts w:eastAsia="ＭＳ 明朝" w:cs="Arial" w:ascii="Arial" w:hAnsi="Arial"/>
        </w:rPr>
        <w:t>Cela ne doit pas arriver souvent dans la pratique : deux hommes veulent reconnaître le même enfant et ils ont tous les deux des lois nationales différentes, qui prévoient des conditions différentes auxquelles on peut reconnaître. C’est la loi de la première reconnaissance dans le temps qui déterminera dans quelles conditions une deuxième reconnaissance peut avoir lieu, en annulant le cas échéant la première, ou comment on peut contester la première reconnaissance  pour en faire une deuxièm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Je crois qu’il n’y a que la première des hypothèses de conflit que l’on risque de rencontrer, d’ailleurs assez souvent, soit la reconnaissance par un homme tiers par rapport à la mère et au mari de la mèr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L’article 63 du Code détermine le domaine du droit applicable à la filiation. Il s’agit de toutes les questions qui sont régies par la loi applicable à la filiation. Admettons qu’on ait désigné comme loi applicable à la filiation la loi cubaine, cette loi cubaine va d’abord désigner qui peut rechercher ou contester un lien de filiation. C’est une question importante, car dans certains pays où le droit est d’inspiration musulmane, les femmes ne peuvent pas contester la paternité de leur mari, il n’y a que le mari qui peut contester sa paternité. C’est d’ailleurs également le cas dans d’autres pays qui ne sont pas de tradition musulmane, je pense par exemple au Cameroun. On verra comment éventuellement l’exception d’ordre public va jouer dans ce cas là, mais c’est bien la loi applicable à la filiation qui régit la question de qui peut agir.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C’est également la loi applicable à la filiation qui détermine les modes de preuves, comment veut-on prouver, qui peut prouver, quel est l’objet de la preuve, et dans quelles conditions il y aura éventuellement une possession d’état et enfin les délais. En droit belge, la contestation de paternité doit se faire dans un délai d’un an. Il y a des législations où les délais sont plus longs ou bien plus courts. C’est la loi applicable à la question de la filiation qui détermine les délais. C’est important de la savoir car parfois on s’imagine que les délais sont des questions de procédure plutôt q’une question de fond. Si c’est une question de procédure, quand une procédure est menée en Belgique, on respecte la procédure belge, soit les règles de procédure prévues par le code judiciaire. Toutefois, la question des délais est ici considérée comme une question de fond et pas de procédure et on lui applique la loi applicable au fond, c’est à dire la loi applicable à la filiation. La procédure, elle va être faite en tout état de cause selon les modes de procédure prévus par le droit belge et c’est le droit belge qui déterminera si une action en matière de filiation s’introduit pas requête ou par citation.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L’article 64 traite des formalités de la reconnaissance. Dans certains droits, une reconnaissance par un homme marié doit se faire avec avis à l’épouse et procédure d’homologation devant le tribunal de 1ère instance, dans d’autres droits non. Les formalités de reconnaissance disposent d’un rattachement particulier à l’article 64, où on applique soit la loi applicable à la filiation, soit la loi du lieu où l’acte est posé. C’est aussi une faveur qui est faite ici à la reconnaissance de manière à permettre l’application de la loi la plus souple en matière de reconnaissance.</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J’en viens enfin à l’exception d’ordre public. Dans l’ancien système, lorsqu’on appliquait systématiquement la loi nationale de l’enfant, il arrivait souvent que le juge, même si c’était un peu paradoxal, dise dans le même raisonnement qu’il est dans l’intérêt de l’enfant de lui appliquer sa propre loi nationale et ensuite écarte sa propre loi en disant que le résultat auquel elle conduisait était contraire à l’ordre public, par exemple lorsque l’enfant était de nationalité marocaine et que le droit marocain ne permettait pas la filiation hors mariage. Ce problème peut se poser encore aujourd’hui, parce qu’on applique la loi de l’enfant ou la loi de l’auteur.</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L’intérêt de l’enfant n’est jamais qu’on applique une loi ou une autre, c’est le contenu de la loi et le résultat auquel elle conduit qui peut être intéressant pour l’enfant, pour autant que l’on puisse déterminer une fois pour toutes ce que représente l’intérêt de l’enfant, ce qui est une autre question.</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L’exception d’ordre public va continuer à jouer son rôle même quand on appliquera la loi de l’auteur de l’enfant. De la même manière qu’avant on écartait le droit marocain de l’enfant, on pourrait écarter aujourd’hui le droit marocain de l’auteur de l’enfant s’il conduit à une solution qui est contraire à l’ordre public. Selon l’article 21, l’application d’une disposition du droit étranger désigné par la loi, (reprenons l’exemple du droit marocain), est écartée dans la mesure où elle produirait un effet manifestement incompatible avec l’ordre public. Dans son alinéa 2, l’article 21 du Code de droit international privé reprend les critères que la jurisprudence avait déjà mis en évidence par le passé. La jurisprudence considérait en effet que l’exception d’ordre public ne fonctionne pas in abstracto, qu’on ne condamne pas un droit étranger en soi, mais que dans un cas d’espèce, on peut considérer que l’exception d’ordre public conduit à écarter le droit étranger en tenant compte, dit le Code de l’intensité du rattachement de la situation avec l’ordre juridique belge et de la gravité de l’effet que produirait l’application du droit étranger. Par exemple, on ne considérera pas qu’il serait très grave de devoir appliquer un droit étranger qui prévoirait que le délai de contestation de la filiation serait de 18 mois ou de 2 ans alors qu’en Belgique il est d’un an. Il s’agit bien d’un droit étranger différent du droit belge mais il ne porte pas atteinte de manière grave au droit au respect de la vie familial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Par contre, la jurisprudence unanime a toujours estimé que l’application d’un droit étranger qui ne permet pas l’établissement de la filiation hors mariage crée une discrimination entre les enfants qui sont nés dans les liens d’un mariage et ceux qui sont nés en dehors du mariage. Dans ce cas, le droit étranger est écarté en raison de sa contrariété avec l’ordre public. En effet, en Belgique, depuis 1987, on a supprimé cette discrimination dans la loi. Cette réforme donnait suite à la condamnation de la Belgique, en 1979, par la Cour européenne des droits de l’homme par l’arrêt Marx. Il est assez intéressant de constater que la jurisprudence avant 1987 écartait parfois des droits étrangers en les considérant comme contraires à l’ordre public quand ils permettaient la reconnaissance hors mariage. Or, en 1987 la situation s’est renversée d’un coup et l’ordre public a pris un autre contenu.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L’autre critère consiste dans l’intensité du rattachement de la situation avec l’ordre juridique belge. Ce critère précise que l’ordre public ne va pas fonctionner avec autant de force, s’agissant d’une situation qui n’est pas proche de la Belgique. Admettons la situation d’un enfant de parents étrangers qui vivent à l’étranger. L’enfant est juste né en Belgique et il est reparti vivre dans son pays d’origine, où la législation est fort différente de la législation belge, et qu’un homme vivant à l’étranger se présente pour reconnaître cet enfant, l’officier d’état civil est compétent et si l’application du droit de cet homme est complètement contraire à ce que l’ordre public belge permettrait, on pourrait avoir tendance à dire que le rattachement avec la Belgique n’est pas très intense et on sera donc moins sévère avec une situation comme celle-là qu’avec la situation d’un enfant belge ou d’un enfant qui est né en Belgique et qui y résid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Quelques exemples de mise en oeuvre de l’exception de l’ordre public : il s’agira, comme on l’a vu plus haut, de l’hypothèse de l’impossibilité de l’établissement de la filiation hors mariage, de cas où les délais sont déraisonnablement courts pour contester une filiation, d’impossibilité pour une épouse de contester la paternité de son mari (voyez supra).</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Quelques exemples de mise en œuvre des règles de conflits de lois : </w:t>
      </w:r>
    </w:p>
    <w:p>
      <w:pPr>
        <w:pStyle w:val="PlainText"/>
        <w:spacing w:lineRule="auto" w:line="360"/>
        <w:jc w:val="both"/>
        <w:rPr>
          <w:rFonts w:ascii="Arial" w:hAnsi="Arial" w:eastAsia="ＭＳ 明朝" w:cs="Arial"/>
        </w:rPr>
      </w:pPr>
      <w:r>
        <w:rPr>
          <w:rFonts w:eastAsia="ＭＳ 明朝" w:cs="Arial" w:ascii="Arial" w:hAnsi="Arial"/>
        </w:rPr>
        <w:t xml:space="preserve">- Dans l’action en recherche de paternité par la mère d’un enfant italien qui réside en Belgique contre un homme italien résidant en Italie, on va appliquer le droit italien, parce que l’homme est italien ;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 un homme belge reconnaît un enfant né en Belgique ; aujourd’hui, on applique le droit belge, que ce soit avant ou après la naissance, alors qu’avant on aurait appliqué dans un cas le droit marocain de l’enfant et dans l’autre le droit belge avant ;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xml:space="preserve">- pour la reconnaissance d’un enfant né hors mariage, par un homme non marié de nationalité portugaise. Si le droit portugais prévoit une homologation judiciaire mais pas le droit belge, il n’y aura pas d’homologation nécessaire, puisqu’en matière de reconnaissance existent les deux  possibilités. En effet, pour les formalités de la reconnaissance, on peut soit appliquer la loi du lieu où la reconnaissance est faite, en l’occurrence le droit belge, soit la loi applicable à la filiation, soit le droit portugais. Si la loi applicable à la filiation était le droit portugais, qui prévoit qu’il faut une homologation judiciaire, mais que le droit belge ne le prévoit pas, on ne doit donc pas le faire. </w:t>
      </w:r>
    </w:p>
    <w:p>
      <w:pPr>
        <w:pStyle w:val="PlainText"/>
        <w:spacing w:lineRule="auto" w:line="360"/>
        <w:jc w:val="both"/>
        <w:rPr>
          <w:rFonts w:ascii="Arial" w:hAnsi="Arial" w:eastAsia="ＭＳ 明朝" w:cs="Arial"/>
        </w:rPr>
      </w:pPr>
      <w:r>
        <w:rPr>
          <w:rFonts w:eastAsia="ＭＳ 明朝" w:cs="Arial" w:ascii="Arial" w:hAnsi="Arial"/>
        </w:rPr>
      </w:r>
    </w:p>
    <w:p>
      <w:pPr>
        <w:pStyle w:val="PlainText"/>
        <w:spacing w:lineRule="auto" w:line="360"/>
        <w:jc w:val="both"/>
        <w:rPr>
          <w:rFonts w:ascii="Arial" w:hAnsi="Arial" w:eastAsia="ＭＳ 明朝" w:cs="Arial"/>
        </w:rPr>
      </w:pPr>
      <w:r>
        <w:rPr>
          <w:rFonts w:eastAsia="ＭＳ 明朝" w:cs="Arial" w:ascii="Arial" w:hAnsi="Arial"/>
        </w:rPr>
        <w:t>- Dernier exemple, la reconnaissance par un homme guinéen, marié, d’un enfant né de sa relation avec une autre femme que son épouse. Si le droit guinéen ne prévoit pas d’homologation celle-ci ne sera pas nécessaire. Donc vous voyez que l’homologation sera peut-être moins nécessaire que par le passé quand on parviendra à jongler entre les deux lois, en prenant celle  qui est la plus soupl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6:00Z</dcterms:created>
  <dc:creator>Nicolas Ferreira</dc:creator>
  <dc:description/>
  <cp:keywords/>
  <dc:language>en-US</dc:language>
  <cp:lastModifiedBy>Nicolas Ferreira</cp:lastModifiedBy>
  <dcterms:modified xsi:type="dcterms:W3CDTF">2007-11-20T15:46:00Z</dcterms:modified>
  <cp:revision>2</cp:revision>
  <dc:subject/>
  <dc:title>Formation du 30 septembre 2005 en droit international privé familial</dc:title>
</cp:coreProperties>
</file>