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BE"/>
        </w:rPr>
      </w:pPr>
      <w:r>
        <w:rPr>
          <w:b/>
          <w:bCs/>
          <w:lang w:val="fr-BE"/>
        </w:rPr>
        <w:t>Formation du 2 décembre 2005 consacrée au nouveau code de droit familial marocain et son application en droit belge</w:t>
      </w:r>
    </w:p>
    <w:p>
      <w:pPr>
        <w:pStyle w:val="Normal"/>
        <w:rPr>
          <w:b/>
          <w:b/>
          <w:bCs/>
          <w:lang w:val="fr-BE"/>
        </w:rPr>
      </w:pPr>
      <w:r>
        <w:rPr>
          <w:b/>
          <w:bCs/>
          <w:lang w:val="fr-BE"/>
        </w:rPr>
        <w:t> </w:t>
      </w:r>
    </w:p>
    <w:p>
      <w:pPr>
        <w:pStyle w:val="Lgende"/>
        <w:rPr/>
      </w:pPr>
      <w:r>
        <w:rPr/>
        <w:t>Les lignes de force du nouveau code de la famille</w:t>
      </w:r>
    </w:p>
    <w:p>
      <w:pPr>
        <w:pStyle w:val="Normal"/>
        <w:jc w:val="center"/>
        <w:rPr>
          <w:b/>
          <w:b/>
          <w:bCs/>
          <w:lang w:val="fr-BE"/>
        </w:rPr>
      </w:pPr>
      <w:r>
        <w:rPr>
          <w:b/>
          <w:bCs/>
          <w:lang w:val="fr-BE"/>
        </w:rPr>
        <w:t> </w:t>
      </w:r>
    </w:p>
    <w:p>
      <w:pPr>
        <w:pStyle w:val="Normal"/>
        <w:rPr>
          <w:b/>
          <w:b/>
          <w:bCs/>
          <w:lang w:val="fr-BE"/>
        </w:rPr>
      </w:pPr>
      <w:r>
        <w:rPr>
          <w:b/>
          <w:bCs/>
          <w:lang w:val="fr-BE"/>
        </w:rPr>
        <w:t>Compte rendu de l’intervention de</w:t>
      </w:r>
    </w:p>
    <w:p>
      <w:pPr>
        <w:pStyle w:val="Normal"/>
        <w:rPr>
          <w:b/>
          <w:b/>
          <w:bCs/>
          <w:lang w:val="fr-BE"/>
        </w:rPr>
      </w:pPr>
      <w:r>
        <w:rPr>
          <w:b/>
          <w:bCs/>
          <w:lang w:val="fr-BE"/>
        </w:rPr>
        <w:t>Mohamed Loukili</w:t>
      </w:r>
    </w:p>
    <w:p>
      <w:pPr>
        <w:pStyle w:val="Normal"/>
        <w:rPr>
          <w:b/>
          <w:b/>
          <w:bCs/>
          <w:lang w:val="fr-BE"/>
        </w:rPr>
      </w:pPr>
      <w:r>
        <w:rPr>
          <w:b/>
          <w:bCs/>
          <w:lang w:val="fr-BE"/>
        </w:rPr>
        <w:t> </w:t>
      </w:r>
    </w:p>
    <w:p>
      <w:pPr>
        <w:pStyle w:val="Heading1"/>
        <w:rPr/>
      </w:pPr>
      <w:r>
        <w:rPr/>
        <w:t>Introduction</w:t>
      </w:r>
    </w:p>
    <w:p>
      <w:pPr>
        <w:pStyle w:val="Normal"/>
        <w:rPr>
          <w:lang w:val="fr-BE"/>
        </w:rPr>
      </w:pPr>
      <w:r>
        <w:rPr>
          <w:lang w:val="fr-BE"/>
        </w:rPr>
        <w:t> </w:t>
      </w:r>
    </w:p>
    <w:p>
      <w:pPr>
        <w:pStyle w:val="Normal"/>
        <w:rPr>
          <w:lang w:val="fr-BE"/>
        </w:rPr>
      </w:pPr>
      <w:r>
        <w:rPr>
          <w:lang w:val="fr-BE"/>
        </w:rPr>
        <w:t xml:space="preserve">Les relations familiales sont régies actuellement au Maroc par le nouveau Code de la famille du 3 février 2004. Ce code a remplacé l'ancienne Moudawana de la fin des années cinquantes qui avait soulevé nombre de critiques depuis son entrée en vigueur. Le nouveau code n'est différent en rien de son prédécesseur puisque les deux ont la même source : la doctrine juridique musulmane connue sous le nom fikh et plus particulièrement fikh malékite, tel qu'il est appliqué au Maroc. Si différences il y a entre les deux textes, elles résident pour le nouveau code dans la forme et dans quelques règles de fond plus détaillées qui ne sont pas en elles mêmes une exception aux principes de base du droit musulman en général. </w:t>
      </w:r>
    </w:p>
    <w:p>
      <w:pPr>
        <w:pStyle w:val="Normal"/>
        <w:rPr>
          <w:lang w:val="fr-BE"/>
        </w:rPr>
      </w:pPr>
      <w:r>
        <w:rPr>
          <w:lang w:val="fr-BE"/>
        </w:rPr>
        <w:t> </w:t>
      </w:r>
    </w:p>
    <w:p>
      <w:pPr>
        <w:pStyle w:val="Normal"/>
        <w:rPr>
          <w:lang w:val="fr-BE"/>
        </w:rPr>
      </w:pPr>
      <w:r>
        <w:rPr>
          <w:lang w:val="fr-BE"/>
        </w:rPr>
        <w:t xml:space="preserve">Le nouveau code se caractérise effectivement par rapport à l'ancienne Moudawana par son style plus clair, au moins dans la version en langue arabe et par l'abondance de ses règles réparties en 400 articles. Mais les deux textes sont presque identiques quant aux règles de fond, ce qui nous amène à dire qu'il n'y a pas de réforme fondamentale et réelle du droit familial au Maroc. Cela s'explique par le fait que c'est le roi du Maroc qui a pris l'initiative de préparer le projet avant de le proposer au parlement . En sa qualité de commandeur des croyants, il a bien précisé dans ses directives à la commission chargée de la préparation du texte qu'il est lié par les principes de la religion musulmane et qu'il "ne peut autoriser ce que dieu a prohibé ni interdire ce qu'il a autorisé". </w:t>
      </w:r>
    </w:p>
    <w:p>
      <w:pPr>
        <w:pStyle w:val="Normal"/>
        <w:rPr>
          <w:lang w:val="fr-BE"/>
        </w:rPr>
      </w:pPr>
      <w:r>
        <w:rPr>
          <w:lang w:val="fr-BE"/>
        </w:rPr>
        <w:t> </w:t>
      </w:r>
    </w:p>
    <w:p>
      <w:pPr>
        <w:pStyle w:val="Normal"/>
        <w:rPr/>
      </w:pPr>
      <w:r>
        <w:rPr>
          <w:lang w:val="fr-BE"/>
        </w:rPr>
        <w:t xml:space="preserve">La nouvelle Moudawana ne rompt donc pas avec les traditions du droit musulman relatives à la famille. La plupart de ses règles sont inspirées du rite malékite et quelques fois des autres rites musulmans. En cas de silence de ces règles, le législateur prescrit au juge de recourir, pour trouver la solution, au rite malékite et à l'effort jurisprudentiel appelé en Arabe </w:t>
      </w:r>
      <w:r>
        <w:rPr>
          <w:color w:val="FF00FF"/>
          <w:lang w:val="fr-BE"/>
        </w:rPr>
        <w:t>ichtihad</w:t>
      </w:r>
      <w:r>
        <w:rPr>
          <w:lang w:val="fr-BE"/>
        </w:rPr>
        <w:t>. Cela ne veut pas dire que le nouveau code est dénué de tout aspect de réforme. On y trouve de nouvelles dispositions qui expriment le souhait du législateur de rendre justice à la femme et de la mettre sur un pied d'égalité avec l'homme, lors du mariage et de sa dissolution ou dans sa relation avec ses enfants. De même, le souci de protection de l'enfant est très apparent dans des dispositions formulées en termes identiques à ceux de la CIDE. Pour donner plus d'effectivité à ces dispositions, une nouvelle section spécialisée dénommée justice de la famille a été créée au sein des tribunaux de première instance. Les juges rattachés à cette section disposent d'un pouvoir de contrôle accru sur certaines institutions controversées du droit de la famille. Le nouveau code se situe donc dans la continuité de l'ancien puisqu'il reste inspiré des mêmes sources.</w:t>
      </w:r>
    </w:p>
    <w:p>
      <w:pPr>
        <w:pStyle w:val="Normal"/>
        <w:rPr>
          <w:lang w:val="fr-BE"/>
        </w:rPr>
      </w:pPr>
      <w:r>
        <w:rPr>
          <w:lang w:val="fr-BE"/>
        </w:rPr>
        <w:t> </w:t>
      </w:r>
    </w:p>
    <w:p>
      <w:pPr>
        <w:pStyle w:val="Normal"/>
        <w:numPr>
          <w:ilvl w:val="0"/>
          <w:numId w:val="4"/>
        </w:numPr>
        <w:rPr>
          <w:b/>
          <w:b/>
          <w:bCs/>
          <w:lang w:val="fr-BE"/>
        </w:rPr>
      </w:pPr>
      <w:r>
        <w:rPr>
          <w:b/>
          <w:bCs/>
          <w:lang w:val="fr-BE"/>
        </w:rPr>
        <w:t>Une réforme fidèle à la tradition musulmane.</w:t>
      </w:r>
      <w:r>
        <w:rPr/>
        <w:t xml:space="preserve"> </w:t>
      </w:r>
    </w:p>
    <w:p>
      <w:pPr>
        <w:pStyle w:val="Normal"/>
        <w:rPr>
          <w:lang w:val="fr-BE"/>
        </w:rPr>
      </w:pPr>
      <w:r>
        <w:rPr>
          <w:lang w:val="fr-BE"/>
        </w:rPr>
        <w:t> </w:t>
      </w:r>
    </w:p>
    <w:p>
      <w:pPr>
        <w:pStyle w:val="Normal"/>
        <w:rPr>
          <w:lang w:val="fr-BE"/>
        </w:rPr>
      </w:pPr>
      <w:r>
        <w:rPr>
          <w:lang w:val="fr-BE"/>
        </w:rPr>
        <w:t>le nouveau code de la famille suit la ligne de tradition musulmane en la matière. On peut même considérer que le code de la famille érige les principes de droit musulman en règles impératives pour tous les sujets traités (mariages, dissolution du mariage, filiation, testament et succession).</w:t>
      </w:r>
    </w:p>
    <w:p>
      <w:pPr>
        <w:pStyle w:val="Normal"/>
        <w:rPr>
          <w:lang w:val="fr-BE"/>
        </w:rPr>
      </w:pPr>
      <w:r>
        <w:rPr>
          <w:lang w:val="fr-BE"/>
        </w:rPr>
        <w:t> </w:t>
      </w:r>
    </w:p>
    <w:p>
      <w:pPr>
        <w:pStyle w:val="Normal"/>
        <w:rPr>
          <w:lang w:val="fr-BE"/>
        </w:rPr>
      </w:pPr>
      <w:r>
        <w:rPr>
          <w:lang w:val="fr-BE"/>
        </w:rPr>
        <w:t xml:space="preserve"> </w:t>
      </w:r>
    </w:p>
    <w:p>
      <w:pPr>
        <w:pStyle w:val="Normal"/>
        <w:rPr/>
      </w:pPr>
      <w:r>
        <w:rPr>
          <w:lang w:val="fr-BE"/>
        </w:rPr>
        <w:t xml:space="preserve">On peut relever quelques différences entre la version en langue arable du code, qui fait foi, et sa traduction officielle en langue française parue au journal officiel. L'exemple type est que le terme talak (répudiation) a été traduite par le terme "divorce sous contrôle judiciaire". Même pour l'article 400 qui renvoie au rite malékite et à </w:t>
      </w:r>
      <w:r>
        <w:rPr>
          <w:color w:val="FF00FF"/>
          <w:lang w:val="fr-BE"/>
        </w:rPr>
        <w:t>l'ijtihad,</w:t>
      </w:r>
      <w:r>
        <w:rPr>
          <w:lang w:val="fr-BE"/>
        </w:rPr>
        <w:t xml:space="preserve"> on a remplacé le "et" par le "ou". Il existe donc bien une différence. Mais les juges ne sont tenus que par le texte arabe qui utilise les textes traditionnels de droit musulman. Ils sont obligés, pour l'interpréter et compléter ses lacunes de puiser dans le rite malékite, ce qui exprime la volonté du législateur d'interdire au juge de recourir à d'autres sources que des sources musulmanes dans le domaine des relations familiales. La question a été posée au ministre de la justice et au ministre des affaires islamiques qui ont été catégoriques et ont dit que les juges doivent recourir au rite malékite, soit aux autres rites musulman mais pas à d'autres sources. Or le droit musulman classique a une conception de la condition de la femme et de l'enfant au sein de la famille autre que celle qui prévaut actuellement dans le législations modernes. La faculté de se marier pour la femme est limitée par le régime de la wilaya (tutelle matrimoniale). Le mari est le seul chef de la famille et c'est exclusivement à lui que revient le privilège de dissoudre ou sauvegarder le lien matrimonial. L'épouse n'est jamais tutrice légale de ses enfants. même si elle en a la garde, qui peut lui être retirée par ailleurs dans de nombreux cas. De même, l'enfant né hors mariage n'a aucune protection. la notion de filiation avec le père n'existe que dans le cadre du mariage. La question qui se pose est la suivante : le législateur a-t-il suivi dans le cadre de la nouvelle moudawana d'autres voie que celles tracée par le droit musulman classique. On ne peut répondre par l'affirmative vu le peu de changements intervenus et l'inefficacité des solutions apportées  pour résoudre les problèmes de la société marocaine aujourd'hui. Pour apprécier l'étendue de la réforme, il faut passer en revue les changements intervenus dans le cadre de la conditions de la femme puis dans le cadre de la condition de l'enfant.</w:t>
      </w:r>
    </w:p>
    <w:p>
      <w:pPr>
        <w:pStyle w:val="Normal"/>
        <w:rPr>
          <w:lang w:val="fr-BE"/>
        </w:rPr>
      </w:pPr>
      <w:r>
        <w:rPr>
          <w:lang w:val="fr-BE"/>
        </w:rPr>
        <w:t> </w:t>
      </w:r>
    </w:p>
    <w:p>
      <w:pPr>
        <w:pStyle w:val="Normal"/>
        <w:numPr>
          <w:ilvl w:val="0"/>
          <w:numId w:val="3"/>
        </w:numPr>
        <w:rPr>
          <w:lang w:val="fr-BE"/>
        </w:rPr>
      </w:pPr>
      <w:r>
        <w:rPr>
          <w:lang w:val="fr-BE"/>
        </w:rPr>
        <w:t xml:space="preserve">Les réformes relatives à la condition de la femme </w:t>
      </w:r>
    </w:p>
    <w:p>
      <w:pPr>
        <w:pStyle w:val="Normal"/>
        <w:rPr>
          <w:lang w:val="fr-BE"/>
        </w:rPr>
      </w:pPr>
      <w:r>
        <w:rPr>
          <w:lang w:val="fr-BE"/>
        </w:rPr>
        <w:t> </w:t>
      </w:r>
    </w:p>
    <w:p>
      <w:pPr>
        <w:pStyle w:val="Normal"/>
        <w:rPr>
          <w:lang w:val="fr-BE"/>
        </w:rPr>
      </w:pPr>
      <w:r>
        <w:rPr>
          <w:lang w:val="fr-BE"/>
        </w:rPr>
        <w:t>Les nouvelles dispositions ont pour objet le mariage et sa dissolution. les règles traditionnelles relatives à l'héritage n'ont subi aucun changement.</w:t>
      </w:r>
    </w:p>
    <w:p>
      <w:pPr>
        <w:pStyle w:val="Normal"/>
        <w:rPr>
          <w:lang w:val="fr-BE"/>
        </w:rPr>
      </w:pPr>
      <w:r>
        <w:rPr>
          <w:lang w:val="fr-BE"/>
        </w:rPr>
        <w:t> </w:t>
      </w:r>
    </w:p>
    <w:p>
      <w:pPr>
        <w:pStyle w:val="Normal"/>
        <w:rPr>
          <w:lang w:val="fr-BE"/>
        </w:rPr>
      </w:pPr>
      <w:r>
        <w:rPr>
          <w:lang w:val="fr-BE"/>
        </w:rPr>
        <w:t xml:space="preserve">Pour le mariage, le nouveau texte met la femme et l'homme sur un pied d'égalité quant à l'age minimum requis pour se marier (de 18 ans pour l'homme comme pour la femme). Il autorise la femme majeure à consentir elle-même à son mariage sans passer par un tuteur matrimonial mais ne lui permet pas de se marier avec un non musulman. De même, elle ne peut se marier avec un étranger, même avec un musulman, sans l'accord préalable du procureur général du Roi près la Cour d'appel. </w:t>
      </w:r>
    </w:p>
    <w:p>
      <w:pPr>
        <w:pStyle w:val="Normal"/>
        <w:rPr>
          <w:lang w:val="fr-BE"/>
        </w:rPr>
      </w:pPr>
      <w:r>
        <w:rPr>
          <w:lang w:val="fr-BE"/>
        </w:rPr>
        <w:t> </w:t>
      </w:r>
    </w:p>
    <w:p>
      <w:pPr>
        <w:pStyle w:val="Normal"/>
        <w:rPr>
          <w:lang w:val="fr-BE"/>
        </w:rPr>
      </w:pPr>
      <w:r>
        <w:rPr>
          <w:lang w:val="fr-BE"/>
        </w:rPr>
        <w:t xml:space="preserve">La nouvelle loi n'abolit pas la polygamie mais la soumet à un contrôle judiciaire préalable en vue de sauvegarder les droits de la première épouse et de ses enfants le cas échéant et de permettre à la femme de demander le divorce si elle n'accepte pas la bigamie. Le tribunal peut même l'obliger à divorcer si elle n'accepte pas d'être la femme d'un polygame et ne demande pas le divorce (article 45). </w:t>
      </w:r>
    </w:p>
    <w:p>
      <w:pPr>
        <w:pStyle w:val="Normal"/>
        <w:rPr>
          <w:lang w:val="fr-BE"/>
        </w:rPr>
      </w:pPr>
      <w:r>
        <w:rPr>
          <w:lang w:val="fr-BE"/>
        </w:rPr>
        <w:t> </w:t>
      </w:r>
    </w:p>
    <w:p>
      <w:pPr>
        <w:pStyle w:val="Normal"/>
        <w:rPr>
          <w:lang w:val="fr-BE"/>
        </w:rPr>
      </w:pPr>
      <w:r>
        <w:rPr>
          <w:lang w:val="fr-BE"/>
        </w:rPr>
        <w:t>Le code n'apporte rien de neuf quant au régime matrimonial et perpétue le principe de la séparation de bien tout en permettant aux époux de se mettre d'accord pour gérer conjointement leurs biens durant la vie conjugale. En cas de conflit sur la propriété, le juge décide de la répartition des bien "en prenant en considération les travail de chacun des conjoints, les efforts qu'il a fourni et les charges qu'il a assumées pour fructifier les biens de la famille. Cela suppose que le juge joue un rôle plus actif dans le domaine de la preuve ce qui est rare devant les juridictions marocains. J'ai ici beaucoup d'arrêts où le juge demande à la femme de prouver qu'elle possède quelque chose dans les biens de la famille. Le juge n'intervient jamais positivement pour savoir la vérité.</w:t>
      </w:r>
    </w:p>
    <w:p>
      <w:pPr>
        <w:pStyle w:val="Normal"/>
        <w:rPr>
          <w:lang w:val="fr-BE"/>
        </w:rPr>
      </w:pPr>
      <w:r>
        <w:rPr>
          <w:lang w:val="fr-BE"/>
        </w:rPr>
        <w:t> </w:t>
      </w:r>
    </w:p>
    <w:p>
      <w:pPr>
        <w:pStyle w:val="Normal"/>
        <w:rPr>
          <w:lang w:val="fr-BE"/>
        </w:rPr>
      </w:pPr>
      <w:r>
        <w:rPr>
          <w:lang w:val="fr-BE"/>
        </w:rPr>
        <w:t xml:space="preserve">Le mariage civil conclut par les marocaines à l'étranger est valable sous réserve du respect des conditions de fond et de certaines conditions de forme, telle l'exigence de la présence de 2 témoins musulman, ce qui ôte tout intérêt à cette réforme dans la mesure où la législation du pays d'accueil (la Belgique par exemple) ne tolère pas de référence religieuse dans les actes officiels. </w:t>
      </w:r>
    </w:p>
    <w:p>
      <w:pPr>
        <w:pStyle w:val="Normal"/>
        <w:rPr>
          <w:lang w:val="fr-BE"/>
        </w:rPr>
      </w:pPr>
      <w:r>
        <w:rPr>
          <w:lang w:val="fr-BE"/>
        </w:rPr>
        <w:t> </w:t>
      </w:r>
    </w:p>
    <w:p>
      <w:pPr>
        <w:pStyle w:val="Normal"/>
        <w:rPr>
          <w:lang w:val="fr-BE"/>
        </w:rPr>
      </w:pPr>
      <w:r>
        <w:rPr>
          <w:lang w:val="fr-BE"/>
        </w:rPr>
        <w:t xml:space="preserve">On peut poser que la famille marocaine, selon le nouveau texte, est dirigée par les 2 époux (art. 4) et que les deux conjoints doivent se concerter dans la prise de décision concernant les affaires de la famille (art. 51). Mais c'est l'époux qui est tuteur légal des enfants pendant le mariage, l'épouse n'étant tutrice des enfants qu'en cas de décès de celui-ci (art. 230 et 236). </w:t>
      </w:r>
    </w:p>
    <w:p>
      <w:pPr>
        <w:pStyle w:val="Normal"/>
        <w:rPr>
          <w:lang w:val="fr-BE"/>
        </w:rPr>
      </w:pPr>
      <w:r>
        <w:rPr>
          <w:lang w:val="fr-BE"/>
        </w:rPr>
        <w:t> </w:t>
      </w:r>
    </w:p>
    <w:p>
      <w:pPr>
        <w:pStyle w:val="Normal"/>
        <w:rPr>
          <w:lang w:val="fr-BE"/>
        </w:rPr>
      </w:pPr>
      <w:r>
        <w:rPr>
          <w:lang w:val="fr-BE"/>
        </w:rPr>
        <w:t>La dissolution du mariage : il en existe plusieurs mode. Le plus répandu est le talak, la répudiation. Le législateur l'a conservé, ce qui permet au mari de mettre fin au mariage selon sa seule volonté. Cependant l'exercice de se droit est conditionné à une autorisation du tribunal afin de permettre à la femme d'être entendue et de garantir ses droits et ceux de ses enfants. Le tribunal ne donnera l'autorisation de dresser l'acte de répudiation que si le mari a déposé au secrétariat greffe une somme d'argent couvrant les droits de l'épouse fixés par le tribunal. Il ne peut reprendre sa femme dans le cadre d'une répudiation révocable que de l'accord express de celle-ci.</w:t>
      </w:r>
    </w:p>
    <w:p>
      <w:pPr>
        <w:pStyle w:val="Normal"/>
        <w:rPr>
          <w:lang w:val="fr-BE"/>
        </w:rPr>
      </w:pPr>
      <w:r>
        <w:rPr>
          <w:lang w:val="fr-BE"/>
        </w:rPr>
        <w:t xml:space="preserve">La femme ne jouit pas d'un droit semblable sauf dans le cas de talak par accord ou de talak du mari (divorce par option ou de Khol). Dans tous ces modes, c'est la volonté de l'homme qui est prise en considération car sans l'accord du mari, la femme ne peut obtenir la répudiation. </w:t>
      </w:r>
    </w:p>
    <w:p>
      <w:pPr>
        <w:pStyle w:val="Normal"/>
        <w:rPr>
          <w:lang w:val="fr-BE"/>
        </w:rPr>
      </w:pPr>
      <w:r>
        <w:rPr>
          <w:lang w:val="fr-BE"/>
        </w:rPr>
        <w:t>Le nouveau code a autorisé la femme désireuse de mettre fin au mariage à présenter au tribunal une demande de divorce pour chiqaq traduite en français par "discorde" ou "désunion" plutôt. Le tribunal est obligé dans ce cas d'accepter et de prononcer le divorce dans un délai de 6 mois à partir de la demande en tenant compte de la responsabilité de chacun des époux dans le cause du divorce pour évaluer l'évaluation du préjudice causé. Certains ont vu dans cette disposition un équivalent pour la femme de ce qu'est la répudiation pour l'homme. Mais il y a des juges qui considèrent que c'est une variété de divorce pour préjudice, ce qui leur confère un pouvoir d'appréciation pour apprécier les responsabilités ou fixer un montant exorbitant pour la réparation du préjudice subi par l'époux à cause de la responsabilité de l'épouse dans la rupture, rendant ce divorce plus difficile pour la femme. Cela montre bien que dans la réalité, ce mode de divorce n'est pas équivalent à une répudiation. Il pourrait se rapprocher d'une séparation judiciaire par compensation car la femme qui veut le divorce doit payer si elle ne parvient pas à convaincre le tribunal de la sincérité de sa demande.</w:t>
      </w:r>
    </w:p>
    <w:p>
      <w:pPr>
        <w:pStyle w:val="Normal"/>
        <w:rPr>
          <w:lang w:val="fr-BE"/>
        </w:rPr>
      </w:pPr>
      <w:r>
        <w:rPr>
          <w:lang w:val="fr-BE"/>
        </w:rPr>
        <w:t> </w:t>
      </w:r>
    </w:p>
    <w:p>
      <w:pPr>
        <w:pStyle w:val="Normal"/>
        <w:numPr>
          <w:ilvl w:val="0"/>
          <w:numId w:val="3"/>
        </w:numPr>
        <w:rPr>
          <w:lang w:val="fr-BE"/>
        </w:rPr>
      </w:pPr>
      <w:r>
        <w:rPr>
          <w:lang w:val="fr-BE"/>
        </w:rPr>
        <w:t>La condition des enfants</w:t>
      </w:r>
      <w:r>
        <w:rPr/>
        <w:t xml:space="preserve"> </w:t>
      </w:r>
    </w:p>
    <w:p>
      <w:pPr>
        <w:pStyle w:val="Normal"/>
        <w:rPr>
          <w:lang w:val="fr-BE"/>
        </w:rPr>
      </w:pPr>
      <w:r>
        <w:rPr>
          <w:lang w:val="fr-BE"/>
        </w:rPr>
        <w:t> </w:t>
      </w:r>
    </w:p>
    <w:p>
      <w:pPr>
        <w:pStyle w:val="Normal"/>
        <w:rPr>
          <w:lang w:val="fr-BE"/>
        </w:rPr>
      </w:pPr>
      <w:r>
        <w:rPr>
          <w:lang w:val="fr-BE"/>
        </w:rPr>
        <w:t>Le nouveau code a pris en considération la protection des enfants, totalement ignorée du code précédant. Il mentionne les droit des enfants et les obligations des parents mais garde la même vision traditionnelle de l'enfant.</w:t>
      </w:r>
    </w:p>
    <w:p>
      <w:pPr>
        <w:pStyle w:val="Normal"/>
        <w:rPr>
          <w:lang w:val="fr-BE"/>
        </w:rPr>
      </w:pPr>
      <w:r>
        <w:rPr>
          <w:lang w:val="fr-BE"/>
        </w:rPr>
        <w:t> </w:t>
      </w:r>
    </w:p>
    <w:p>
      <w:pPr>
        <w:pStyle w:val="Normal"/>
        <w:rPr>
          <w:lang w:val="fr-BE"/>
        </w:rPr>
      </w:pPr>
      <w:r>
        <w:rPr>
          <w:lang w:val="fr-BE"/>
        </w:rPr>
        <w:t xml:space="preserve">En filiation, le nouveau code ne reconnaît que la filiation légitime, c'est à dire dans les liens du mariage. L'établissement de la filiation paternelle naturelle et de la filiation adoptive est totalement prohibée. Le nouveau texte a une notion large du mariage pour apprécier la validité de la filiation. Cette notion comprend le mariage que les conditions du code sont remplies, le mariage nul ou vicié. Le code admet à titre temporaire les relations illégitimes si elles sont légitimées par une action en reconnaissance de mariage. Toutefois, l'action doit être intentée dans les 5 ans de l'entrée en vigueur du code. Puis le cas des relations sexuelles par erreur ou pour la présomption de doute (choubah) et la reconnaissance de paternité. </w:t>
      </w:r>
    </w:p>
    <w:p>
      <w:pPr>
        <w:pStyle w:val="Normal"/>
        <w:rPr>
          <w:lang w:val="fr-BE"/>
        </w:rPr>
      </w:pPr>
      <w:r>
        <w:rPr>
          <w:lang w:val="fr-BE"/>
        </w:rPr>
        <w:t>La négation de la filiation légitime d'un enfant ne peut se faire que sur base du serment d'anathème ou d'une expertise commandée par le tribunal. Ce nouveau mode de preuve peut se révéler contraire à l'intérêt de l'enfant dans la mesure où il permet de contester la filiation alors que dans le droit musulman classique, la contestation par le serment d'anathème est très difficile. Il est plus curieux d'admettre ce mode de preuve pour désavouer un enfant alors qu'en aucun cas il n'est admis pour établir la filiation d'un enfant par le code, sauf dans un cas, le cas des fiançailles. D'ailleurs la cour suprême en a décidé autrement dans un arrêt du 30/12/04. Pour la Cour, l'enfant est rattaché juridiquement à son père s'il est né dans le délai d'un an à partir du prononcé du divorce même si l'expertise en se basant sur les tests ADN a conclu que l'enfant n'est pas conçu de l'ancien mari.</w:t>
      </w:r>
    </w:p>
    <w:p>
      <w:pPr>
        <w:pStyle w:val="Normal"/>
        <w:rPr>
          <w:lang w:val="fr-BE"/>
        </w:rPr>
      </w:pPr>
      <w:r>
        <w:rPr>
          <w:lang w:val="fr-BE"/>
        </w:rPr>
        <w:t>Dans un autre arrêt du 9/3/05, elle admet la négation de la filiation paternelle par expertise si on n'arrive pas à prouver que l'enfant est né dans le délai imparti pour la présomption al firach (le mariage) ou que cette naissance a eu lieu en dehors de ce délai. La Cour a donc pris position contre ce qui est dans le code et l'expertise ne peut se faire qu'en dehors du mariage. C'est une protection de l'enfant.</w:t>
      </w:r>
    </w:p>
    <w:p>
      <w:pPr>
        <w:pStyle w:val="Normal"/>
        <w:rPr>
          <w:lang w:val="fr-BE"/>
        </w:rPr>
      </w:pPr>
      <w:r>
        <w:rPr>
          <w:lang w:val="fr-BE"/>
        </w:rPr>
        <w:t> </w:t>
      </w:r>
    </w:p>
    <w:p>
      <w:pPr>
        <w:pStyle w:val="Normal"/>
        <w:rPr>
          <w:lang w:val="fr-BE"/>
        </w:rPr>
      </w:pPr>
      <w:r>
        <w:rPr>
          <w:lang w:val="fr-BE"/>
        </w:rPr>
        <w:t>La représentation légale et la garde. Le code a conservé que le père reste le tuteur légal de l'enfant. Ce dernier n'est sous la tutelle de sa mère qu'en cas de décès du père ou en cas d'incapacité constatée. En contrepartie, la garde de l'enfant revient toujours à la mère en premier lieu en cas de dissolution de mariage mais l'enfant a le droit de choisir son gardien à partie de l'âge de 15 ans. Si l'enfant a plus de 7 ans et si le transfert de la garde ne lui cause pas préjudice, la mère est déchue du droit de garde si elle se remarie avec un homme qui n'entre pas dans la catégorie des parents avec qui l'enfant ne peut se marier ou si elle n'est pas de religion musulmane. Ce dernier cas n'est pas prévu par le code mais vu qu'il renvoie au rite malékite, il ne fait aucun doute que le juge prendra cette décision s'il craint que l'enfant soit élevé dans une autre religion que l'Islam. Le mère qui a la garde peut être interdite de circuler avec l'enfant hors du Maroc sans l'accord du mari.</w:t>
      </w:r>
    </w:p>
    <w:p>
      <w:pPr>
        <w:pStyle w:val="Normal"/>
        <w:rPr>
          <w:lang w:val="fr-BE"/>
        </w:rPr>
      </w:pPr>
      <w:r>
        <w:rPr>
          <w:lang w:val="fr-BE"/>
        </w:rPr>
        <w:t> </w:t>
      </w:r>
    </w:p>
    <w:p>
      <w:pPr>
        <w:pStyle w:val="Normal"/>
        <w:numPr>
          <w:ilvl w:val="0"/>
          <w:numId w:val="2"/>
        </w:numPr>
        <w:rPr>
          <w:b/>
          <w:b/>
          <w:bCs/>
          <w:lang w:val="fr-BE"/>
        </w:rPr>
      </w:pPr>
      <w:r>
        <w:rPr>
          <w:b/>
          <w:bCs/>
          <w:lang w:val="fr-BE"/>
        </w:rPr>
        <w:t>Autorité accrue des juges dans l'application de la réforme</w:t>
      </w:r>
      <w:r>
        <w:rPr/>
        <w:t xml:space="preserve"> </w:t>
      </w:r>
    </w:p>
    <w:p>
      <w:pPr>
        <w:pStyle w:val="Normal"/>
        <w:rPr>
          <w:lang w:val="fr-BE"/>
        </w:rPr>
      </w:pPr>
      <w:r>
        <w:rPr>
          <w:lang w:val="fr-BE"/>
        </w:rPr>
        <w:t> </w:t>
      </w:r>
    </w:p>
    <w:p>
      <w:pPr>
        <w:pStyle w:val="Normal"/>
        <w:rPr>
          <w:lang w:val="fr-BE"/>
        </w:rPr>
      </w:pPr>
      <w:r>
        <w:rPr>
          <w:lang w:val="fr-BE"/>
        </w:rPr>
        <w:t>Les juges jouissent de pouvoirs étendus dans les matières du nouveau code et leur intervention prend plusieurs formes. Le ministère public est considéré comme partie principale dans toutes les affaires de la famille soumises à la justice. Il se charge également d'appliquer dans ce domaine certaines mesures de coercition prévues par la loi. Quant au juge de la famille chargé du mariage, il exerce un rôle purement administratif, de même que le juge notaire ou le juge des tutelles.</w:t>
      </w:r>
    </w:p>
    <w:p>
      <w:pPr>
        <w:pStyle w:val="Normal"/>
        <w:rPr>
          <w:lang w:val="fr-BE"/>
        </w:rPr>
      </w:pPr>
      <w:r>
        <w:rPr>
          <w:lang w:val="fr-BE"/>
        </w:rPr>
        <w:t>Enfin, le tribunal composé en principe de trois juge a une compétence judiciaire et gracieuse ou administrative à la fois. Le rôle du juge dans l'application des réformes introduites est déterminant mais la lecture du code de la famille et du code de procédure civile ne permet pas de déterminer avec précision la compétence et la nature du pouvoir exercé par chaque catégorie de magistrat appelé à intervenir dans l'application du code sur le plan du droit interne et sur le plan du droit international privé. Même avec leur pouvoirs étendus pour l'application du nouveau code, ils ne jouissent pas d'une grande marge de manœuvre.</w:t>
      </w:r>
    </w:p>
    <w:p>
      <w:pPr>
        <w:pStyle w:val="Normal"/>
        <w:rPr>
          <w:lang w:val="fr-BE"/>
        </w:rPr>
      </w:pPr>
      <w:r>
        <w:rPr>
          <w:lang w:val="fr-BE"/>
        </w:rPr>
        <w:t> </w:t>
      </w:r>
    </w:p>
    <w:p>
      <w:pPr>
        <w:pStyle w:val="Normal"/>
        <w:numPr>
          <w:ilvl w:val="0"/>
          <w:numId w:val="3"/>
        </w:numPr>
        <w:rPr>
          <w:lang w:val="fr-BE"/>
        </w:rPr>
      </w:pPr>
      <w:r>
        <w:rPr>
          <w:lang w:val="fr-BE"/>
        </w:rPr>
        <w:t>La complexité du système judiciaire chargé de l'application du nouveau code</w:t>
      </w:r>
      <w:r>
        <w:rPr/>
        <w:t xml:space="preserve"> </w:t>
      </w:r>
    </w:p>
    <w:p>
      <w:pPr>
        <w:pStyle w:val="Normal"/>
        <w:rPr>
          <w:lang w:val="fr-BE"/>
        </w:rPr>
      </w:pPr>
      <w:r>
        <w:rPr>
          <w:lang w:val="fr-BE"/>
        </w:rPr>
        <w:br/>
        <w:t>Les instances sont amenées à intervenir sur le plan judiciaire à plusieurs niveaux. En outre, elles sont amenées à accomplir certains actes dont la nature judiciaire ou gracieuse n'est pas précisée. De même  le code utilise le terme "juge" sans indiquer de quel juge il s'agit. Est-ce le juge de la famille chargé du mariage ou le juge notaire? Ceci est source de confusion pour le lecteur non familier du droit marocain. De plus, c'est le même juge désigné par arrêté ministériel ou une simple circulaire, comme le juge désigné dans les consulats et ambassades à l'étrangers qui remplit parfois les fonctions dévolues au juge notaire, au juge de la femme chargé du mariage.</w:t>
      </w:r>
    </w:p>
    <w:p>
      <w:pPr>
        <w:pStyle w:val="Normal"/>
        <w:rPr>
          <w:lang w:val="fr-BE"/>
        </w:rPr>
      </w:pPr>
      <w:r>
        <w:rPr>
          <w:lang w:val="fr-BE"/>
        </w:rPr>
        <w:t> </w:t>
      </w:r>
    </w:p>
    <w:p>
      <w:pPr>
        <w:pStyle w:val="Normal"/>
        <w:rPr>
          <w:lang w:val="fr-BE"/>
        </w:rPr>
      </w:pPr>
      <w:r>
        <w:rPr>
          <w:lang w:val="fr-BE"/>
        </w:rPr>
        <w:t>La compétence non contentieuse exercée selon la loi par le ministère public, le tribunal ou les autres magistrats dans le cadre de la nouvelle Mudawana, par exemple l'autorisation de répudiation ou de polygamie, peut conduire à des décisions portant atteinte au droit des personnes sans possibilités de voies de recours. Dans ces cas précis, certains plaident pour assimiler ces actes à des actes administratifs susceptibles de recours devant les tribunaux administratifs. Cette proposition n'a à ce jour été suivie d'aucune effet. De même la voie de l'appel est refusée par la loi contre les décisions judiciaires des tribunaux exerçant au sein de la section de la famille des tribunaux de première instance, sans explication ni raison convaincante.</w:t>
      </w:r>
    </w:p>
    <w:p>
      <w:pPr>
        <w:pStyle w:val="Normal"/>
        <w:rPr>
          <w:lang w:val="fr-BE"/>
        </w:rPr>
      </w:pPr>
      <w:r>
        <w:rPr>
          <w:lang w:val="fr-BE"/>
        </w:rPr>
        <w:t> </w:t>
      </w:r>
    </w:p>
    <w:p>
      <w:pPr>
        <w:pStyle w:val="Normal"/>
        <w:rPr>
          <w:lang w:val="fr-BE"/>
        </w:rPr>
      </w:pPr>
      <w:r>
        <w:rPr>
          <w:lang w:val="fr-BE"/>
        </w:rPr>
        <w:t xml:space="preserve">Le problème de la compétence des instances judiciaires de la famille se pose avec acuité quant celle-ci sont appelées à exercer leur pouvoir à l'extérieur du Maroc, le code ayant un champ d'application très large puisqu'il s'applique même aux marocains résidant à l'étrangers ou à des relations nées à l'étranger lorsqu'une partie est marocaine. Qui exerce ces pouvoirs? Le juge nommé à l'ambassade ou au consulat peut-il remplir ces fonctions tout seul? Le peut-il même si ses décisions contredisent les règles impératives du for, par exemple autoriser le mariage d'un mineur ou d'une marocaine musulmane avec un homme converti à l'Islam ou avec un étranger. Est-ce que le juge étranger peut remplacer le juge ou le tribunal marocain dans les affaires de statut personnel . Il existe quelques réponses lacunaires à ces questions dans quelques circulaires du ministère de la justice ou même dans la jurisprudence marocaine. Certains arrêts récent de la Cour d'appel de Casablanca et de la Cour suprême ont refusé toute ingérence du juge étranger dans la procédure de conciliation préalable au prononcé du divorce entre marocains. Si le juge nommé à l'ambassade ou au consulat ne peut effectuer tous les actes, cela revient à obliger le plaideurs à revenir au Maroc pour entamer leur procédure. Le code aurait pu prévoir en élargissant son espace d'application hors du Maroc des solutions plus rationnelles et plus conciliables avec des solutions du droit international privé comparé. </w:t>
      </w:r>
    </w:p>
    <w:p>
      <w:pPr>
        <w:pStyle w:val="Normal"/>
        <w:rPr>
          <w:lang w:val="fr-BE"/>
        </w:rPr>
      </w:pPr>
      <w:r>
        <w:rPr>
          <w:lang w:val="fr-BE"/>
        </w:rPr>
        <w:t> </w:t>
      </w:r>
    </w:p>
    <w:p>
      <w:pPr>
        <w:pStyle w:val="Normal"/>
        <w:numPr>
          <w:ilvl w:val="0"/>
          <w:numId w:val="3"/>
        </w:numPr>
        <w:rPr>
          <w:lang w:val="fr-BE"/>
        </w:rPr>
      </w:pPr>
      <w:r>
        <w:rPr>
          <w:lang w:val="fr-BE"/>
        </w:rPr>
        <w:t>L'efficacité des réforme conditionnée par le libre exercice de leur fonction par les juges</w:t>
      </w:r>
      <w:r>
        <w:rPr/>
        <w:t xml:space="preserve"> </w:t>
      </w:r>
    </w:p>
    <w:p>
      <w:pPr>
        <w:pStyle w:val="Normal"/>
        <w:rPr>
          <w:lang w:val="fr-BE"/>
        </w:rPr>
      </w:pPr>
      <w:r>
        <w:rPr>
          <w:lang w:val="fr-BE"/>
        </w:rPr>
        <w:t> </w:t>
      </w:r>
    </w:p>
    <w:p>
      <w:pPr>
        <w:pStyle w:val="Normal"/>
        <w:rPr>
          <w:lang w:val="fr-BE"/>
        </w:rPr>
      </w:pPr>
      <w:r>
        <w:rPr>
          <w:lang w:val="fr-BE"/>
        </w:rPr>
        <w:t xml:space="preserve">Le problème qui se pose au magistrat dans l'application des réformes du code de la famille est celui de la hiérarchie des normes. Le juge a-t-il le libre choix de la norme qu'il appliquera en cas de silence ou d'insuffisance du code? dans cette hypothèse, peut-il se référer directement aux principe et conventions des droits humains qui lient le Maroc et trouver la solution conforme aux principes de justice, d'égalité, d'équité ou doit-il se référer aux seules sources traditionnelles du droit musulman, même si elles sont en contradiction avec l'égalité des sexes et instaurent une discrimination entre les personnes, en raison de leur sexe, leur religion ou leur filiation? Le juge marocain exerce ses fonctions dans un environnement culturel imprégné par l'Islam. Il est le représentant du Roi, commandeur des croyants et protecteur de la religion. </w:t>
      </w:r>
    </w:p>
    <w:p>
      <w:pPr>
        <w:pStyle w:val="Normal"/>
        <w:rPr>
          <w:lang w:val="fr-BE"/>
        </w:rPr>
      </w:pPr>
      <w:r>
        <w:rPr>
          <w:lang w:val="fr-BE"/>
        </w:rPr>
        <w:t> </w:t>
      </w:r>
    </w:p>
    <w:p>
      <w:pPr>
        <w:pStyle w:val="Normal"/>
        <w:rPr>
          <w:lang w:val="fr-BE"/>
        </w:rPr>
      </w:pPr>
      <w:r>
        <w:rPr>
          <w:lang w:val="fr-BE"/>
        </w:rPr>
        <w:t xml:space="preserve">Les garanties pour l'exercice pour la protection judiciaire font défaut. Le juge est soumis à la hiérarchie judiciaire et à la pression des structures de la justice, conseil supérieur de la magistrature par exemple et à son administration. On ne peut pas espérer que le juge dise le droit en dehors du rite malékite dans le domaine de la famille. Bien plus, certaines décisions judiciaires refusent de respecter les conventions de coopération judiciaire en ce qui concerne les jugements relatifs au droit de la famille susceptibles d'être exécuté au Maroc et jugent que le juge étranger qui a rendu la décision n'est pas compétent s'il n'est pas musulman même s'il a appliqué les règles de droit musulman. Les jugent font parfois application directe du droit musulman traditionnel sans se soucier des règles écrites contenues dans la nouvelle Mudawana, en considérant, eux qui ont été formés dans des facultés de théologie et de droit musulman, que le vrai droit de la famille se trouve dans le rite malékite et non dans le code. A titre d'exemple, l'arrêt de la Cour suprême daté du 29 juillet 2004. La Cour décide que l'ex mari a le droit de reprendre son enfant sans passer par la justice si son ex femme est déchue du droit de garde en se remariant avec un parent de l'enfant à un degré prohibé car selon un savant musulman, "toute personne qui peut prendre son droit, y compris par la force, a la permission de la faire, sauf pour l'application d'une sanction pénale ou s'il a peur de causer un trouble ou de tomber dans le péché". </w:t>
      </w:r>
    </w:p>
    <w:p>
      <w:pPr>
        <w:pStyle w:val="Normal"/>
        <w:rPr>
          <w:lang w:val="fr-BE"/>
        </w:rPr>
      </w:pPr>
      <w:r>
        <w:rPr>
          <w:lang w:val="fr-BE"/>
        </w:rPr>
        <w:t> </w:t>
      </w:r>
    </w:p>
    <w:p>
      <w:pPr>
        <w:pStyle w:val="Heading1"/>
        <w:rPr/>
      </w:pPr>
      <w:r>
        <w:rPr/>
        <w:t>Conclusion</w:t>
      </w:r>
    </w:p>
    <w:p>
      <w:pPr>
        <w:pStyle w:val="Normal"/>
        <w:rPr>
          <w:lang w:val="fr-BE"/>
        </w:rPr>
      </w:pPr>
      <w:r>
        <w:rPr>
          <w:lang w:val="fr-BE"/>
        </w:rPr>
        <w:t> </w:t>
      </w:r>
    </w:p>
    <w:p>
      <w:pPr>
        <w:pStyle w:val="Normal"/>
        <w:rPr>
          <w:lang w:val="fr-BE"/>
        </w:rPr>
      </w:pPr>
      <w:r>
        <w:rPr>
          <w:lang w:val="fr-BE"/>
        </w:rPr>
        <w:t>En conclusion, le nouveau code est une œuvre législative importante dont la réussite dépend essentiellement des juges qui vont l'appliquer. Pour la mise en œuvre du texte en Belgique, il faut prendre cet élément en compte. Qualifier les institutions du code et apprécier les solutions dégagées par la jurisprudence marocaine in concreto, vu la diversité de la culture juridique qui prévaut au sein du corps judiciaire marocain.</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character" w:styleId="WW8Num2z0">
    <w:name w:val="WW8Num2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8:00Z</dcterms:created>
  <dc:creator>ADDE</dc:creator>
  <dc:description/>
  <cp:keywords/>
  <dc:language>en-US</dc:language>
  <cp:lastModifiedBy>ADDE</cp:lastModifiedBy>
  <dcterms:modified xsi:type="dcterms:W3CDTF">2007-10-15T14:39:00Z</dcterms:modified>
  <cp:revision>1</cp:revision>
  <dc:subject/>
  <dc:title>Formation du 2 décembre 2005 consacrée au nouveau code de droit familial marocain et son application en droit belge</dc:title>
</cp:coreProperties>
</file>