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fr-BE"/>
        </w:rPr>
      </w:pPr>
      <w:r>
        <w:rPr>
          <w:b/>
          <w:bCs/>
          <w:lang w:val="fr-BE"/>
        </w:rPr>
        <w:t>Formation du 2 décembre 2005 consacrée au nouveau code de droit familial marocain et son application en droit belge</w:t>
      </w:r>
    </w:p>
    <w:p>
      <w:pPr>
        <w:pStyle w:val="Normal"/>
        <w:rPr>
          <w:b/>
          <w:b/>
          <w:bCs/>
          <w:lang w:val="fr-BE"/>
        </w:rPr>
      </w:pPr>
      <w:r>
        <w:rPr>
          <w:b/>
          <w:bCs/>
          <w:lang w:val="fr-BE"/>
        </w:rPr>
        <w:t> </w:t>
      </w:r>
    </w:p>
    <w:p>
      <w:pPr>
        <w:pStyle w:val="Lgende"/>
        <w:rPr/>
      </w:pPr>
      <w:r>
        <w:rPr/>
        <w:t>La dissolution du lien conjugal dans le nouveau Code marocain de la famille</w:t>
      </w:r>
    </w:p>
    <w:p>
      <w:pPr>
        <w:pStyle w:val="Normal"/>
        <w:jc w:val="center"/>
        <w:rPr>
          <w:b/>
          <w:b/>
          <w:bCs/>
          <w:lang w:val="fr-BE"/>
        </w:rPr>
      </w:pPr>
      <w:r>
        <w:rPr>
          <w:b/>
          <w:bCs/>
          <w:lang w:val="fr-BE"/>
        </w:rPr>
        <w:t> </w:t>
      </w:r>
    </w:p>
    <w:p>
      <w:pPr>
        <w:pStyle w:val="Normal"/>
        <w:rPr>
          <w:b/>
          <w:b/>
          <w:bCs/>
          <w:lang w:val="fr-BE"/>
        </w:rPr>
      </w:pPr>
      <w:r>
        <w:rPr>
          <w:b/>
          <w:bCs/>
          <w:lang w:val="fr-BE"/>
        </w:rPr>
        <w:t>Compte rendu de l’intervention de</w:t>
      </w:r>
    </w:p>
    <w:p>
      <w:pPr>
        <w:pStyle w:val="Normal"/>
        <w:rPr>
          <w:b/>
          <w:b/>
        </w:rPr>
      </w:pPr>
      <w:r>
        <w:rPr>
          <w:b/>
        </w:rPr>
        <w:t>Fatna Sarehane, professeur,Université de Casablanca</w:t>
      </w:r>
    </w:p>
    <w:p>
      <w:pPr>
        <w:pStyle w:val="Normal"/>
        <w:jc w:val="both"/>
        <w:rPr>
          <w:i/>
          <w:i/>
        </w:rPr>
      </w:pPr>
      <w:r>
        <w:rPr>
          <w:i/>
        </w:rPr>
        <w:t> </w:t>
      </w:r>
    </w:p>
    <w:p>
      <w:pPr>
        <w:pStyle w:val="Normal"/>
        <w:jc w:val="both"/>
        <w:rPr>
          <w:b/>
          <w:b/>
          <w:i/>
          <w:i/>
        </w:rPr>
      </w:pPr>
      <w:r>
        <w:rPr>
          <w:b/>
          <w:i/>
        </w:rPr>
        <w:t> </w:t>
      </w:r>
    </w:p>
    <w:p>
      <w:pPr>
        <w:pStyle w:val="Normal"/>
        <w:jc w:val="both"/>
        <w:rPr>
          <w:b/>
          <w:b/>
        </w:rPr>
      </w:pPr>
      <w:r>
        <w:rPr>
          <w:b/>
        </w:rPr>
        <w:t>Introduction</w:t>
      </w:r>
    </w:p>
    <w:p>
      <w:pPr>
        <w:pStyle w:val="Normal"/>
        <w:jc w:val="both"/>
        <w:rPr/>
      </w:pPr>
      <w:r>
        <w:rPr/>
        <w:t> </w:t>
      </w:r>
    </w:p>
    <w:p>
      <w:pPr>
        <w:pStyle w:val="Normal"/>
        <w:jc w:val="both"/>
        <w:rPr/>
      </w:pPr>
      <w:r>
        <w:rPr/>
        <w:t xml:space="preserve">Le nouveau Code marocain de la famille est un Code qui me tient à cœur et pour lequel beaucoup d’hommes marocains et de femmes marocaines ont travaillé afin de voir ce travail aboutir. La modification du Code et la réflexion générale autour de la réforme du droit de la famille, ont suscité le débat public le plus important qu’ait connu la société marocaine. Même le débat relatif à la Constitution n’a pas mobilisé autant de personnes que celui qu’a suscité la réforme du Code de la famille. </w:t>
      </w:r>
    </w:p>
    <w:p>
      <w:pPr>
        <w:pStyle w:val="Normal"/>
        <w:jc w:val="both"/>
        <w:rPr/>
      </w:pPr>
      <w:r>
        <w:rPr/>
        <w:t> </w:t>
      </w:r>
    </w:p>
    <w:p>
      <w:pPr>
        <w:pStyle w:val="Normal"/>
        <w:jc w:val="both"/>
        <w:rPr/>
      </w:pPr>
      <w:r>
        <w:rPr/>
        <w:t>Ce nouveau Code s’inscrit dans un processus de démocratisation que connaît le Maroc actuellement. Ce processus a commencé dans les années 1990 par une ouverture sur les instruments internationaux et sur les droits de l’homme. Auparavant, le terme même de droit de l’homme était banni du langage officiel. Le Code de la famille est venu s’intégrer dans ce processus. Il a été précédé, au cours de l’année 2002, de deux réformes importantes qui sont intervenues en droit marocain : la réforme du Code pénal et la réforme du Code du travail. Le Code pénal punit désormais la discrimination fondée sur le sexe, la couleur, la religion, etc. Le Code de travail interdit, quant à lui, la discrimination en matière de salaire fondée sur le sexe. Il était impensable, fin des années 80, que le droit marocain fasse un tel saut de qualité pour reconnaître à la femme marocaine une personnalité juridique égale à celle de l’homme. Mon collègue Monsieur Loukili a précisé qu’il ne s’agit pas d’une égalité absolue mais, pour ceux qui ont connu les anciennes règles et qui ont vécu la pratique juridique, ce Code constitue une réelle avancée.</w:t>
      </w:r>
    </w:p>
    <w:p>
      <w:pPr>
        <w:pStyle w:val="Normal"/>
        <w:jc w:val="both"/>
        <w:rPr/>
      </w:pPr>
      <w:r>
        <w:rPr/>
        <w:t> </w:t>
      </w:r>
    </w:p>
    <w:p>
      <w:pPr>
        <w:pStyle w:val="Normal"/>
        <w:jc w:val="both"/>
        <w:rPr/>
      </w:pPr>
      <w:r>
        <w:rPr/>
        <w:t xml:space="preserve">Personnellement, je m’attache à regarder la moitié pleine du verre et non la moitié vide. En effet, c’est avec de l’optimisme que l’on peut pousser le législateur à aller plus loin. </w:t>
      </w:r>
    </w:p>
    <w:p>
      <w:pPr>
        <w:pStyle w:val="Normal"/>
        <w:jc w:val="both"/>
        <w:rPr/>
      </w:pPr>
      <w:r>
        <w:rPr/>
        <w:t> </w:t>
      </w:r>
    </w:p>
    <w:p>
      <w:pPr>
        <w:pStyle w:val="Normal"/>
        <w:jc w:val="both"/>
        <w:rPr/>
      </w:pPr>
      <w:r>
        <w:rPr/>
        <w:t xml:space="preserve">Je ne suis pas contre le fait que l’Islam soit la source de notre droit de la famille car cela fait partie de notre culture. Les Marocains sont à 99 % des musulmans et prendre les instruments internationaux comme source du droit ne pourrait être accepté. Même les démocrates parmi nous refuseraient une telle orientation. </w:t>
      </w:r>
    </w:p>
    <w:p>
      <w:pPr>
        <w:pStyle w:val="Normal"/>
        <w:jc w:val="both"/>
        <w:rPr/>
      </w:pPr>
      <w:r>
        <w:rPr/>
        <w:t> </w:t>
      </w:r>
    </w:p>
    <w:p>
      <w:pPr>
        <w:pStyle w:val="Normal"/>
        <w:jc w:val="both"/>
        <w:rPr/>
      </w:pPr>
      <w:r>
        <w:rPr/>
        <w:t xml:space="preserve"> </w:t>
      </w:r>
      <w:r>
        <w:rPr/>
        <w:t>Nous pouvons toutefois constater que le Code a supprimé la notion de chef de famille alors que, dans le Coran, la religion accorde une prééminence des hommes sur les femmes. Le texte religieux est clair mais le nouveau Code supprime la notion de chef de famille. Désormais, le mariage est fondé sur le consentement des deux époux qui sont égaux. Le nouveau Code supprime également le principe selon lequel la femme doit obéissance à son mari, ce qui est en rupture totale avec l’ancienne Moudawana qui soumettait la femme à une obligation d’obéissance. Cette notion d’obéissance aboutissait à légitimer la violence à l’encontre des femmes. Lorsque le mari battait sa femme et que celle-ci se tournait vers la justice, le mari se justifiait par l’obligation d’obéissance de l’épouse. Dans le Coran il existe un verset qui dit « conseillez les femmes abandonnez les dans la couche et battez-les ». Cependant, selon la tradition du prophète il est important de faire attention aux femmes et de ne pas user de la violence (« ne battent les femmes que les viles et pas les bons musulmans »).</w:t>
      </w:r>
    </w:p>
    <w:p>
      <w:pPr>
        <w:pStyle w:val="Normal"/>
        <w:jc w:val="both"/>
        <w:rPr>
          <w:b/>
          <w:b/>
        </w:rPr>
      </w:pPr>
      <w:r>
        <w:rPr>
          <w:b/>
        </w:rPr>
        <w:t> </w:t>
      </w:r>
    </w:p>
    <w:p>
      <w:pPr>
        <w:pStyle w:val="Normal"/>
        <w:jc w:val="both"/>
        <w:rPr>
          <w:b/>
          <w:b/>
        </w:rPr>
      </w:pPr>
      <w:r>
        <w:rPr>
          <w:b/>
        </w:rPr>
        <w:t>La dissolution du lien conjugal dans le nouveau Code de la famille et ses implications en matière de droit international privé</w:t>
      </w:r>
    </w:p>
    <w:p>
      <w:pPr>
        <w:pStyle w:val="Normal"/>
        <w:jc w:val="both"/>
        <w:rPr/>
      </w:pPr>
      <w:r>
        <w:rPr/>
        <w:t> </w:t>
      </w:r>
    </w:p>
    <w:p>
      <w:pPr>
        <w:pStyle w:val="Normal"/>
        <w:jc w:val="both"/>
        <w:rPr/>
      </w:pPr>
      <w:r>
        <w:rPr/>
        <w:t xml:space="preserve">Je ferme cette parenthèse relative aux sources du droit pour m’engager dans le réel objet de ma communication, à savoir, la réforme de la dissolution du lien conjugal. Pour être en phase avec l’intitulé de la rencontre, « Le nouveau Code de la famille et son application en Belgique » j’ai ajouté un point à mon exposé : quelles conséquences pour la communauté marocaine à l’étranger ?  </w:t>
      </w:r>
    </w:p>
    <w:p>
      <w:pPr>
        <w:pStyle w:val="Normal"/>
        <w:jc w:val="both"/>
        <w:rPr/>
      </w:pPr>
      <w:r>
        <w:rPr/>
        <w:t> </w:t>
      </w:r>
    </w:p>
    <w:p>
      <w:pPr>
        <w:pStyle w:val="Normal"/>
        <w:jc w:val="both"/>
        <w:rPr/>
      </w:pPr>
      <w:r>
        <w:rPr/>
        <w:t xml:space="preserve">Pour répondre à cette question on doit se demander en premier lieu si le Code a pris en considération la résidence à l’étranger pour permettre aux marocains résidant en Belgique et ailleurs de demander le divorce devant le juge marocain. Ensuite, il convient de savoir si le Code a introduit quelques dispositions pour faciliter la reconnaissance des divorces prononcés à l’étranger. Ce sont en effet les deux principales questions, outre celles relatives à la formation du mariage, qui pose réellement des difficultés pour la communauté marocaine résident à l’étranger. Ceux qui veulent divorcer devant leur juge national bien qu’ils soient en Belgique, en France, ou ailleurs, et ceux qui, ici je fais référence aux femmes, veulent avoir plus de droit pour se protéger et s’adressent dès lors aux juridictions étrangères, notamment belges et françaises, pour demander le divorce, n’ont pas la certitude que ce divorce sera reconnu par les juridictions marocaines. Il s’agit en réalité de la question de la réception de la répudiation marocaine devant les juridictions étrangères et de l’exequatur des jugements de divorce étrangers devant les juridictions marocaines. </w:t>
      </w:r>
    </w:p>
    <w:p>
      <w:pPr>
        <w:pStyle w:val="Normal"/>
        <w:jc w:val="both"/>
        <w:rPr/>
      </w:pPr>
      <w:r>
        <w:rPr/>
        <w:t> </w:t>
      </w:r>
    </w:p>
    <w:p>
      <w:pPr>
        <w:pStyle w:val="Normal"/>
        <w:jc w:val="both"/>
        <w:rPr/>
      </w:pPr>
      <w:r>
        <w:rPr/>
        <w:t xml:space="preserve">Le Code n’a pas été rédigé pour la communauté marocaine résident à l’étranger. Généralement lorsque l’on entreprend une réforme, on s’intéresse d’abord au droit interne. Toutefois, le Code n’a pas oublié cette communauté. La commission qui devait présenter un projet au Roi a pris cette problématique en considération et, pendant le travail d’élaboration du Code a entendu différentes associations. Ils voulaient être réellement informés des besoins de la société. Ils ont écouté plus de 74 associations et parmi celles-ci figurait des associations de marocains et de marocaines qui vivent à l’étranger. Ils ont exposé leurs problématiques spécifique et ils sont désormais pris en considération dans le Code sur 2 questions : en matière de formation du mariage (art 14 et 15) et d’exequatur (article 128). Pour le reste, le Code s’applique aux marocains et il ne fait pas de distinction entre les marocains qui résident à l’étranger et ceux qui résident au Maroc. </w:t>
      </w:r>
    </w:p>
    <w:p>
      <w:pPr>
        <w:pStyle w:val="Normal"/>
        <w:jc w:val="both"/>
        <w:rPr/>
      </w:pPr>
      <w:r>
        <w:rPr/>
        <w:t> </w:t>
      </w:r>
    </w:p>
    <w:p>
      <w:pPr>
        <w:pStyle w:val="Normal"/>
        <w:jc w:val="both"/>
        <w:rPr>
          <w:u w:val="single"/>
        </w:rPr>
      </w:pPr>
      <w:r>
        <w:rPr>
          <w:u w:val="single"/>
        </w:rPr>
        <w:t>Les différents modes de dissolution du mariage</w:t>
      </w:r>
    </w:p>
    <w:p>
      <w:pPr>
        <w:pStyle w:val="Normal"/>
        <w:jc w:val="both"/>
        <w:rPr/>
      </w:pPr>
      <w:r>
        <w:rPr/>
        <w:t> </w:t>
      </w:r>
    </w:p>
    <w:p>
      <w:pPr>
        <w:pStyle w:val="Normal"/>
        <w:jc w:val="both"/>
        <w:rPr/>
      </w:pPr>
      <w:r>
        <w:rPr/>
        <w:t xml:space="preserve">Je présenterai les modes de dissolution du mariage sous une forme originale qui ne respecte pas le Code. </w:t>
      </w:r>
    </w:p>
    <w:p>
      <w:pPr>
        <w:pStyle w:val="Normal"/>
        <w:jc w:val="both"/>
        <w:rPr/>
      </w:pPr>
      <w:r>
        <w:rPr/>
        <w:t> </w:t>
      </w:r>
    </w:p>
    <w:p>
      <w:pPr>
        <w:pStyle w:val="Normal"/>
        <w:jc w:val="both"/>
        <w:rPr/>
      </w:pPr>
      <w:r>
        <w:rPr/>
        <w:t xml:space="preserve">Le Code prévoit trois modes de dissolution du mariage : </w:t>
      </w:r>
    </w:p>
    <w:p>
      <w:pPr>
        <w:pStyle w:val="Normal"/>
        <w:jc w:val="both"/>
        <w:rPr/>
      </w:pPr>
      <w:r>
        <w:rPr/>
        <w:t> </w:t>
      </w:r>
    </w:p>
    <w:p>
      <w:pPr>
        <w:pStyle w:val="Normal"/>
        <w:numPr>
          <w:ilvl w:val="0"/>
          <w:numId w:val="2"/>
        </w:numPr>
        <w:jc w:val="both"/>
        <w:rPr/>
      </w:pPr>
      <w:r>
        <w:rPr/>
        <w:t>-</w:t>
      </w:r>
      <w:r>
        <w:rPr>
          <w:sz w:val="14"/>
          <w:szCs w:val="14"/>
        </w:rPr>
        <w:t xml:space="preserve">         </w:t>
      </w:r>
      <w:r>
        <w:rPr/>
        <w:t xml:space="preserve">le divorce sous contrôle judiciaire (la répudiation) par volonté unilatérale, la répudiation du mari par la femme lorsque celle-ci a fait insérer une clause de répudiation dans l’acte de mariage (elle peut alors elle-même répudier son mari et ce contrairement à l’idée reçue selon laquelle la répudiation est toujours exercée par le mari) ; </w:t>
        <w:br/>
        <w:br/>
      </w:r>
    </w:p>
    <w:p>
      <w:pPr>
        <w:pStyle w:val="Normal"/>
        <w:numPr>
          <w:ilvl w:val="0"/>
          <w:numId w:val="2"/>
        </w:numPr>
        <w:jc w:val="both"/>
        <w:rPr/>
      </w:pPr>
      <w:r>
        <w:rPr/>
        <w:t>-</w:t>
      </w:r>
      <w:r>
        <w:rPr>
          <w:sz w:val="14"/>
          <w:szCs w:val="14"/>
        </w:rPr>
        <w:t xml:space="preserve">         </w:t>
      </w:r>
      <w:r>
        <w:rPr/>
        <w:t>le divorce suite à un accord entre les époux. Il s’agit du deuxième mode de dissolution du mariage qui comprend le divorce moyennant compensation et le divorce par consentement mutuel ;</w:t>
      </w:r>
    </w:p>
    <w:p>
      <w:pPr>
        <w:pStyle w:val="Normal"/>
        <w:ind w:left="360" w:hanging="0"/>
        <w:jc w:val="both"/>
        <w:rPr/>
      </w:pPr>
      <w:r>
        <w:rPr/>
        <w:t> </w:t>
      </w:r>
    </w:p>
    <w:p>
      <w:pPr>
        <w:pStyle w:val="Normal"/>
        <w:numPr>
          <w:ilvl w:val="0"/>
          <w:numId w:val="2"/>
        </w:numPr>
        <w:jc w:val="both"/>
        <w:rPr/>
      </w:pPr>
      <w:r>
        <w:rPr/>
        <w:t>-</w:t>
      </w:r>
      <w:r>
        <w:rPr>
          <w:sz w:val="14"/>
          <w:szCs w:val="14"/>
        </w:rPr>
        <w:t xml:space="preserve">         </w:t>
      </w:r>
      <w:r>
        <w:rPr/>
        <w:t xml:space="preserve"> le divorce demandé par l’une des parties. Cette catégorie recouvre le divorce pour motifs qui existait déjà avant le nouveau Code et le divorce pour désunion ou discorde.</w:t>
      </w:r>
    </w:p>
    <w:p>
      <w:pPr>
        <w:pStyle w:val="Normal"/>
        <w:jc w:val="both"/>
        <w:rPr/>
      </w:pPr>
      <w:r>
        <w:rPr/>
        <w:t> </w:t>
      </w:r>
    </w:p>
    <w:p>
      <w:pPr>
        <w:pStyle w:val="Normal"/>
        <w:jc w:val="both"/>
        <w:rPr>
          <w:i/>
          <w:i/>
        </w:rPr>
      </w:pPr>
      <w:r>
        <w:rPr>
          <w:i/>
        </w:rPr>
        <w:t>1) Le divorce sous contrôle judiciaire</w:t>
      </w:r>
    </w:p>
    <w:p>
      <w:pPr>
        <w:pStyle w:val="Normal"/>
        <w:jc w:val="both"/>
        <w:rPr/>
      </w:pPr>
      <w:r>
        <w:rPr/>
        <w:t> </w:t>
      </w:r>
    </w:p>
    <w:p>
      <w:pPr>
        <w:pStyle w:val="Normal"/>
        <w:jc w:val="both"/>
        <w:rPr/>
      </w:pPr>
      <w:r>
        <w:rPr/>
        <w:t xml:space="preserve">Pour le divorce par volonté unilatérale, sur le fond, il n’y pas de changement. En effet, le juge n’intervient pas sur la volonté du mari. Le juge intervient dans la procédure et cela pour protéger les droits de la femme. Toutefois, lorsque le mari dépasse l’obstacle de la procédure, et on verra que cela est commun à tous les modes de dissolution du mariage, le juge ne peut pas lui refuser le divorce. Dès lors, lorsque l’époux amène la quittance du paiement des droits de la femme, le juge doit lui accorder le divorce. </w:t>
      </w:r>
    </w:p>
    <w:p>
      <w:pPr>
        <w:pStyle w:val="Normal"/>
        <w:jc w:val="both"/>
        <w:rPr/>
      </w:pPr>
      <w:r>
        <w:rPr/>
        <w:t> </w:t>
      </w:r>
    </w:p>
    <w:p>
      <w:pPr>
        <w:pStyle w:val="Normal"/>
        <w:jc w:val="both"/>
        <w:rPr/>
      </w:pPr>
      <w:r>
        <w:rPr/>
        <w:t>En ce qui concerne la répudiation par la femme, il s’agit d’une option de droit c'est-à-dire qu’il existe une possibilité d’inclure dans l’acte de mariage le droit pour la femme de pouvoir répudier son mari. La femme exige donc la prérogative de jouir du droit de divorcer selon cette procédure. Avant, il était difficile pour la femme de jouir de ce droit. Le nouveau Code a allégé la procédure et à présent, lorsque la femme bénéficie de cette clause de répudiation dans le contrat de mariage, le mari ne peut plus s’opposer à sa demande. Toutefois, peu de femmes recourent à cette option car traditionnellement c’est très mal vu de parler de divorce alors qu’on est en train de se marier. Il y a d’ailleurs des mariages qui n’ont pas été célébrés pour cette raison, le père ou l’oncle ayant voulu protéger la femme en demandant le droit d’option à la famille du mari qui l’a refusé sous prétexte qu’il s’agit d’un manque de confiance. Les notaires traditionnels ont d’ailleurs tendance à décourager les personnes lorsqu’elles souhaitent insérer cette clause. Le Code a replacé le droit d’option dans son cadre en le présentant comme un droit en faveur de la femme afin qu’il ne soit plus considéré comme un droit plus ou moins abstrait.</w:t>
      </w:r>
    </w:p>
    <w:p>
      <w:pPr>
        <w:pStyle w:val="Normal"/>
        <w:jc w:val="both"/>
        <w:rPr/>
      </w:pPr>
      <w:r>
        <w:rPr/>
        <w:t> </w:t>
      </w:r>
    </w:p>
    <w:p>
      <w:pPr>
        <w:pStyle w:val="Normal"/>
        <w:jc w:val="both"/>
        <w:rPr>
          <w:i/>
          <w:i/>
        </w:rPr>
      </w:pPr>
      <w:r>
        <w:rPr>
          <w:i/>
        </w:rPr>
        <w:t>2) Le divorce suite à un accord entre époux</w:t>
      </w:r>
    </w:p>
    <w:p>
      <w:pPr>
        <w:pStyle w:val="Normal"/>
        <w:jc w:val="both"/>
        <w:rPr/>
      </w:pPr>
      <w:r>
        <w:rPr/>
        <w:t> </w:t>
      </w:r>
    </w:p>
    <w:p>
      <w:pPr>
        <w:pStyle w:val="Normal"/>
        <w:jc w:val="both"/>
        <w:rPr/>
      </w:pPr>
      <w:r>
        <w:rPr>
          <w:i/>
        </w:rPr>
        <w:t>Le divorce moyennant compensation</w:t>
      </w:r>
      <w:r>
        <w:rPr/>
        <w:t xml:space="preserve"> s’inscrit dans la continuité de ce qui existait déjà. Toutefois, les modalités d’exercice de ce droit ont changés (article 115).</w:t>
      </w:r>
    </w:p>
    <w:p>
      <w:pPr>
        <w:pStyle w:val="Normal"/>
        <w:jc w:val="both"/>
        <w:rPr/>
      </w:pPr>
      <w:r>
        <w:rPr/>
        <w:t> </w:t>
      </w:r>
    </w:p>
    <w:p>
      <w:pPr>
        <w:pStyle w:val="Normal"/>
        <w:jc w:val="both"/>
        <w:rPr/>
      </w:pPr>
      <w:r>
        <w:rPr/>
        <w:t>Qu’est-ce que le divorce moyennant compensation ? Lorsque la femme n’a pas de motif pour demander le divorce, c’est-à-dire que son mari rempli toutes ses obligations mais qu’elle souhaite néanmoins mettre fin au mariage, le couple peut se mettre d’accord sur un montant de compensation que la femme offre en échange de sa répudiation par son mari. Sous l’ancien Code, il fallait que les parties soient d’accord sur tout, le juge n’intervenait pas, il ne faisait qu’entériner l’accord des parties. Dès lors, dans la pratique le divorce moyennant compensation était devenu un moyen de chantage entre les mains du mari marocain. La dernière répudiation moyennant compensation avant la sortie du Code a coûté 60 000 euros à une femme. Cette pratique ne correspond pas à l’esprit de l’Islam. Cette forme de divorce est expliquée par la religion de la façon suivante : une femme est venu se plaindre au prophète et lui a dit « il est bien, il fait tous ses devoirs mais il est tellement laid que je ne peux pas le regarder », et le prophète lui a dit  « est-ce que tu lui as rendu sa dot ? » car l’époux avait offert un verger et tout ce qu’il y avait de précieux. Elle a dit « oui et j’en rajoute si vous voulez » et le prophète a dit « non, uniquement la dot » et il a ordonné au mari de répudier sa femme.</w:t>
      </w:r>
    </w:p>
    <w:p>
      <w:pPr>
        <w:pStyle w:val="Normal"/>
        <w:jc w:val="both"/>
        <w:rPr/>
      </w:pPr>
      <w:r>
        <w:rPr/>
        <w:t> </w:t>
      </w:r>
    </w:p>
    <w:p>
      <w:pPr>
        <w:pStyle w:val="Normal"/>
        <w:jc w:val="both"/>
        <w:rPr/>
      </w:pPr>
      <w:r>
        <w:rPr/>
        <w:t xml:space="preserve">Dans l’ancienne Moudawana ce mode de divorce était repris mais de façon erronée dans la mesure où le Code exigeait l’accord des deux époux. Le nouveau Code permet désormais au juge d’intervenir sur deux questions : d’une part sur le plan de la compensation, si les époux ne sont pas d’accord sur le montant (ils sont d’accord sur la répudiation mais pas sur le montant de la compensation), le juge peut intervenir et fixer le montant de l’indemnité en tenant compte du montant de la dot, des moyens de la femme, de la durée du mariage et des motifs de la rupture (le don de consolation accordé au mari). Il s’agit des mêmes critères que ceux qui sont applicables lorsque la femme est répudiée et que le juge doit déterminer un don de consolation. D’autre part, si la femme veut partir et que le mari ne veut pas lui laisser la liberté moyennant une compensation, le juge l’oriente vers le divorce pour désunion. Le mari n’a donc plus la maîtrise du lien conjugal comme par le passé. </w:t>
      </w:r>
    </w:p>
    <w:p>
      <w:pPr>
        <w:pStyle w:val="Normal"/>
        <w:jc w:val="both"/>
        <w:rPr/>
      </w:pPr>
      <w:r>
        <w:rPr/>
        <w:t> </w:t>
      </w:r>
    </w:p>
    <w:p>
      <w:pPr>
        <w:pStyle w:val="Normal"/>
        <w:jc w:val="both"/>
        <w:rPr/>
      </w:pPr>
      <w:r>
        <w:rPr/>
        <w:t xml:space="preserve">Voici quelques chiffres relatifs à ces situations : </w:t>
      </w:r>
    </w:p>
    <w:p>
      <w:pPr>
        <w:pStyle w:val="Normal"/>
        <w:jc w:val="both"/>
        <w:rPr/>
      </w:pPr>
      <w:r>
        <w:rPr/>
        <w:t> </w:t>
      </w:r>
    </w:p>
    <w:p>
      <w:pPr>
        <w:pStyle w:val="Normal"/>
        <w:jc w:val="both"/>
        <w:rPr/>
      </w:pPr>
      <w:r>
        <w:rPr/>
        <w:t>En 1998 :</w:t>
      </w:r>
    </w:p>
    <w:p>
      <w:pPr>
        <w:pStyle w:val="Normal"/>
        <w:numPr>
          <w:ilvl w:val="0"/>
          <w:numId w:val="1"/>
        </w:numPr>
        <w:jc w:val="both"/>
        <w:rPr/>
      </w:pPr>
      <w:r>
        <w:rPr/>
        <w:t>-</w:t>
      </w:r>
      <w:r>
        <w:rPr>
          <w:sz w:val="14"/>
          <w:szCs w:val="14"/>
        </w:rPr>
        <w:t xml:space="preserve">         </w:t>
      </w:r>
      <w:r>
        <w:rPr/>
        <w:t xml:space="preserve">le divorce moyennant compensation : à Casablanca : 50, 86 % </w:t>
      </w:r>
    </w:p>
    <w:p>
      <w:pPr>
        <w:pStyle w:val="Normal"/>
        <w:numPr>
          <w:ilvl w:val="0"/>
          <w:numId w:val="1"/>
        </w:numPr>
        <w:jc w:val="both"/>
        <w:rPr/>
      </w:pPr>
      <w:r>
        <w:rPr/>
        <w:t>-</w:t>
      </w:r>
      <w:r>
        <w:rPr>
          <w:sz w:val="14"/>
          <w:szCs w:val="14"/>
        </w:rPr>
        <w:t xml:space="preserve">         </w:t>
      </w:r>
      <w:r>
        <w:rPr/>
        <w:t>le divorce judiciaire : à Casablanca : 1,18 %</w:t>
      </w:r>
    </w:p>
    <w:p>
      <w:pPr>
        <w:pStyle w:val="Normal"/>
        <w:jc w:val="both"/>
        <w:rPr/>
      </w:pPr>
      <w:r>
        <w:rPr/>
        <w:t> </w:t>
      </w:r>
    </w:p>
    <w:p>
      <w:pPr>
        <w:pStyle w:val="Normal"/>
        <w:jc w:val="both"/>
        <w:rPr/>
      </w:pPr>
      <w:r>
        <w:rPr/>
        <w:t>Les femmes n’avaient pratiquement pas le droit de divorcer.</w:t>
      </w:r>
    </w:p>
    <w:p>
      <w:pPr>
        <w:pStyle w:val="Normal"/>
        <w:jc w:val="both"/>
        <w:rPr/>
      </w:pPr>
      <w:r>
        <w:rPr/>
        <w:t> </w:t>
      </w:r>
    </w:p>
    <w:p>
      <w:pPr>
        <w:pStyle w:val="Normal"/>
        <w:jc w:val="both"/>
        <w:rPr/>
      </w:pPr>
      <w:r>
        <w:rPr/>
        <w:t xml:space="preserve">Après la réforme : </w:t>
      </w:r>
    </w:p>
    <w:p>
      <w:pPr>
        <w:pStyle w:val="Normal"/>
        <w:jc w:val="both"/>
        <w:rPr/>
      </w:pPr>
      <w:r>
        <w:rPr/>
        <w:t> </w:t>
      </w:r>
    </w:p>
    <w:p>
      <w:pPr>
        <w:pStyle w:val="Normal"/>
        <w:numPr>
          <w:ilvl w:val="0"/>
          <w:numId w:val="1"/>
        </w:numPr>
        <w:jc w:val="both"/>
        <w:rPr/>
      </w:pPr>
      <w:r>
        <w:rPr/>
        <w:t>-</w:t>
      </w:r>
      <w:r>
        <w:rPr>
          <w:sz w:val="14"/>
          <w:szCs w:val="14"/>
        </w:rPr>
        <w:t xml:space="preserve">         </w:t>
      </w:r>
      <w:r>
        <w:rPr/>
        <w:t>le divorce moyennant compensation a baissé à 30, 45 %</w:t>
      </w:r>
    </w:p>
    <w:p>
      <w:pPr>
        <w:pStyle w:val="Normal"/>
        <w:numPr>
          <w:ilvl w:val="0"/>
          <w:numId w:val="1"/>
        </w:numPr>
        <w:jc w:val="both"/>
        <w:rPr/>
      </w:pPr>
      <w:r>
        <w:rPr/>
        <w:t>-</w:t>
      </w:r>
      <w:r>
        <w:rPr>
          <w:sz w:val="14"/>
          <w:szCs w:val="14"/>
        </w:rPr>
        <w:t xml:space="preserve">         </w:t>
      </w:r>
      <w:r>
        <w:rPr/>
        <w:t>le divorce judiciaire est monté à 38, 41 %</w:t>
      </w:r>
    </w:p>
    <w:p>
      <w:pPr>
        <w:pStyle w:val="Normal"/>
        <w:jc w:val="both"/>
        <w:rPr/>
      </w:pPr>
      <w:r>
        <w:rPr/>
        <w:t> </w:t>
      </w:r>
    </w:p>
    <w:p>
      <w:pPr>
        <w:pStyle w:val="Normal"/>
        <w:jc w:val="both"/>
        <w:rPr/>
      </w:pPr>
      <w:r>
        <w:rPr/>
        <w:t xml:space="preserve">Les femmes ne sont plus obligées de recourir à la répudiation moyennant compensation. On a d’ailleurs constaté en mai 2005 une baisse du nombre de divorces moyennant compensation. </w:t>
      </w:r>
    </w:p>
    <w:p>
      <w:pPr>
        <w:pStyle w:val="Normal"/>
        <w:jc w:val="both"/>
        <w:rPr/>
      </w:pPr>
      <w:r>
        <w:rPr/>
        <w:t> </w:t>
      </w:r>
    </w:p>
    <w:p>
      <w:pPr>
        <w:pStyle w:val="Normal"/>
        <w:jc w:val="both"/>
        <w:rPr/>
      </w:pPr>
      <w:r>
        <w:rPr>
          <w:i/>
        </w:rPr>
        <w:t>Le divorce consensuel</w:t>
      </w:r>
      <w:r>
        <w:rPr/>
        <w:t xml:space="preserve"> est le deuxième mode de dissolution du lien conjugal que les époux peuvent demander ensemble. Cette procédure constitue une nouveauté. Il s’agit presque d’un divorce privé. Selon le Code, le juge ne fait qu’entériner l’accord des parties. Il doit vérifier si l’accord ne porte pas atteinte aux droits des enfants, ce qui constitue le point le plus important. Pour le reste, le Code ne dit rien. Dans le cadre d’une recherche que j’ai faite avec un collègue sociologue, les juges insistaient sur leur rôle actif et ce, non seulement pour vérifier si les droits des enfants sont protégés mais également pour vérifier le consentement de la femme. Parfois, la femme, lorsque le mari lui amène le contrat, le signe sans savoir ce qu’il contient. Lorsqu’elle se présente devant le juge, celui-ci lui demande si elle est d’accord avec ce qui est dans le contrat. Si elle répond oui, il lui lira le contenu de l’acte. Plus d’une femme est revenue sur ce qui était indiqué dans le contrat car elle n’était pas d’accord. Voilà un aspect positif de la situation et une volonté des juges de chercher un équilibre entre les époux en la matière. </w:t>
      </w:r>
    </w:p>
    <w:p>
      <w:pPr>
        <w:pStyle w:val="Normal"/>
        <w:jc w:val="both"/>
        <w:rPr/>
      </w:pPr>
      <w:r>
        <w:rPr/>
        <w:t> </w:t>
      </w:r>
    </w:p>
    <w:p>
      <w:pPr>
        <w:pStyle w:val="Normal"/>
        <w:jc w:val="both"/>
        <w:rPr>
          <w:i/>
          <w:i/>
        </w:rPr>
      </w:pPr>
      <w:r>
        <w:rPr>
          <w:i/>
        </w:rPr>
        <w:t>3) Le divorce judiciaire demandé par l’une des parties</w:t>
      </w:r>
    </w:p>
    <w:p>
      <w:pPr>
        <w:pStyle w:val="Normal"/>
        <w:jc w:val="both"/>
        <w:rPr/>
      </w:pPr>
      <w:r>
        <w:rPr/>
        <w:t> </w:t>
      </w:r>
    </w:p>
    <w:p>
      <w:pPr>
        <w:pStyle w:val="Normal"/>
        <w:jc w:val="both"/>
        <w:rPr/>
      </w:pPr>
      <w:r>
        <w:rPr/>
        <w:t xml:space="preserve">Dans le cadre du divorce judiciaire demandé par l’une des parties, le Code a maintenu le </w:t>
      </w:r>
      <w:r>
        <w:rPr>
          <w:i/>
        </w:rPr>
        <w:t>divorce pour motifs</w:t>
      </w:r>
      <w:r>
        <w:rPr/>
        <w:t xml:space="preserve">. Personnellement je me questionne sur l’opportunité de maintenir certaines causes qui n’ont jamais été utilisées par les femmes comme le serment de continence lorsque dans le couple le mari refuse les relations sexuelles. Je n’ai d’ailleurs aucune jurisprudence à ce sujet. La cause de divorce relative à l’absence du mari  a été reconduite et le motif lié à l’emprisonnement du mari a été ajouté. La femme possède également la faculté de demander le divorce pour défaut d’entretien. En effet, malgré la volonté d’instituer l’égalité dans les rapports entre époux, le mari est toujours tenu d’une obligation d’entretien envers sa femme, ce qui cause un déséquilibre. Le mari est le seul à devoir entretenir son épouse et les enfants. On ne peut donc pas parler de droits et devoirs réciproques lorsqu’il existe une exception d’une telle importance. </w:t>
      </w:r>
    </w:p>
    <w:p>
      <w:pPr>
        <w:pStyle w:val="Normal"/>
        <w:jc w:val="both"/>
        <w:rPr/>
      </w:pPr>
      <w:r>
        <w:rPr/>
        <w:t> </w:t>
      </w:r>
    </w:p>
    <w:p>
      <w:pPr>
        <w:pStyle w:val="Normal"/>
        <w:jc w:val="both"/>
        <w:rPr/>
      </w:pPr>
      <w:r>
        <w:rPr/>
        <w:t xml:space="preserve">Notons un changement concernant le divorce pour préjudice demandé par la femme. Sous l’ancien régime, il fallait que la femme apporte la preuve du préjudice par 12 témoins. Une certaine jurisprudence a même été plus loin, imposant non seulement que le mari ait fait subir des violences à sa femme mais également que les témoins attestent que les coups et blessures aient été donnés sans raison valable. Cependant, même si il a une raison, est-ce qu’un homme a le droit de frapper sa femme alors que le Code pénal sanctionne les coups et blessures même entre conjoints. Il s’agit d’une règle qui ne souffre normalement pas d’exception. Si la femme saisit le Tribunal criminel, son mari est susceptible de prison. Cela reflète donc une grande contradiction. Toutefois, les femmes n’arrivaient pas (sauf en cas d’invocation du défaut d’entretien ou de l’absence du mari pour lesquels la preuve du motif de divorce pouvait être apportée) les femmes n’arrivaient pas obtenir gain de cause. Qu’est-ce que le nouveau Code a changé à cet égard ? Désormais, lorsque la femme saisit le tribunal et n’arrive pas à prouver le préjudice, le tribunal l’oriente vers le divorce pour désunion. </w:t>
      </w:r>
    </w:p>
    <w:p>
      <w:pPr>
        <w:pStyle w:val="Normal"/>
        <w:jc w:val="both"/>
        <w:rPr/>
      </w:pPr>
      <w:r>
        <w:rPr/>
        <w:t> </w:t>
      </w:r>
    </w:p>
    <w:p>
      <w:pPr>
        <w:pStyle w:val="Normal"/>
        <w:jc w:val="both"/>
        <w:rPr/>
      </w:pPr>
      <w:r>
        <w:rPr/>
        <w:t xml:space="preserve">Il me semble que la réforme la plus fondamentale en matière de divorce réside dans la possibilité de </w:t>
      </w:r>
      <w:r>
        <w:rPr>
          <w:i/>
        </w:rPr>
        <w:t>divorcer pour désunion</w:t>
      </w:r>
      <w:r>
        <w:rPr/>
        <w:t>. Il nous a fallu longtemps pour appréhender ce nouveau mode de divorce. Ce mode de dissolution du lien conjugal est prévu à l’article 94 du Code de la famille. Selon cet article, lorsque l’un des époux constate qu’il y a un différend conjugal et que ce différend est susceptible de conduire à la dislocation du ménage, il peut recourir au juge. Dans ce cas, la première démarche du juge consiste à tenter de réconcilier les époux. Si la tentative de conciliation échoue, le juge peut prononcer le divorce. Cette nouvelle procédure revêt un intérêt considérable car désormais tout conflit conjugal est susceptible de conduire au divorce pour désunion. Auparavant, la mésentente entre époux n’était pas prise en considération en tant que cause de divorce. Dès lors, le nouveau Code institue en quelque sorte une réciprocité  des sentiments. En effet, sous l’ancienne loi, lorsque le mari souhaitait quitter sa femme il lui suffisait de la répudier mais la femme, quant à elle, lorsqu’elle ne désirait plus vivre avec son époux n’avait que peu de possibilités de rompre le lien. Depuis l’entrée en vigueur du Code, les deux époux ont le droit de s’adresser au juge pour demander le divorce pour désunion. Dans la pratique, il semble que les juges soient quelque peu réticents à appliquer ce mode de divorce et ce tant à Casablanca que dans d’autres régions. Certains juges voient cette procédure comme un nouveau moyen de décomposer la famille et comme une porte ouverte pour la femme déraisonnable de demander le divorce pour n’importe quel motif. Toutefois, ce raisonnement semble mettre de côté le fait que le mari a toujours eu la faculté de déstabiliser la vie des familles au moyen de la répudiation. Ce qui importe c’est que le juge joue son rôle de conciliateur. Notons également que les juges n’ont pas la possibilité de refuser de prononcer le divorce. Il semblerait toutefois que certains juges fassent traîner la procédure. Cependant, lorsque l’époux qui a introduit la procédure persiste dans sa demande et que le juge ne parvient pas à réconcilier le couple, il doit accorder le divorce. Il n’en demeure pas moins que le juge dispose d’un pouvoir discrétionnaire en matière de dédommagement, qu’il peut d’ailleurs utiliser à l’encontre des intérêts de la femme, dans la mesure où celui qui est à l’origine de la séparation est tenu de payer des dommages et intérêts à l’autre partie. A cet égard, dans la jurisprudence que j’ai consulté, même si la femme arrive à prouver que c’est son mari qui est à l’origine du différend, elle n’obtient pas de réparation du dommage. Par contre, nous avons trouvé des cas de réparations demandées à la femme lorsqu’elle est considérée comme fautive. J’ai même lu dans une affaire que la femme a perdu en dommages et intérêts ce qu’elle avait gagné en matière de droits pour le divorce (17 000 dirams).</w:t>
      </w:r>
    </w:p>
    <w:p>
      <w:pPr>
        <w:pStyle w:val="Normal"/>
        <w:jc w:val="both"/>
        <w:rPr/>
      </w:pPr>
      <w:r>
        <w:rPr/>
        <w:t> </w:t>
      </w:r>
    </w:p>
    <w:p>
      <w:pPr>
        <w:pStyle w:val="Normal"/>
        <w:jc w:val="both"/>
        <w:rPr/>
      </w:pPr>
      <w:r>
        <w:rPr/>
        <w:t xml:space="preserve">Il reste donc un grand travail à accomplir avec les juges en matière d’impartialité et ce afin qu’ils jugent en fonction des faits qui lui sont présentés et non pas du sexe de la personne. </w:t>
      </w:r>
    </w:p>
    <w:p>
      <w:pPr>
        <w:pStyle w:val="Normal"/>
        <w:jc w:val="both"/>
        <w:rPr/>
      </w:pPr>
      <w:r>
        <w:rPr/>
        <w:t> </w:t>
      </w:r>
    </w:p>
    <w:p>
      <w:pPr>
        <w:pStyle w:val="Normal"/>
        <w:jc w:val="both"/>
        <w:rPr>
          <w:u w:val="single"/>
        </w:rPr>
      </w:pPr>
      <w:r>
        <w:rPr>
          <w:u w:val="single"/>
        </w:rPr>
        <w:t>La procédure de divorce et les marocains résidant à l’étranger</w:t>
      </w:r>
    </w:p>
    <w:p>
      <w:pPr>
        <w:pStyle w:val="Normal"/>
        <w:jc w:val="both"/>
        <w:rPr/>
      </w:pPr>
      <w:r>
        <w:rPr/>
        <w:t> </w:t>
      </w:r>
    </w:p>
    <w:p>
      <w:pPr>
        <w:pStyle w:val="Normal"/>
        <w:jc w:val="both"/>
        <w:rPr/>
      </w:pPr>
      <w:r>
        <w:rPr/>
        <w:t xml:space="preserve">En ce qui concerne la procédure de divorce, il y a des changements importants, qui peuvent avoir une influence sur le divorce des marocains résidant à l’étranger. </w:t>
      </w:r>
    </w:p>
    <w:p>
      <w:pPr>
        <w:pStyle w:val="Normal"/>
        <w:jc w:val="both"/>
        <w:rPr/>
      </w:pPr>
      <w:r>
        <w:rPr/>
        <w:t> </w:t>
      </w:r>
    </w:p>
    <w:p>
      <w:pPr>
        <w:pStyle w:val="Normal"/>
        <w:jc w:val="both"/>
        <w:rPr/>
      </w:pPr>
      <w:r>
        <w:rPr/>
        <w:t>Le nouveau Code ne s’est pas prononcé sur la compétence internationale des juridictions marocaines mais bien sur la compétence interne des tribunaux. A ce sujet les textes sont clairs : le tribunal compétent est celui du domicile conjugal et, à défaut de domicile conjugal commun, celui du domicile de la femme ou de sa résidence et à défaut, le tribunal du lieu de la conclusion du mariage. A mon sens, ces règles constituent un obstacle à la saisine par les marocains résidant à l’étranger de leur juge national.</w:t>
      </w:r>
    </w:p>
    <w:p>
      <w:pPr>
        <w:pStyle w:val="Normal"/>
        <w:jc w:val="both"/>
        <w:rPr/>
      </w:pPr>
      <w:r>
        <w:rPr/>
        <w:t> </w:t>
      </w:r>
    </w:p>
    <w:p>
      <w:pPr>
        <w:pStyle w:val="Normal"/>
        <w:jc w:val="both"/>
        <w:rPr/>
      </w:pPr>
      <w:r>
        <w:rPr/>
        <w:t xml:space="preserve">En vertu des anciennes règles, le tribunal compétent était celui du domicile conjugal. Il n’existe pas de définition légale, en droit marocain, de la notion de domicile conjugal mais selon l’interprétation générale on considérait, à l’instar de l’ancien droit français, que le domicile de la femme mariée équivaut à c’est celui de son mari. </w:t>
      </w:r>
    </w:p>
    <w:p>
      <w:pPr>
        <w:pStyle w:val="Normal"/>
        <w:jc w:val="both"/>
        <w:rPr/>
      </w:pPr>
      <w:r>
        <w:rPr/>
        <w:t> </w:t>
      </w:r>
    </w:p>
    <w:p>
      <w:pPr>
        <w:pStyle w:val="Normal"/>
        <w:jc w:val="both"/>
        <w:rPr/>
      </w:pPr>
      <w:r>
        <w:rPr/>
        <w:t xml:space="preserve">En vertu de la règle actuelle en matière de compétence des juridictions, le juge ne peut pas faire d’exception. Le mari est donc tenu de prouver que sa femme est établie au Maroc et si celle-ci n’est pas établie au Maroc, le juge doit refuser de se prononcer ou d’accepter la saisine d’un marocain résidant à l’étranger. Existe-il un échappatoire ? Avant les Marocains pouvaient recourir à la procuration et divorcer de cette manière, ce qui arrivait souvent. Aujourd’hui la porte est fermée car non seulement il y a la question de la compétence des juridictions mais surtout la nécessité de procéder à une tentative de conciliation. Contrairement à ce que mon collègue Monsieur Loukili interprète, je pense que le Consulat n’est pas compétent en matière de conciliation car ce n’est pas un tribunal et le Code insiste sur la compétence du tribunal en matière de conciliation. Dès lors, le juge compétent pour procéder à la conciliation est le juge du tribunal du domicile conjugal ou du domicile de la femme, … Si le juge accepte sa compétence alors que les parties résident à l’étranger, il y a violation de la loi et donc possibilité de soumettre la question à la Cour de cassation. </w:t>
      </w:r>
    </w:p>
    <w:p>
      <w:pPr>
        <w:pStyle w:val="Normal"/>
        <w:jc w:val="both"/>
        <w:rPr/>
      </w:pPr>
      <w:r>
        <w:rPr/>
        <w:t> </w:t>
      </w:r>
    </w:p>
    <w:p>
      <w:pPr>
        <w:pStyle w:val="Normal"/>
        <w:jc w:val="both"/>
        <w:rPr/>
      </w:pPr>
      <w:r>
        <w:rPr/>
        <w:t xml:space="preserve">La question de l’exequatur à jusqu’à présent surtout concerné les femmes marocaines qui demandent le divorce aux juridictions de leur établissement. Nous pouvons relever des cas où le juge n’accepte pas le jugement rendu par un tribunal étranger parce que le juge étranger n’était pas musulman, ou même dans certaines situations le refus d’exequatur n’était justifié par aucun motif juridique. L’article 128 en matière d’exequatur permet de reconnaître les décisions de divorce qui ont été prononcés à l’étranger pour l’une des causes connues par le droit marocai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39:00Z</dcterms:created>
  <dc:creator>ADDE</dc:creator>
  <dc:description/>
  <cp:keywords/>
  <dc:language>en-US</dc:language>
  <cp:lastModifiedBy>ADDE</cp:lastModifiedBy>
  <dcterms:modified xsi:type="dcterms:W3CDTF">2007-10-15T14:40:00Z</dcterms:modified>
  <cp:revision>1</cp:revision>
  <dc:subject/>
  <dc:title>Formation du 2 décembre 2005 consacrée au nouveau code de droit familial marocain et son application en droit belge</dc:title>
</cp:coreProperties>
</file>