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BE"/>
        </w:rPr>
      </w:pPr>
      <w:r>
        <w:rPr>
          <w:b/>
          <w:bCs/>
          <w:lang w:val="fr-BE"/>
        </w:rPr>
        <w:t>Formation du 2 décembre 2005 consacrée au nouveau code de droit familial marocain et son application en droit belge</w:t>
      </w:r>
    </w:p>
    <w:p>
      <w:pPr>
        <w:pStyle w:val="Normal"/>
        <w:rPr>
          <w:b/>
          <w:b/>
          <w:bCs/>
          <w:lang w:val="fr-BE"/>
        </w:rPr>
      </w:pPr>
      <w:r>
        <w:rPr>
          <w:b/>
          <w:bCs/>
          <w:lang w:val="fr-BE"/>
        </w:rPr>
        <w:t> </w:t>
      </w:r>
    </w:p>
    <w:p>
      <w:pPr>
        <w:pStyle w:val="Lgende"/>
        <w:rPr/>
      </w:pPr>
      <w:r>
        <w:rPr/>
        <w:t>Les lignes de force du Code de DIP belge en matière familiale</w:t>
      </w:r>
    </w:p>
    <w:p>
      <w:pPr>
        <w:pStyle w:val="Normal"/>
        <w:jc w:val="center"/>
        <w:rPr>
          <w:b/>
          <w:b/>
          <w:bCs/>
          <w:lang w:val="fr-BE"/>
        </w:rPr>
      </w:pPr>
      <w:r>
        <w:rPr>
          <w:b/>
          <w:bCs/>
          <w:lang w:val="fr-BE"/>
        </w:rPr>
        <w:t> </w:t>
      </w:r>
    </w:p>
    <w:p>
      <w:pPr>
        <w:pStyle w:val="Normal"/>
        <w:rPr>
          <w:b/>
          <w:b/>
          <w:bCs/>
          <w:lang w:val="fr-BE"/>
        </w:rPr>
      </w:pPr>
      <w:r>
        <w:rPr>
          <w:b/>
          <w:bCs/>
          <w:lang w:val="fr-BE"/>
        </w:rPr>
        <w:t>Compte rendu de l’intervention de</w:t>
      </w:r>
    </w:p>
    <w:p>
      <w:pPr>
        <w:pStyle w:val="Normal"/>
        <w:rPr>
          <w:b/>
          <w:b/>
        </w:rPr>
      </w:pPr>
      <w:r>
        <w:rPr>
          <w:b/>
        </w:rPr>
        <w:t>Sylvie Saroléa, chargée de cours UCL, avocate</w:t>
      </w:r>
    </w:p>
    <w:p>
      <w:pPr>
        <w:pStyle w:val="Normal"/>
        <w:jc w:val="both"/>
        <w:rPr/>
      </w:pPr>
      <w:r>
        <w:rPr/>
        <w:t> </w:t>
      </w:r>
    </w:p>
    <w:p>
      <w:pPr>
        <w:pStyle w:val="Normal"/>
        <w:jc w:val="both"/>
        <w:rPr/>
      </w:pPr>
      <w:r>
        <w:rPr/>
        <w:t>Le Code de droit international privé est né un peu près en même temps que le nouveau Code de la famille marocain. Ils s’agit de deux textes contemporains mais qui ont des objets différents : le Code de la famille marocain constitue du droit interne, le droit du statut personnel au Maroc, tandis que le Code de droit international privé, adopté par la Belgique, a pour objectif de gérer l’internationalité des ses relations privées, de fixer les règles de compétence des autorités belges pour connaître d’une situation internationale, de décider quel est le droit qu’il faudra appliquer à ces relations internationales ou encore comment un acte dressé à l’étranger va être reconnu en Belgique.</w:t>
      </w:r>
    </w:p>
    <w:p>
      <w:pPr>
        <w:pStyle w:val="Normal"/>
        <w:jc w:val="both"/>
        <w:rPr/>
      </w:pPr>
      <w:r>
        <w:rPr/>
        <w:t> </w:t>
      </w:r>
    </w:p>
    <w:p>
      <w:pPr>
        <w:pStyle w:val="Normal"/>
        <w:jc w:val="both"/>
        <w:rPr/>
      </w:pPr>
      <w:r>
        <w:rPr/>
        <w:t>Même si ces deux textes ont des objets différents, ils sont appelés à se rencontrer puisque par l’intermédiaire du Code de droit international privé on devra appliquer et se pencher sur le droit marocain.</w:t>
      </w:r>
    </w:p>
    <w:p>
      <w:pPr>
        <w:pStyle w:val="Normal"/>
        <w:jc w:val="both"/>
        <w:rPr/>
      </w:pPr>
      <w:r>
        <w:rPr/>
        <w:t> </w:t>
      </w:r>
    </w:p>
    <w:p>
      <w:pPr>
        <w:pStyle w:val="Normal"/>
        <w:jc w:val="both"/>
        <w:rPr/>
      </w:pPr>
      <w:r>
        <w:rPr/>
        <w:t>L’exposé se déroulera en trois points. D’abord, une brève présentation générale du Code de DIP. Ensuite, on verra les grandes tendances en matière de conflit de lois. Je terminerai par les grandes tendances à nouveau en matière de reconnaissance des décisions étrangères.</w:t>
      </w:r>
    </w:p>
    <w:p>
      <w:pPr>
        <w:pStyle w:val="Normal"/>
        <w:jc w:val="both"/>
        <w:rPr/>
      </w:pPr>
      <w:r>
        <w:rPr/>
        <w:t> </w:t>
      </w:r>
    </w:p>
    <w:p>
      <w:pPr>
        <w:pStyle w:val="Normal"/>
        <w:numPr>
          <w:ilvl w:val="0"/>
          <w:numId w:val="6"/>
        </w:numPr>
        <w:tabs>
          <w:tab w:val="clear" w:pos="708"/>
          <w:tab w:val="left" w:pos="360" w:leader="none"/>
        </w:tabs>
        <w:ind w:left="720" w:hanging="720"/>
        <w:jc w:val="both"/>
        <w:rPr/>
      </w:pPr>
      <w:r>
        <w:rPr/>
        <w:t>1)</w:t>
      </w:r>
      <w:r>
        <w:rPr>
          <w:sz w:val="14"/>
          <w:szCs w:val="14"/>
        </w:rPr>
        <w:t xml:space="preserve">      </w:t>
      </w:r>
      <w:r>
        <w:rPr>
          <w:u w:val="single"/>
        </w:rPr>
        <w:t>Présentation générale du Code</w:t>
      </w:r>
    </w:p>
    <w:p>
      <w:pPr>
        <w:pStyle w:val="Normal"/>
        <w:jc w:val="both"/>
        <w:rPr/>
      </w:pPr>
      <w:r>
        <w:rPr/>
        <w:t> </w:t>
      </w:r>
    </w:p>
    <w:p>
      <w:pPr>
        <w:pStyle w:val="Normal"/>
        <w:jc w:val="both"/>
        <w:rPr/>
      </w:pPr>
      <w:r>
        <w:rPr/>
        <w:t xml:space="preserve">Le fait d’adopter un Code de droit international privé est déjà une démarche en soi. En effet, c’est un choix car l’adoption d’un tel Code est controversée : tous les Etats n’adoptent pas un tel Code. </w:t>
      </w:r>
    </w:p>
    <w:p>
      <w:pPr>
        <w:pStyle w:val="Normal"/>
        <w:jc w:val="both"/>
        <w:rPr/>
      </w:pPr>
      <w:r>
        <w:rPr/>
        <w:t> </w:t>
      </w:r>
    </w:p>
    <w:p>
      <w:pPr>
        <w:pStyle w:val="Normal"/>
        <w:jc w:val="both"/>
        <w:rPr/>
      </w:pPr>
      <w:r>
        <w:rPr/>
        <w:t xml:space="preserve">Il y a peut-être une tendance majoritaire ou en tous cas une évolution vers l’adoption de ce type de textes qui ont l’avantage de la praticabilité et de l’accessibilité (il y a 140 articles dans 13 chapitres agencés selon un souci didactique puisque chaque article est précédé d’un titre). </w:t>
      </w:r>
    </w:p>
    <w:p>
      <w:pPr>
        <w:pStyle w:val="Normal"/>
        <w:jc w:val="both"/>
        <w:rPr/>
      </w:pPr>
      <w:r>
        <w:rPr/>
        <w:t> </w:t>
      </w:r>
    </w:p>
    <w:p>
      <w:pPr>
        <w:pStyle w:val="Normal"/>
        <w:jc w:val="both"/>
        <w:rPr/>
      </w:pPr>
      <w:r>
        <w:rPr/>
        <w:t xml:space="preserve">Mais cette apparente facilité n’est peut-être qu’une façade car il ne faut pas oublier que le Code de droit international privé constitue du droit interne et qu’il existe énormément d’instruments internationaux de droit international privé. Le droit international prime sur le droit interne et les instruments internationaux doivent être appliqués avant le Code de droit international privé. Nous assistons à cet égard à une multiplication de textes venant notamment de l’Union européenne de sorte qu’il y a de plus en plus de matières pour lesquelles la source des règles de droit international privé sera à chercher dans le droit international et non dans le droit interne. C’est principalement en matière de conflit de juridictions, c’est-à-dire de détermination de la compétence internationale des juridictions, que nous trouvons des instruments internationaux. En matière de règles de conflit de lois c’est généralement le Code de droit international privé qui continue à s’appliquer car les Etats restent assez jaloux de leurs compétences dans ce domaine et surtout dans les matières familiales car cela touche à la culture d’un pays.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numPr>
          <w:ilvl w:val="0"/>
          <w:numId w:val="3"/>
        </w:numPr>
        <w:tabs>
          <w:tab w:val="clear" w:pos="708"/>
          <w:tab w:val="left" w:pos="360" w:leader="none"/>
        </w:tabs>
        <w:ind w:left="720" w:hanging="720"/>
        <w:jc w:val="both"/>
        <w:rPr/>
      </w:pPr>
      <w:r>
        <w:rPr/>
        <w:t>2)</w:t>
      </w:r>
      <w:r>
        <w:rPr>
          <w:sz w:val="14"/>
          <w:szCs w:val="14"/>
        </w:rPr>
        <w:t xml:space="preserve">      </w:t>
      </w:r>
      <w:r>
        <w:rPr>
          <w:u w:val="single"/>
        </w:rPr>
        <w:t>Les règles de conflits de lois</w:t>
      </w:r>
      <w:r>
        <w:rPr/>
        <w:t xml:space="preserve"> </w:t>
      </w:r>
    </w:p>
    <w:p>
      <w:pPr>
        <w:pStyle w:val="Normal"/>
        <w:jc w:val="both"/>
        <w:rPr/>
      </w:pPr>
      <w:r>
        <w:rPr/>
        <w:t> </w:t>
      </w:r>
    </w:p>
    <w:p>
      <w:pPr>
        <w:pStyle w:val="Normal"/>
        <w:jc w:val="both"/>
        <w:rPr/>
      </w:pPr>
      <w:r>
        <w:rPr/>
        <w:t>Au niveau des règles de conflits de lois, j’aborderai trois points.</w:t>
      </w:r>
    </w:p>
    <w:p>
      <w:pPr>
        <w:pStyle w:val="Normal"/>
        <w:jc w:val="both"/>
        <w:rPr/>
      </w:pPr>
      <w:r>
        <w:rPr/>
        <w:t> </w:t>
      </w:r>
    </w:p>
    <w:p>
      <w:pPr>
        <w:pStyle w:val="Normal"/>
        <w:jc w:val="both"/>
        <w:rPr/>
      </w:pPr>
      <w:r>
        <w:rPr/>
        <w:t>Le premier point concerne la manière dont le Code organise les critères de rattachement principaux, les tendances qui ont été retenues par le Code au niveau du choix entre le rattachement à la nationalité ou à la résidence habituelle.</w:t>
      </w:r>
    </w:p>
    <w:p>
      <w:pPr>
        <w:pStyle w:val="Normal"/>
        <w:jc w:val="both"/>
        <w:rPr/>
      </w:pPr>
      <w:r>
        <w:rPr/>
        <w:t xml:space="preserve"> </w:t>
      </w:r>
    </w:p>
    <w:p>
      <w:pPr>
        <w:pStyle w:val="Normal"/>
        <w:jc w:val="both"/>
        <w:rPr/>
      </w:pPr>
      <w:r>
        <w:rPr/>
        <w:t>Le deuxième point traitera de l’autonomie de la volonté à laquelle le Code laisse de la place.</w:t>
      </w:r>
    </w:p>
    <w:p>
      <w:pPr>
        <w:pStyle w:val="Normal"/>
        <w:jc w:val="both"/>
        <w:rPr/>
      </w:pPr>
      <w:r>
        <w:rPr/>
        <w:t> </w:t>
      </w:r>
    </w:p>
    <w:p>
      <w:pPr>
        <w:pStyle w:val="Normal"/>
        <w:jc w:val="both"/>
        <w:rPr/>
      </w:pPr>
      <w:r>
        <w:rPr/>
        <w:t>Et enfin, le troisième point abordera l’exception d’ordre public qui n’est pas nouvelle mais dont il est important de décrire la place qui lui est réservée dans le Code.</w:t>
      </w:r>
    </w:p>
    <w:p>
      <w:pPr>
        <w:pStyle w:val="Normal"/>
        <w:jc w:val="both"/>
        <w:rPr/>
      </w:pPr>
      <w:r>
        <w:rPr/>
        <w:t> </w:t>
      </w:r>
    </w:p>
    <w:p>
      <w:pPr>
        <w:pStyle w:val="Normal"/>
        <w:numPr>
          <w:ilvl w:val="0"/>
          <w:numId w:val="7"/>
        </w:numPr>
        <w:tabs>
          <w:tab w:val="clear" w:pos="708"/>
          <w:tab w:val="left" w:pos="360" w:leader="none"/>
        </w:tabs>
        <w:ind w:left="720" w:hanging="720"/>
        <w:jc w:val="both"/>
        <w:rPr/>
      </w:pPr>
      <w:r>
        <w:rPr>
          <w:i/>
        </w:rPr>
        <w:t>1.</w:t>
      </w:r>
      <w:r>
        <w:rPr>
          <w:i/>
          <w:sz w:val="14"/>
          <w:szCs w:val="14"/>
        </w:rPr>
        <w:t xml:space="preserve">      </w:t>
      </w:r>
      <w:r>
        <w:rPr>
          <w:i/>
        </w:rPr>
        <w:t>Critères de rattachement</w:t>
      </w:r>
    </w:p>
    <w:p>
      <w:pPr>
        <w:pStyle w:val="Normal"/>
        <w:tabs>
          <w:tab w:val="clear" w:pos="708"/>
          <w:tab w:val="left" w:pos="360" w:leader="none"/>
        </w:tabs>
        <w:jc w:val="both"/>
        <w:rPr/>
      </w:pPr>
      <w:r>
        <w:rPr/>
        <w:t> </w:t>
      </w:r>
    </w:p>
    <w:p>
      <w:pPr>
        <w:pStyle w:val="Normal"/>
        <w:tabs>
          <w:tab w:val="clear" w:pos="708"/>
          <w:tab w:val="left" w:pos="360" w:leader="none"/>
        </w:tabs>
        <w:jc w:val="both"/>
        <w:rPr/>
      </w:pPr>
      <w:r>
        <w:rPr/>
        <w:t xml:space="preserve">Historiquement et traditionnellement, les matières du statut personnel et du droit familial étaient considérées comme des matières se rattachant à la nationalité de la personne. On appliquait en matière de droit familial la loi nationale parce qu’on avait estimé que c’était le gage d’une certaine pérennité du statut personnel. Généralement, les personnes d’une même famille avaient une nationalité commune et il y avait moins de circulation des personnes qu’aujourd’hui. </w:t>
      </w:r>
    </w:p>
    <w:p>
      <w:pPr>
        <w:pStyle w:val="Normal"/>
        <w:tabs>
          <w:tab w:val="clear" w:pos="708"/>
          <w:tab w:val="left" w:pos="360" w:leader="none"/>
        </w:tabs>
        <w:jc w:val="both"/>
        <w:rPr/>
      </w:pPr>
      <w:r>
        <w:rPr/>
        <w:t> </w:t>
      </w:r>
    </w:p>
    <w:p>
      <w:pPr>
        <w:pStyle w:val="Normal"/>
        <w:tabs>
          <w:tab w:val="clear" w:pos="708"/>
          <w:tab w:val="left" w:pos="360" w:leader="none"/>
        </w:tabs>
        <w:jc w:val="both"/>
        <w:rPr/>
      </w:pPr>
      <w:r>
        <w:rPr/>
        <w:t xml:space="preserve">Peu à peu, il était fait de plus en plus exception à l’application de la loi nationale en droit belge notamment en matière de divorce, en faveur de la loi de la résidence habituelle. Ces exceptions gagnaient du terrain au point qu’on se demandait si l’exception n’était pas devenue la règle. </w:t>
      </w:r>
    </w:p>
    <w:p>
      <w:pPr>
        <w:pStyle w:val="Normal"/>
        <w:tabs>
          <w:tab w:val="clear" w:pos="708"/>
          <w:tab w:val="left" w:pos="360" w:leader="none"/>
        </w:tabs>
        <w:jc w:val="both"/>
        <w:rPr/>
      </w:pPr>
      <w:r>
        <w:rPr/>
        <w:t> </w:t>
      </w:r>
    </w:p>
    <w:p>
      <w:pPr>
        <w:pStyle w:val="Normal"/>
        <w:tabs>
          <w:tab w:val="clear" w:pos="708"/>
          <w:tab w:val="left" w:pos="360" w:leader="none"/>
        </w:tabs>
        <w:jc w:val="both"/>
        <w:rPr/>
      </w:pPr>
      <w:r>
        <w:rPr/>
        <w:t>Cette évolution  de la société a conduit les rédacteurs du Code à se poser la question de savoir si il fallait maintenir cette priorité de principe du rattachement à la loi nationale. Finalement, la réponse a été négative au profit d’une inversion des principes, de sorte que, dans la plupart des matières du droit familial et du statut personnel, on applique désormais la loi de la résidence habituelle plutôt que la loi de la nationalité. Cette modification provient du fait que les personnes circulent de plus en plus, qu’elles changent plus facilement de nationalité (même si souvent elles gardent leur précédente nationalité et ont plusieurs nationalités) ainsi que parce qu’ils y a de plus en plus de familles dont les membres ont des nationalités différentes et qu’il devient difficile d’appliquer une loi nationale. Les rédacteurs du Code on pris acte, je les cite « </w:t>
      </w:r>
      <w:r>
        <w:rPr>
          <w:i/>
        </w:rPr>
        <w:t>qu’il fallait s’engager vers une approche nouvelle de la réglementation des rapports privés internationaux qui relativisent la portée du principe d’allégeance pour reconnaître l’importance du principe de proximité</w:t>
      </w:r>
      <w:r>
        <w:rPr/>
        <w:t> ». C’est donc dans cet esprit qu’on a renversé le principe et l’exception.</w:t>
      </w:r>
    </w:p>
    <w:p>
      <w:pPr>
        <w:pStyle w:val="Normal"/>
        <w:tabs>
          <w:tab w:val="clear" w:pos="708"/>
          <w:tab w:val="left" w:pos="360" w:leader="none"/>
        </w:tabs>
        <w:jc w:val="both"/>
        <w:rPr/>
      </w:pPr>
      <w:r>
        <w:rPr/>
        <w:t> </w:t>
      </w:r>
    </w:p>
    <w:p>
      <w:pPr>
        <w:pStyle w:val="Normal"/>
        <w:tabs>
          <w:tab w:val="clear" w:pos="708"/>
          <w:tab w:val="left" w:pos="360" w:leader="none"/>
        </w:tabs>
        <w:jc w:val="both"/>
        <w:rPr/>
      </w:pPr>
      <w:r>
        <w:rPr/>
        <w:t>Les travaux préparatoires s’expliquent également en précisant que dès lors qu’un juge belge est compétent, il l’est généralement parce qu’au moins le défendeur réside sur le territoire belge et que par souci d’égalité juridique, il a semblé plus indiqué d’appliquer la loi de la résidence habituelle plutôt que la loi de la nationalité et espère-t-on, dans les travaux préparatoires, dans le but de favoriser l’intégration des personnes concernées.</w:t>
      </w:r>
    </w:p>
    <w:p>
      <w:pPr>
        <w:pStyle w:val="Normal"/>
        <w:tabs>
          <w:tab w:val="clear" w:pos="708"/>
          <w:tab w:val="left" w:pos="360" w:leader="none"/>
        </w:tabs>
        <w:jc w:val="both"/>
        <w:rPr/>
      </w:pPr>
      <w:r>
        <w:rPr/>
        <w:t> </w:t>
      </w:r>
    </w:p>
    <w:p>
      <w:pPr>
        <w:pStyle w:val="Normal"/>
        <w:tabs>
          <w:tab w:val="clear" w:pos="708"/>
          <w:tab w:val="left" w:pos="360" w:leader="none"/>
        </w:tabs>
        <w:jc w:val="both"/>
        <w:rPr/>
      </w:pPr>
      <w:r>
        <w:rPr/>
        <w:t>Finalement ce n’est pas un grand bouleversement parce que il y avait déjà de plus en plus de lois qui faisaient exception au rattachement à la nationalité mais aussi parce que la lecture de la jurisprudence enseignait également que bien souvent, peut-être trop souvent, lorsque le droit national devait être appliqué, il était assez facilement écarté par l’exception d’ordre public au profit du droit belge.</w:t>
      </w:r>
    </w:p>
    <w:p>
      <w:pPr>
        <w:pStyle w:val="Normal"/>
        <w:tabs>
          <w:tab w:val="clear" w:pos="708"/>
          <w:tab w:val="left" w:pos="360" w:leader="none"/>
        </w:tabs>
        <w:jc w:val="both"/>
        <w:rPr/>
      </w:pPr>
      <w:r>
        <w:rPr/>
        <w:t> </w:t>
      </w:r>
    </w:p>
    <w:p>
      <w:pPr>
        <w:pStyle w:val="Normal"/>
        <w:tabs>
          <w:tab w:val="clear" w:pos="708"/>
          <w:tab w:val="left" w:pos="360" w:leader="none"/>
        </w:tabs>
        <w:jc w:val="both"/>
        <w:rPr/>
      </w:pPr>
      <w:r>
        <w:rPr/>
        <w:t>Ainsi par exemple, en matière d’autorité parentale où normalement on aurait dû appliquer le droit national par exemple le droit marocain face à une famille marocaine, je peux compter sur les doigts d’une main ou peut-être des deux mains les jugements que j’ai lus où la question même du droit applicable se posait. Le juge belge appliquait le droit belge de la résidence, sans même se poser la question, sans même passer par l’exception d’ordre public. Cette modification législative n’est qu’une demi révolution puisque ce n’est en réalité qu’une révolution dans les textes.</w:t>
      </w:r>
    </w:p>
    <w:p>
      <w:pPr>
        <w:pStyle w:val="Normal"/>
        <w:tabs>
          <w:tab w:val="clear" w:pos="708"/>
          <w:tab w:val="left" w:pos="360" w:leader="none"/>
        </w:tabs>
        <w:jc w:val="both"/>
        <w:rPr/>
      </w:pPr>
      <w:r>
        <w:rPr/>
        <w:t> </w:t>
      </w:r>
    </w:p>
    <w:p>
      <w:pPr>
        <w:pStyle w:val="Normal"/>
        <w:tabs>
          <w:tab w:val="clear" w:pos="708"/>
          <w:tab w:val="left" w:pos="360" w:leader="none"/>
        </w:tabs>
        <w:jc w:val="both"/>
        <w:rPr/>
      </w:pPr>
      <w:r>
        <w:rPr/>
        <w:t xml:space="preserve">Aujourd’hui, le critère de rattachement le plus souvent utilisé sera celui de la résidence habituelle et ce en matière d’effets du mariage, en ce qui concerne le divorce et ses effets, la tutelle, la protection des mineurs ou encore les aliments. </w:t>
      </w:r>
    </w:p>
    <w:p>
      <w:pPr>
        <w:pStyle w:val="Normal"/>
        <w:tabs>
          <w:tab w:val="clear" w:pos="708"/>
          <w:tab w:val="left" w:pos="360" w:leader="none"/>
        </w:tabs>
        <w:jc w:val="both"/>
        <w:rPr/>
      </w:pPr>
      <w:r>
        <w:rPr/>
        <w:t> </w:t>
      </w:r>
    </w:p>
    <w:p>
      <w:pPr>
        <w:pStyle w:val="Normal"/>
        <w:tabs>
          <w:tab w:val="clear" w:pos="708"/>
          <w:tab w:val="left" w:pos="360" w:leader="none"/>
        </w:tabs>
        <w:jc w:val="both"/>
        <w:rPr/>
      </w:pPr>
      <w:r>
        <w:rPr/>
        <w:t>La loi de la nationalité demeure comme critère de rattachement en matière de nom, des conditions de fond du mariage, même si là l’exception d’ordre public frappe assez souvent, ou encore en matière de filiation.</w:t>
      </w:r>
    </w:p>
    <w:p>
      <w:pPr>
        <w:pStyle w:val="Normal"/>
        <w:tabs>
          <w:tab w:val="clear" w:pos="708"/>
          <w:tab w:val="left" w:pos="360" w:leader="none"/>
        </w:tabs>
        <w:jc w:val="both"/>
        <w:rPr/>
      </w:pPr>
      <w:r>
        <w:rPr/>
        <w:t> </w:t>
      </w:r>
    </w:p>
    <w:p>
      <w:pPr>
        <w:pStyle w:val="Normal"/>
        <w:tabs>
          <w:tab w:val="clear" w:pos="708"/>
          <w:tab w:val="left" w:pos="360" w:leader="none"/>
        </w:tabs>
        <w:jc w:val="both"/>
        <w:rPr/>
      </w:pPr>
      <w:r>
        <w:rPr/>
        <w:t xml:space="preserve">Je souhaite préciser également qu’il y a beaucoup de ressortissants marocains qui ont la nationalité belge et la nationalité marocaine, soit la double nationalité. Là aussi le Code innove à moitié puisque dans la pratique la situation était déjà celle-là, en stipulant que lorsque quelqu’un a une double nationalité dont la nationalité belge, on ne prendra en considération que la nationalité belge. Cette règle est désormais indiquée dans le Code comme étant quelque chose d’automatique alors qu’avant, en vertu de la Convention de La Haye de 1930, il s’agissait d’une possibilité même si dans les circulaires du Ministre de la Justice ou encore dans la pratique c’était le droit belge qui primait de manière systématique. On ne pourra donc plus trouver aujourd’hui des décisions de jurisprudence qui, comme par le passé, se fondant sur la bonne foi d’une jeune fille qui avait la double nationalité, marocaine et belge, reconnaissait la validité d’un mariage célébré au Consulat. </w:t>
      </w:r>
    </w:p>
    <w:p>
      <w:pPr>
        <w:pStyle w:val="Normal"/>
        <w:tabs>
          <w:tab w:val="clear" w:pos="708"/>
          <w:tab w:val="left" w:pos="360" w:leader="none"/>
        </w:tabs>
        <w:jc w:val="both"/>
        <w:rPr/>
      </w:pPr>
      <w:r>
        <w:rPr/>
        <w:t> </w:t>
      </w:r>
    </w:p>
    <w:p>
      <w:pPr>
        <w:pStyle w:val="Normal"/>
        <w:tabs>
          <w:tab w:val="clear" w:pos="708"/>
          <w:tab w:val="left" w:pos="360" w:leader="none"/>
        </w:tabs>
        <w:jc w:val="both"/>
        <w:rPr/>
      </w:pPr>
      <w:r>
        <w:rPr/>
        <w:t>Un exemple de rattachement à la loi de la résidence habituelle et qui exprime bien cette inversion des règles de rattachement est la règle de rattachement qui a été retenue en matière de divorce dans l’article 55 du Code. Dans cet article, on a utilisé ce qu’on appelle une échelle de Kegel inversée qui implique que dans un premier temps on va vérifier si il y a une résidence habituelle et dans l’affirmative, on appliquera ce critère de rattachement. Ce n’est que s’il n’y a pas de résidence habituelle que l’on pourra appliquer la loi nationale commune. La loi de la nationalité passe donc au second rang alors que ce n’était pas le cas précédemment en matière de divorce.</w:t>
      </w:r>
    </w:p>
    <w:p>
      <w:pPr>
        <w:pStyle w:val="Normal"/>
        <w:tabs>
          <w:tab w:val="clear" w:pos="708"/>
          <w:tab w:val="left" w:pos="360" w:leader="none"/>
        </w:tabs>
        <w:jc w:val="both"/>
        <w:rPr/>
      </w:pPr>
      <w:r>
        <w:rPr/>
        <w:t> </w:t>
      </w:r>
    </w:p>
    <w:p>
      <w:pPr>
        <w:pStyle w:val="Normal"/>
        <w:numPr>
          <w:ilvl w:val="0"/>
          <w:numId w:val="4"/>
        </w:numPr>
        <w:tabs>
          <w:tab w:val="clear" w:pos="708"/>
          <w:tab w:val="left" w:pos="360" w:leader="none"/>
        </w:tabs>
        <w:ind w:left="720" w:hanging="720"/>
        <w:jc w:val="both"/>
        <w:rPr/>
      </w:pPr>
      <w:r>
        <w:rPr>
          <w:i/>
        </w:rPr>
        <w:t>2.</w:t>
      </w:r>
      <w:r>
        <w:rPr>
          <w:i/>
          <w:sz w:val="14"/>
          <w:szCs w:val="14"/>
        </w:rPr>
        <w:t xml:space="preserve">      </w:t>
      </w:r>
      <w:r>
        <w:rPr>
          <w:i/>
        </w:rPr>
        <w:t>Autonomie de la volonté</w:t>
      </w:r>
    </w:p>
    <w:p>
      <w:pPr>
        <w:pStyle w:val="Normal"/>
        <w:ind w:left="360" w:hanging="0"/>
        <w:jc w:val="both"/>
        <w:rPr>
          <w:i/>
          <w:i/>
        </w:rPr>
      </w:pPr>
      <w:r>
        <w:rPr>
          <w:i/>
        </w:rPr>
        <w:t> </w:t>
      </w:r>
    </w:p>
    <w:p>
      <w:pPr>
        <w:pStyle w:val="Normal"/>
        <w:tabs>
          <w:tab w:val="clear" w:pos="708"/>
          <w:tab w:val="left" w:pos="360" w:leader="none"/>
        </w:tabs>
        <w:jc w:val="both"/>
        <w:rPr/>
      </w:pPr>
      <w:r>
        <w:rPr/>
        <w:t xml:space="preserve">Une deuxième grande tendance du Code de droit international privé au niveau des règles de conflits de lois réside dans la place donnée à l’autonomie de la volonté. </w:t>
      </w:r>
    </w:p>
    <w:p>
      <w:pPr>
        <w:pStyle w:val="Normal"/>
        <w:tabs>
          <w:tab w:val="clear" w:pos="708"/>
          <w:tab w:val="left" w:pos="360" w:leader="none"/>
        </w:tabs>
        <w:jc w:val="both"/>
        <w:rPr/>
      </w:pPr>
      <w:r>
        <w:rPr/>
        <w:t> </w:t>
      </w:r>
    </w:p>
    <w:p>
      <w:pPr>
        <w:pStyle w:val="Normal"/>
        <w:tabs>
          <w:tab w:val="clear" w:pos="708"/>
          <w:tab w:val="left" w:pos="360" w:leader="none"/>
        </w:tabs>
        <w:jc w:val="both"/>
        <w:rPr/>
      </w:pPr>
      <w:r>
        <w:rPr/>
        <w:t xml:space="preserve">L’autonomie de la volonté repose sur l’idée selon laquelle il faut permettre dans certains cas à des étrangers, à des personnes qui ont des attaches avec plusieurs pays, de choisir la loi qui va régir certaines des questions qui vont se poser à un moment ou l’autre de leur vie. </w:t>
      </w:r>
    </w:p>
    <w:p>
      <w:pPr>
        <w:pStyle w:val="Normal"/>
        <w:tabs>
          <w:tab w:val="clear" w:pos="708"/>
          <w:tab w:val="left" w:pos="360" w:leader="none"/>
        </w:tabs>
        <w:jc w:val="both"/>
        <w:rPr/>
      </w:pPr>
      <w:r>
        <w:rPr/>
        <w:t> </w:t>
      </w:r>
    </w:p>
    <w:p>
      <w:pPr>
        <w:pStyle w:val="Normal"/>
        <w:tabs>
          <w:tab w:val="clear" w:pos="708"/>
          <w:tab w:val="left" w:pos="360" w:leader="none"/>
        </w:tabs>
        <w:jc w:val="both"/>
        <w:rPr/>
      </w:pPr>
      <w:r>
        <w:rPr/>
        <w:t xml:space="preserve">Cette idée d’autonomie de la volonté en matière de statut personnel a trouvé sa place dans certaines matières réglées par le Code, comme par exemple en matière de divorce, de relations matrimoniales ou encore d’aliments. L’autonomie de la volonté n’est donc pas prévue dans toutes les matières et, deuxième limitation, il n’est pas possible de choisir tous les droits. Par exemple, il n’est pas possible pour quelqu’un qui est belge d’origine marocaine ou belgo marocain de choisir le droit chinois. Le choix est donc limité entre la loi de la nationalité commune  ou encore la loi belge. </w:t>
      </w:r>
    </w:p>
    <w:p>
      <w:pPr>
        <w:pStyle w:val="Normal"/>
        <w:tabs>
          <w:tab w:val="clear" w:pos="708"/>
          <w:tab w:val="left" w:pos="360" w:leader="none"/>
        </w:tabs>
        <w:jc w:val="both"/>
        <w:rPr/>
      </w:pPr>
      <w:r>
        <w:rPr/>
        <w:t> </w:t>
      </w:r>
    </w:p>
    <w:p>
      <w:pPr>
        <w:pStyle w:val="Normal"/>
        <w:tabs>
          <w:tab w:val="clear" w:pos="708"/>
          <w:tab w:val="left" w:pos="360" w:leader="none"/>
        </w:tabs>
        <w:jc w:val="both"/>
        <w:rPr/>
      </w:pPr>
      <w:r>
        <w:rPr/>
        <w:t>C’est ainsi que l’article 55 qui traite du divorce et qui utilise cette échelle de Kegel inversée permet également aux époux de ne pas se voir appliquer la loi ainsi déterminée mais bien leur loi nationale commune, même s’ils ont leur résidence habituelle en Belgique, ou encore le droit belge. Cette autonomie de la volonté trouve donc sa place et pourrait être utile notamment pour certains ressortissants marocains qui voudraient divorcer en Belgique sur la base du droit marocain qui permet certaines formes de dissolution du lien conjugal relativement simples lorsqu’il y a mésentente entre les époux.</w:t>
      </w:r>
    </w:p>
    <w:p>
      <w:pPr>
        <w:pStyle w:val="Normal"/>
        <w:tabs>
          <w:tab w:val="clear" w:pos="708"/>
          <w:tab w:val="left" w:pos="360" w:leader="none"/>
        </w:tabs>
        <w:jc w:val="both"/>
        <w:rPr/>
      </w:pPr>
      <w:r>
        <w:rPr/>
        <w:t> </w:t>
      </w:r>
    </w:p>
    <w:p>
      <w:pPr>
        <w:pStyle w:val="Normal"/>
        <w:numPr>
          <w:ilvl w:val="0"/>
          <w:numId w:val="2"/>
        </w:numPr>
        <w:tabs>
          <w:tab w:val="clear" w:pos="708"/>
          <w:tab w:val="left" w:pos="0" w:leader="none"/>
        </w:tabs>
        <w:ind w:left="0" w:hanging="0"/>
        <w:jc w:val="both"/>
        <w:rPr/>
      </w:pPr>
      <w:r>
        <w:rPr>
          <w:i/>
        </w:rPr>
        <w:t>3.</w:t>
      </w:r>
      <w:r>
        <w:rPr>
          <w:i/>
          <w:sz w:val="14"/>
          <w:szCs w:val="14"/>
        </w:rPr>
        <w:t xml:space="preserve">                  </w:t>
      </w:r>
      <w:r>
        <w:rPr>
          <w:i/>
        </w:rPr>
        <w:t>Exception d’ordre public</w:t>
      </w:r>
    </w:p>
    <w:p>
      <w:pPr>
        <w:pStyle w:val="Normal"/>
        <w:jc w:val="both"/>
        <w:rPr/>
      </w:pPr>
      <w:r>
        <w:rPr/>
        <w:t> </w:t>
      </w:r>
    </w:p>
    <w:p>
      <w:pPr>
        <w:pStyle w:val="Normal"/>
        <w:jc w:val="both"/>
        <w:rPr/>
      </w:pPr>
      <w:r>
        <w:rPr/>
        <w:t>L’exception d’ordre public n’est pas du tout nouvelle dans le Code de droit international privé. Il s’agit de cette technique qui permet d’écarter un droit étranger lorsque dans son application concrète, il porte atteinte, selon la jurisprudence « </w:t>
      </w:r>
      <w:r>
        <w:rPr>
          <w:i/>
        </w:rPr>
        <w:t>à des principes essentiels, à</w:t>
      </w:r>
      <w:r>
        <w:rPr/>
        <w:t xml:space="preserve"> </w:t>
      </w:r>
      <w:r>
        <w:rPr>
          <w:i/>
        </w:rPr>
        <w:t>l’ordre social, moral, économique belge</w:t>
      </w:r>
      <w:r>
        <w:rPr/>
        <w:t xml:space="preserve"> ». </w:t>
      </w:r>
    </w:p>
    <w:p>
      <w:pPr>
        <w:pStyle w:val="Normal"/>
        <w:jc w:val="both"/>
        <w:rPr/>
      </w:pPr>
      <w:r>
        <w:rPr/>
        <w:t> </w:t>
      </w:r>
    </w:p>
    <w:p>
      <w:pPr>
        <w:pStyle w:val="Normal"/>
        <w:jc w:val="both"/>
        <w:rPr/>
      </w:pPr>
      <w:r>
        <w:rPr/>
        <w:t>L’exception d’ordre public a été utilisée et continuera certainement à l’être assez largement par la jurisprudence notamment face à l’application du droit marocain en matière de polygamie, de répudiation et de filiation hors mariage. L’exception d’ordre public a souvent fonctionné à la manière d’un couperet écartant l’application du droit étranger.</w:t>
      </w:r>
    </w:p>
    <w:p>
      <w:pPr>
        <w:pStyle w:val="Normal"/>
        <w:jc w:val="both"/>
        <w:rPr/>
      </w:pPr>
      <w:r>
        <w:rPr/>
        <w:t> </w:t>
      </w:r>
    </w:p>
    <w:p>
      <w:pPr>
        <w:pStyle w:val="Normal"/>
        <w:jc w:val="both"/>
        <w:rPr/>
      </w:pPr>
      <w:r>
        <w:rPr/>
        <w:t>Le Code de droit international privé reprend cette exception d’ordre public qui était essentiellement jurisprudentielle mais en prenant le soin de mettre deux balises.</w:t>
      </w:r>
    </w:p>
    <w:p>
      <w:pPr>
        <w:pStyle w:val="Normal"/>
        <w:jc w:val="both"/>
        <w:rPr/>
      </w:pPr>
      <w:r>
        <w:rPr/>
        <w:t> </w:t>
      </w:r>
    </w:p>
    <w:p>
      <w:pPr>
        <w:pStyle w:val="Normal"/>
        <w:jc w:val="both"/>
        <w:rPr/>
      </w:pPr>
      <w:r>
        <w:rPr/>
        <w:t xml:space="preserve">La première balise c’est l’ajout de l’adverbe « manifestement ». Il faut une contrariété manifeste à l’ordre public. Le message est clair avec cet adverbe : il ne suffit pas de constater que le droit étranger est différent (ça ne suffisait déjà pas avant mais il est bon de l’écrire) pour qu’on l’écarte, il faut que son application contrarie manifestement les principes en question. </w:t>
      </w:r>
    </w:p>
    <w:p>
      <w:pPr>
        <w:pStyle w:val="Normal"/>
        <w:jc w:val="both"/>
        <w:rPr/>
      </w:pPr>
      <w:r>
        <w:rPr/>
        <w:t> </w:t>
      </w:r>
    </w:p>
    <w:p>
      <w:pPr>
        <w:pStyle w:val="Normal"/>
        <w:jc w:val="both"/>
        <w:rPr/>
      </w:pPr>
      <w:r>
        <w:rPr/>
        <w:t>La deuxième balise réside dans le fait que le Code reprend les critères qui avaient été dégagés par la jurisprudence pour faire de cette exception d’ordre public une exception fonctionnelle c'est-à-dire qui ne fonctionne pas comme la censure d’un droit étranger mais qui prend en considération les effets concrets que l’application d’un droit étranger aura dans un cas d’espèce. Et ce, en fonction de deux critères que le Code reprend également. Le premier critère est celui de l’intensité du rattachement de la situation étrangère avec l’ordre juridique belge. Il est évident que l’on ne va pas être choqué de la même manière par l’application d’un droit étranger à une situation qui se déroule tout à fait hors de nos frontières et dont la Belgique a à connaître incidemment plus tard que par une situation qui serait créée en Belgique. C’est ainsi notamment que la jurisprudence belge ne permet certainement pas à des unions polygamiques d’être célébrées ou conclues en Belgique mais par contre a reconnu certains effets à la polygamie en matière de dédommagement financier, etc.</w:t>
      </w:r>
    </w:p>
    <w:p>
      <w:pPr>
        <w:pStyle w:val="Normal"/>
        <w:jc w:val="both"/>
        <w:rPr/>
      </w:pPr>
      <w:r>
        <w:rPr/>
        <w:t> </w:t>
      </w:r>
    </w:p>
    <w:p>
      <w:pPr>
        <w:pStyle w:val="Normal"/>
        <w:jc w:val="both"/>
        <w:rPr/>
      </w:pPr>
      <w:r>
        <w:rPr/>
        <w:t>Ce caractère fonctionnel de l’ordre public est aujourd’hui clairement exprimé dans l’article 21 du Code.</w:t>
      </w:r>
    </w:p>
    <w:p>
      <w:pPr>
        <w:pStyle w:val="Normal"/>
        <w:jc w:val="both"/>
        <w:rPr/>
      </w:pPr>
      <w:r>
        <w:rPr/>
        <w:t> </w:t>
      </w:r>
    </w:p>
    <w:p>
      <w:pPr>
        <w:pStyle w:val="Normal"/>
        <w:jc w:val="both"/>
        <w:rPr/>
      </w:pPr>
      <w:r>
        <w:rPr/>
        <w:t>La circulaire qui a suivi l’adoption du Code cite comme exemple la polygamie ou la filiation hors mariage dont il est certain que dans ce domaine le droit étranger sera systématiquement écarté par les autorités ou les juridictions belges.</w:t>
      </w:r>
    </w:p>
    <w:p>
      <w:pPr>
        <w:pStyle w:val="Normal"/>
        <w:jc w:val="both"/>
        <w:rPr/>
      </w:pPr>
      <w:r>
        <w:rPr/>
        <w:t> </w:t>
      </w:r>
    </w:p>
    <w:p>
      <w:pPr>
        <w:pStyle w:val="Normal"/>
        <w:jc w:val="both"/>
        <w:rPr/>
      </w:pPr>
      <w:r>
        <w:rPr/>
        <w:t>L’exception d’ordre public, dans la jurisprudence, est généralement la transcription de deux grands principes, celui de l’égalité et de non discrimination. Egalité et discrimination entre l’homme et la femme, entre les enfants quelles que soient les conditions de leur naissance, sur la base de la race ou encore sur des bases religieuses ou confessionnelles. Il semble que ce soit les grands axes autour desquels l’exception d’ordre public fonctionne, sur lesquels l’ordre public se fonde.</w:t>
      </w:r>
    </w:p>
    <w:p>
      <w:pPr>
        <w:pStyle w:val="Normal"/>
        <w:jc w:val="both"/>
        <w:rPr/>
      </w:pPr>
      <w:r>
        <w:rPr/>
        <w:t> </w:t>
      </w:r>
    </w:p>
    <w:p>
      <w:pPr>
        <w:pStyle w:val="Normal"/>
        <w:jc w:val="both"/>
        <w:rPr/>
      </w:pPr>
      <w:r>
        <w:rPr/>
        <w:t>L’exception d’ordre public ne sert pas qu’à écarter le droit étranger. Dans le Code, elle a reçu une place plus proactive lorsqu’elle reçoit un contenu positif. Je pense ici à l’article 46, § 2 du Code de DIP sur le mariage homosexuel. En matière de mariage, le droit applicable au niveau des conditions de fond est le droit de la nationalité des personnes concernées, ce qui empêcherait de nombreuses unions homosexuelles de personnes étrangères sur le territoire belge dans la mesure où il y a très peu de droits nationaux qui autorisent le mariage homosexuel (Pays-Bas, Espagne, Pays scandinaves ou encore la Belgique). Là, le Code a officialisé ce qui ne ressortait précédemment que d’une circulaire, à savoir le fait d’écarter le droit étranger dès lors qu’il interdit l’union homosexuelle, à condition que l’un des deux époux ait la nationalité ou sa résidence habituelle dans un pays qui autorise cette union. N’oublions pas à cet égard que les autorités belges ne sont compétentes pour célébrer un mariage que si l’un des époux réside depuis 3 mois en Belgique. On évite par là le tourisme des mariages homosexuels. Cette disposition du Code donne un contenu très précis, très engagé qui va peut-être fort loin en ce qui concerne l’utilisation de l’exception d’ordre public. Une institution qui n’existait pas il y a un an ou deux en Belgique, du jour au lendemain, rend tout ce qui est contraire à cette institution contraire à l’ordre public.</w:t>
      </w:r>
    </w:p>
    <w:p>
      <w:pPr>
        <w:pStyle w:val="Normal"/>
        <w:jc w:val="both"/>
        <w:rPr/>
      </w:pPr>
      <w:r>
        <w:rPr/>
        <w:t> </w:t>
      </w:r>
    </w:p>
    <w:p>
      <w:pPr>
        <w:pStyle w:val="Normal"/>
        <w:numPr>
          <w:ilvl w:val="0"/>
          <w:numId w:val="1"/>
        </w:numPr>
        <w:tabs>
          <w:tab w:val="clear" w:pos="708"/>
          <w:tab w:val="left" w:pos="360" w:leader="none"/>
        </w:tabs>
        <w:ind w:left="720" w:hanging="720"/>
        <w:jc w:val="both"/>
        <w:rPr/>
      </w:pPr>
      <w:r>
        <w:rPr/>
        <w:t>3)</w:t>
      </w:r>
      <w:r>
        <w:rPr>
          <w:sz w:val="14"/>
          <w:szCs w:val="14"/>
        </w:rPr>
        <w:t xml:space="preserve">      </w:t>
      </w:r>
      <w:r>
        <w:rPr>
          <w:u w:val="single"/>
        </w:rPr>
        <w:t>La reconnaissance</w:t>
      </w:r>
    </w:p>
    <w:p>
      <w:pPr>
        <w:pStyle w:val="Normal"/>
        <w:jc w:val="both"/>
        <w:rPr/>
      </w:pPr>
      <w:r>
        <w:rPr/>
        <w:t> </w:t>
      </w:r>
    </w:p>
    <w:p>
      <w:pPr>
        <w:pStyle w:val="Normal"/>
        <w:jc w:val="both"/>
        <w:rPr/>
      </w:pPr>
      <w:r>
        <w:rPr/>
        <w:t xml:space="preserve">En matière de reconnaissance, j’aborderai deux questions et demi... </w:t>
      </w:r>
    </w:p>
    <w:p>
      <w:pPr>
        <w:pStyle w:val="Normal"/>
        <w:jc w:val="both"/>
        <w:rPr/>
      </w:pPr>
      <w:r>
        <w:rPr/>
        <w:t> </w:t>
      </w:r>
    </w:p>
    <w:p>
      <w:pPr>
        <w:pStyle w:val="Normal"/>
        <w:jc w:val="both"/>
        <w:rPr/>
      </w:pPr>
      <w:r>
        <w:rPr/>
        <w:t>Premièrement, en ce qui concerne la reconnaissance des décisions étrangères, le Code de droit international privé maintient le principe, qui était un principe reconnu et affirmé par la jurisprudence, de la reconnaissance de plein droit sans possibilité de révision au fond des décisions qui ont été rendues à l’étranger.</w:t>
      </w:r>
    </w:p>
    <w:p>
      <w:pPr>
        <w:pStyle w:val="Normal"/>
        <w:jc w:val="both"/>
        <w:rPr/>
      </w:pPr>
      <w:r>
        <w:rPr/>
        <w:t> </w:t>
      </w:r>
    </w:p>
    <w:p>
      <w:pPr>
        <w:pStyle w:val="Normal"/>
        <w:jc w:val="both"/>
        <w:rPr/>
      </w:pPr>
      <w:r>
        <w:rPr/>
        <w:t xml:space="preserve">L’expression reconnaissance de plein droit, si elle est claire pour les juristes, est parfois mal comprise à l’extérieur. Cela ne signifie pas que c’est automatique, sans qu’aucune condition doive être respectée. Cela signifie qu’aucune procédure ne doit être menée. A cela près que le Code prévoit aujourd’hui, la jurisprudence le reconnaissait mais de manière fort timide, la possibilité pour des personnes qui arrivent en Belgique avec une décision étrangère, si elles ont un doute sur la possibilité de reconnaissance de cette décision étrangère, d’introduire une action en reconnaissance devant les autorités belges. Des actions en reconnaissance pourraient dès lors être menées par des personnes qui arrivent en Belgique avec une décision étrangère et qui ne vont pas l’invoquer tout de suite car le besoin ne s’en fait pas sentir. Par exemple quelqu’un qui divorce au Maroc et ne compte pas se remarier tout de suite mais qui se dit qu’un jour la question va se poser et qui voudrait avoir des apaisements par rapport à cela, peut introduire une action en reconnaissance selon une procédure extrêmement simplifiée, comme en référé devant le Tribunal de Première instance. </w:t>
      </w:r>
    </w:p>
    <w:p>
      <w:pPr>
        <w:pStyle w:val="Normal"/>
        <w:jc w:val="both"/>
        <w:rPr/>
      </w:pPr>
      <w:r>
        <w:rPr/>
        <w:t> </w:t>
      </w:r>
    </w:p>
    <w:p>
      <w:pPr>
        <w:pStyle w:val="Normal"/>
        <w:jc w:val="both"/>
        <w:rPr/>
      </w:pPr>
      <w:r>
        <w:rPr/>
        <w:t>La reconnaissance est une reconnaissance de plein droit sans procédure obligatoire. Les conditions de la reconnaissance qui ont été reprises par le Code sont fort classiques et ne sont pas révolutionnaires par rapport à ce qui était prévu par l’article 570 du Code judiciaire belge, à savoir le fait que la décision étrangère ne peut pas être contraire à l’ordre public, que les droits de la défense doivent avoir été respectés, que la décision doit avoir autorité de chose jugée. Peut-être qu’une nouveauté apparaît avec la mention de la possibilité d’un refus de reconnaissance pour fraude à la loi c’est-à-dire si une personne a agi à l’étranger dans le but manifeste d’éluder les dispositions du droit belge ou les exigences qu’une procédure en Belgique leur obligeait de satisfaire.</w:t>
      </w:r>
    </w:p>
    <w:p>
      <w:pPr>
        <w:pStyle w:val="Normal"/>
        <w:jc w:val="both"/>
        <w:rPr/>
      </w:pPr>
      <w:r>
        <w:rPr/>
        <w:t> </w:t>
      </w:r>
    </w:p>
    <w:p>
      <w:pPr>
        <w:pStyle w:val="Normal"/>
        <w:jc w:val="both"/>
        <w:rPr/>
      </w:pPr>
      <w:r>
        <w:rPr/>
        <w:t>Je ne peux aborder la question de la reconnaissance sans traiter de la question controversée de la répudiation puisque le Code de droit international privé contient une disposition, qui a fait couler beaucoup d’encre lors de sa préparation, spécifique à la répudiation même si le terme répudiation n’est pas utilisé pour des raisons symboliques, le législateur ne voulant pas que le terme répudiation même figure dans un texte de droit belge. C’est l’article 57 du Code de droit international privé qui a pour titre « dissolution du mariage fondé sur la volonté unilatérale de l’époux ». C’est la manière dont la répudiation est décrite, ce qui à l’avantage de pouvoir viser des institutions étrangères qui ne s’appelleraient pas répudiation mais qui finalement fonctionneraient exactement de la même façon. Ce titre même va déjà conduire à toute une série de difficultés de qualification. Est-ce que ces termes s’appliquent uniquement au talak ou aussi au khol ? Selon les travaux préparatoires du Code, le khol serait visé aussi, pourtant, le khol ne fonctionne pas comme l’expression de la volonté unilatérale d’un des époux au sens où on a voulu la sanctionner par l’article 57 du Code. Je pense qu’il sera très utile pour les magistrats belges qu’ils aient des explications de spécialistes marocains pour leur préciser exactement ce que cela signifie et comment cela fonctionne de manière à ce qu’il n’y ait pas de qualification trop hâtive d’une institution de droit étrangère.</w:t>
      </w:r>
    </w:p>
    <w:p>
      <w:pPr>
        <w:pStyle w:val="Normal"/>
        <w:jc w:val="both"/>
        <w:rPr/>
      </w:pPr>
      <w:r>
        <w:rPr/>
        <w:t> </w:t>
      </w:r>
    </w:p>
    <w:p>
      <w:pPr>
        <w:pStyle w:val="Normal"/>
        <w:jc w:val="both"/>
        <w:rPr/>
      </w:pPr>
      <w:r>
        <w:rPr/>
        <w:t xml:space="preserve">Le principe adopté par le Code est assez radical dans son expression puisqu’il prévoit une impossibilité de reconnaissance des décisions rendues à l’étranger portant dissolution du lien conjugal sur volonté unilatérale de l’un des époux. </w:t>
      </w:r>
    </w:p>
    <w:p>
      <w:pPr>
        <w:pStyle w:val="Normal"/>
        <w:jc w:val="both"/>
        <w:rPr/>
      </w:pPr>
      <w:r>
        <w:rPr/>
        <w:t> </w:t>
      </w:r>
    </w:p>
    <w:p>
      <w:pPr>
        <w:pStyle w:val="Normal"/>
        <w:jc w:val="both"/>
        <w:rPr/>
      </w:pPr>
      <w:r>
        <w:rPr/>
        <w:t>Mais l’article 57 comporte une deuxième partie qui organise une exception lorsque quatre conditions sont remplies. Premièrement, lorsque la décision étrangère a été homologuée par une juridiction, ce qui ne devrait pas poser de difficulté en droit marocain. Deuxièmement, s’il y a eu consentement de la femme lors de la dissolution du lien conjugal (consentement qui pourrait être exprimé au moment même où la répudiation a été actée et où il y a eu homologation devant le juge ou peut-être, le texte ne l’exclut pas, par la suite, pour autant que cette acceptation de la femme par rapport à la répudiation soit manifeste). Il me semble qu’une femme qui par la suite reconnaîtrait qu’elle accepte la répudiation permettrait qu’on remplisse cette condition. Ces deux premières conditions ne posent pas énormément de difficultés, les deux dernières sont nettement plus problématiques. En effet, il ne faut pas que l’un des deux époux ait la nationalité au moment de l’homologation ou sa résidence habituelle dans un pays qui ne connaît pas cette forme de dissolution du mariage. Sur la base de ces deux conditions, on arrive à la conséquence suivante que seule des répudiations qui ont été menées jusqu’à leur terme au Maroc ou dans un autre pays connaissant la répudiation avant l’arrivée des protagonistes ou de l’un des deux protagonistes dans un pays qui, ici en l’occurrence la Belgique, ne connaît pas de la répudiation pourront être acceptées. Seules ces répudiations là pourront encore recevoir effet en Belgique. Le principe est clair et ne conduira pas à question sauf celle de la résidence habituelle qui est une notion de fait.</w:t>
      </w:r>
    </w:p>
    <w:p>
      <w:pPr>
        <w:pStyle w:val="Normal"/>
        <w:jc w:val="both"/>
        <w:rPr/>
      </w:pPr>
      <w:r>
        <w:rPr/>
        <w:t> </w:t>
      </w:r>
    </w:p>
    <w:p>
      <w:pPr>
        <w:pStyle w:val="Normal"/>
        <w:jc w:val="both"/>
        <w:rPr/>
      </w:pPr>
      <w:r>
        <w:rPr/>
        <w:t>La résidence habituelle est le lieu où une personne centre ses attaches, celui où elle installe son lieu de vie. Dès lors qu’on a des personnes qui sont en processus de migration, qui voyagent, se déplacent, on peut se poser la question de savoir quelle est la résidence habituelle. Est-ce que quelqu’un qui vit entre la Belgique et le Maroc, passant certaines années plus de temps au Maroc et d’autres plus de temps en Belgique, à sa résidence habituelle est en Belgique ? Là, il y a sans doute une marge de discussion. Une autre question problématique est de savoir si on doit voir le khol comme une répudia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40:00Z</dcterms:created>
  <dc:creator>ADDE</dc:creator>
  <dc:description/>
  <cp:keywords/>
  <dc:language>en-US</dc:language>
  <cp:lastModifiedBy>ADDE</cp:lastModifiedBy>
  <dcterms:modified xsi:type="dcterms:W3CDTF">2007-10-15T14:40:00Z</dcterms:modified>
  <cp:revision>1</cp:revision>
  <dc:subject/>
  <dc:title>Formation du 2 décembre 2005 consacrée au nouveau code de droit familial marocain et son application en droit belge</dc:title>
</cp:coreProperties>
</file>