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BE"/>
        </w:rPr>
      </w:pPr>
      <w:r>
        <w:rPr>
          <w:b/>
          <w:bCs/>
          <w:lang w:val="fr-BE"/>
        </w:rPr>
        <w:t>Formation du 2 décembre 2005 consacrée au nouveau code de droit familial marocain et son application en droit belge</w:t>
      </w:r>
    </w:p>
    <w:p>
      <w:pPr>
        <w:pStyle w:val="Normal"/>
        <w:rPr>
          <w:b/>
          <w:b/>
          <w:bCs/>
          <w:lang w:val="fr-BE"/>
        </w:rPr>
      </w:pPr>
      <w:r>
        <w:rPr>
          <w:b/>
          <w:bCs/>
          <w:lang w:val="fr-BE"/>
        </w:rPr>
        <w:t> </w:t>
      </w:r>
    </w:p>
    <w:p>
      <w:pPr>
        <w:pStyle w:val="Lgende"/>
        <w:rPr/>
      </w:pPr>
      <w:r>
        <w:rPr/>
        <w:t>Le droit familial des Marocains en Belgique : rencontre de deux nouveaux codes</w:t>
      </w:r>
    </w:p>
    <w:p>
      <w:pPr>
        <w:pStyle w:val="Normal"/>
        <w:rPr/>
      </w:pPr>
      <w:r>
        <w:rPr/>
        <w:t> </w:t>
      </w:r>
    </w:p>
    <w:p>
      <w:pPr>
        <w:pStyle w:val="Normal"/>
        <w:rPr>
          <w:b/>
          <w:b/>
          <w:bCs/>
          <w:lang w:val="fr-BE"/>
        </w:rPr>
      </w:pPr>
      <w:r>
        <w:rPr>
          <w:b/>
          <w:bCs/>
          <w:lang w:val="fr-BE"/>
        </w:rPr>
        <w:t>Compte rendu de l’intervention de</w:t>
      </w:r>
    </w:p>
    <w:p>
      <w:pPr>
        <w:pStyle w:val="Normal"/>
        <w:rPr>
          <w:b/>
          <w:b/>
        </w:rPr>
      </w:pPr>
      <w:r>
        <w:rPr>
          <w:b/>
        </w:rPr>
        <w:t>Marie Claire Foblets, professeur KUL, KUB, UA</w:t>
      </w:r>
    </w:p>
    <w:p>
      <w:pPr>
        <w:pStyle w:val="Normal"/>
        <w:jc w:val="center"/>
        <w:rPr>
          <w:b/>
          <w:b/>
          <w:sz w:val="28"/>
          <w:szCs w:val="28"/>
        </w:rPr>
      </w:pPr>
      <w:r>
        <w:rPr>
          <w:b/>
          <w:sz w:val="28"/>
          <w:szCs w:val="28"/>
        </w:rPr>
        <w:t> </w:t>
      </w:r>
    </w:p>
    <w:p>
      <w:pPr>
        <w:pStyle w:val="Normal"/>
        <w:jc w:val="both"/>
        <w:rPr/>
      </w:pPr>
      <w:r>
        <w:rPr/>
        <w:t> </w:t>
      </w:r>
    </w:p>
    <w:p>
      <w:pPr>
        <w:pStyle w:val="Normal"/>
        <w:jc w:val="both"/>
        <w:rPr/>
      </w:pPr>
      <w:r>
        <w:rPr/>
        <w:t>Il me semble que la priorité dans la matière qui nous occupe ici consiste à rechercher en droit des solutions fiables pour des justiciables dont tantôt l’identité profonde, pour certains aspects particuliers de leur positions juridiques, tantôt les circonstances de la vie font que les situations ne coïncident pas ou pas nécessairement avec la loi de la résidence habituelle.</w:t>
      </w:r>
    </w:p>
    <w:p>
      <w:pPr>
        <w:pStyle w:val="Normal"/>
        <w:jc w:val="both"/>
        <w:rPr/>
      </w:pPr>
      <w:r>
        <w:rPr/>
        <w:t> </w:t>
      </w:r>
    </w:p>
    <w:p>
      <w:pPr>
        <w:pStyle w:val="Normal"/>
        <w:jc w:val="both"/>
        <w:rPr/>
      </w:pPr>
      <w:r>
        <w:rPr/>
        <w:t xml:space="preserve">C’est précisément parce que ce motif est au cœur de nos réflexions et de nos recherches que je crois qu’il faut rester très prudent et poser un constat nuancé. </w:t>
      </w:r>
    </w:p>
    <w:p>
      <w:pPr>
        <w:pStyle w:val="Normal"/>
        <w:jc w:val="both"/>
        <w:rPr/>
      </w:pPr>
      <w:r>
        <w:rPr/>
        <w:t> </w:t>
      </w:r>
    </w:p>
    <w:p>
      <w:pPr>
        <w:pStyle w:val="Normal"/>
        <w:jc w:val="both"/>
        <w:rPr/>
      </w:pPr>
      <w:r>
        <w:rPr/>
        <w:t>Le Code marocain de la famille n’est pas un Code conçu prioritairement pour les ressortissants marocains résidant à l’étranger. Il aborde sur certains points la question de leur situation particulière et ce de manière incidente. Toutefois, il ne contient pas un ensemble de réponses qui permettraient de conclure à un agencement plus ou moins complet et surtout cohérent du statut personnel hors territoire marocain des nationaux marocains résidant à l’étranger. Ne pas rappeler cela dès le départ c’est commettre une double erreur : d’une part, celle de faire jouer au Code marocain de la famille un rôle pour lequel il n’a pas été conçu et, d’autre part, celle de s’épargner la difficulté de la véritable question à savoir, quelle technique de droit indépendamment de ce Code mais surtout en complément à lui, permettrait de garantir effectivement aux Marocains résidant à l’étranger une sécurité suffisante sur le plan juridique pour vivre dans le domaine de leur vie familiale et du statut personnel plus en général une harmonie entre le vécu identitaire, la réalité de la migration et les besoins de la vie quotidienne.</w:t>
      </w:r>
    </w:p>
    <w:p>
      <w:pPr>
        <w:pStyle w:val="Normal"/>
        <w:jc w:val="both"/>
        <w:rPr/>
      </w:pPr>
      <w:r>
        <w:rPr/>
        <w:t> </w:t>
      </w:r>
    </w:p>
    <w:p>
      <w:pPr>
        <w:pStyle w:val="Normal"/>
        <w:jc w:val="both"/>
        <w:rPr/>
      </w:pPr>
      <w:r>
        <w:rPr/>
        <w:t xml:space="preserve">Je m’excuse d’avance auprès de ceux qui verraient dans les illustrations que je vais apporter un manque d’admiration pour ce qui a été réalisé sur le plan législatif en matière du droit de la famille au Maroc. Cette admiration la plupart d’entre nous la partage. Ce n’est que lorsqu’il s’agit de s’interroger sur l’application de certaines dispositions du Code à la réalité des vies de famille des Marocains résidant en Belgique que l’on risque d’être poussés à apporter plus de nuances. </w:t>
        <w:br/>
        <w:br/>
      </w:r>
    </w:p>
    <w:p>
      <w:pPr>
        <w:pStyle w:val="Normal"/>
        <w:jc w:val="both"/>
        <w:rPr/>
      </w:pPr>
      <w:r>
        <w:rPr/>
        <w:t xml:space="preserve">Le travail législatif effectué était des plus délicats. Le domaine du droit de la famille est un thème de société sensible. Je ne vois aujourd’hui aucun pays en Europe en mesure de procéder en une seule opération à un remaniement aussi profond de l’ensemble des règles se rapportant au droit de la famille. Nos sociétés en Europe sont devenues aujourd’hui trop plurielles, trop divisées entre elles, pour autoriser ce genre d’exploit législatif. </w:t>
      </w:r>
    </w:p>
    <w:p>
      <w:pPr>
        <w:pStyle w:val="Normal"/>
        <w:jc w:val="both"/>
        <w:rPr/>
      </w:pPr>
      <w:r>
        <w:rPr/>
        <w:t> </w:t>
      </w:r>
    </w:p>
    <w:p>
      <w:pPr>
        <w:pStyle w:val="Normal"/>
        <w:jc w:val="both"/>
        <w:rPr/>
      </w:pPr>
      <w:r>
        <w:rPr/>
        <w:t xml:space="preserve">Par ailleurs, il ne nous appartient pas au départ de l’Europe de procéder à une évaluation des orientations prises par le codificateur marocain qui, à ce stade d’ailleurs, serait précipitée. Aussi, cette contribution ne contient pas de jugement de valeur, elle s’inspire d’un double souci qui est celui d’une part de comprendre aussi correctement que possible le sens, l’ampleur de certaines dispositions nouvellement introduites par rapport à la situation des Marocains résidant en Belgique et, d’autre part, de relativiser l’impact du nouveau Code pour ces deux catégories (notamment les Marocains résidant à l’étranger et ceux engagés dans des relations mixtes) à la lumière d’un certain nombre incontournable d’évolutions du droit non seulement en Belgique mais en Europe plus généralement. </w:t>
      </w:r>
    </w:p>
    <w:p>
      <w:pPr>
        <w:pStyle w:val="Normal"/>
        <w:jc w:val="both"/>
        <w:rPr/>
      </w:pPr>
      <w:r>
        <w:rPr/>
        <w:t> </w:t>
      </w:r>
    </w:p>
    <w:p>
      <w:pPr>
        <w:pStyle w:val="Normal"/>
        <w:jc w:val="both"/>
        <w:rPr/>
      </w:pPr>
      <w:r>
        <w:rPr/>
        <w:t xml:space="preserve">Je commencerai par ce dernier point : l’impact relatif des amendements récents intervenus en droit interne marocain pour les Marocains résidant à l’étranger. </w:t>
      </w:r>
    </w:p>
    <w:p>
      <w:pPr>
        <w:pStyle w:val="Normal"/>
        <w:jc w:val="both"/>
        <w:rPr/>
      </w:pPr>
      <w:r>
        <w:rPr/>
        <w:t> </w:t>
      </w:r>
    </w:p>
    <w:p>
      <w:pPr>
        <w:pStyle w:val="Normal"/>
        <w:jc w:val="both"/>
        <w:rPr/>
      </w:pPr>
      <w:r>
        <w:rPr/>
        <w:t xml:space="preserve">Cet impact est relativisé par les évolutions qui sont caractéristiques des récents développements en droit international privé. </w:t>
      </w:r>
    </w:p>
    <w:p>
      <w:pPr>
        <w:pStyle w:val="Normal"/>
        <w:jc w:val="both"/>
        <w:rPr/>
      </w:pPr>
      <w:r>
        <w:rPr/>
        <w:t> </w:t>
      </w:r>
    </w:p>
    <w:p>
      <w:pPr>
        <w:pStyle w:val="Normal"/>
        <w:jc w:val="both"/>
        <w:rPr/>
      </w:pPr>
      <w:r>
        <w:rPr/>
        <w:t xml:space="preserve">D’abord, la préférence est donnée aujourd’hui de plus en plus volontiers en droit international privé à la loi de la résidence habituelle en dépit ou nonobstant l’hypothèse de la pluri ou multinationalité. </w:t>
      </w:r>
    </w:p>
    <w:p>
      <w:pPr>
        <w:pStyle w:val="Normal"/>
        <w:jc w:val="both"/>
        <w:rPr/>
      </w:pPr>
      <w:r>
        <w:rPr/>
        <w:t> </w:t>
      </w:r>
    </w:p>
    <w:p>
      <w:pPr>
        <w:pStyle w:val="Normal"/>
        <w:jc w:val="both"/>
        <w:rPr/>
      </w:pPr>
      <w:r>
        <w:rPr/>
        <w:t xml:space="preserve">Ensuite, les codifications récentes en matière de droit international privé ancrent ce principe dans les textes. Il ne s’agit pas réellement d’une révolution dans les pratiques et dans les jurisprudences mais cette préférence est maintenant coulée dans un texte de loi. </w:t>
      </w:r>
    </w:p>
    <w:p>
      <w:pPr>
        <w:pStyle w:val="Normal"/>
        <w:jc w:val="both"/>
        <w:rPr/>
      </w:pPr>
      <w:r>
        <w:rPr/>
        <w:t> </w:t>
      </w:r>
    </w:p>
    <w:p>
      <w:pPr>
        <w:pStyle w:val="Normal"/>
        <w:jc w:val="both"/>
        <w:rPr/>
      </w:pPr>
      <w:r>
        <w:rPr/>
        <w:t xml:space="preserve">En outre, il y a l’émergence de l’ordre communautaire européen dans le domaine de l’état des personnes qui limite la souveraineté des Etats dans leur politique vis-à-vis de ressortissants de pays tiers notamment en matière d’accords bilatéraux. </w:t>
      </w:r>
    </w:p>
    <w:p>
      <w:pPr>
        <w:pStyle w:val="Normal"/>
        <w:jc w:val="both"/>
        <w:rPr/>
      </w:pPr>
      <w:r>
        <w:rPr/>
        <w:t> </w:t>
      </w:r>
    </w:p>
    <w:p>
      <w:pPr>
        <w:pStyle w:val="Normal"/>
        <w:jc w:val="both"/>
        <w:rPr/>
      </w:pPr>
      <w:r>
        <w:rPr/>
        <w:t xml:space="preserve">Et enfin, la primauté constitutionnelle de la Convention des droits de l’homme. </w:t>
      </w:r>
    </w:p>
    <w:p>
      <w:pPr>
        <w:pStyle w:val="Normal"/>
        <w:jc w:val="both"/>
        <w:rPr/>
      </w:pPr>
      <w:r>
        <w:rPr/>
        <w:t> </w:t>
      </w:r>
    </w:p>
    <w:p>
      <w:pPr>
        <w:pStyle w:val="Normal"/>
        <w:jc w:val="both"/>
        <w:rPr/>
      </w:pPr>
      <w:r>
        <w:rPr/>
        <w:t xml:space="preserve">Cette primauté permet d’habiller d’arguments d’ordre hiérarchique, la hiérarchie des normes, une méfiance qui n’a jamais complètement disparu de la jurisprudence mais qui a réapparu avec une vigueur redoublée depuis quelques années face aux recours de justiciables musulmans, pas seulement des Marocains, vis-à-vis de la loi du statut personnel du pays d’origine. </w:t>
      </w:r>
    </w:p>
    <w:p>
      <w:pPr>
        <w:pStyle w:val="Normal"/>
        <w:jc w:val="both"/>
        <w:rPr/>
      </w:pPr>
      <w:r>
        <w:rPr/>
        <w:t> </w:t>
      </w:r>
    </w:p>
    <w:p>
      <w:pPr>
        <w:pStyle w:val="Normal"/>
        <w:jc w:val="both"/>
        <w:rPr/>
      </w:pPr>
      <w:r>
        <w:rPr/>
        <w:t xml:space="preserve">A cet égard on a pu constater en Belgique au cours de l’année 2002 et en France dans le courant de l’année 2004, un revirement de la jurisprudence des Cours suprêmes notamment en ce qui concerne la question de la reconnaissance de la répudiation. L’examen in concreto a cédé la place à l’examen in abstracto. Le doyen Moulay-R’Chid, dans une de ses interventions à Rabat au début de l’année 2005, parlait à ce sujet de repli nationaliste. Sous le couvert de la référence à la norme supérieure, la protection des droits de l’homme, ce repli s’explique pour partie indéniablement par une certaine méfiance face à l’inconnu, le droit des pays musulmans. </w:t>
      </w:r>
    </w:p>
    <w:p>
      <w:pPr>
        <w:pStyle w:val="Normal"/>
        <w:jc w:val="both"/>
        <w:rPr/>
      </w:pPr>
      <w:r>
        <w:rPr/>
        <w:t> </w:t>
      </w:r>
    </w:p>
    <w:p>
      <w:pPr>
        <w:pStyle w:val="Normal"/>
        <w:jc w:val="both"/>
        <w:rPr/>
      </w:pPr>
      <w:r>
        <w:rPr/>
        <w:t xml:space="preserve">Mais ce repli est également lié à une attitude pragmatique : la mobilité transfrontière des personnes, dès lors qu’elle existe dans un nombre croissant de cas, place les juges dans leurs pratiques quotidiennes devant une difficulté quasi insurmontable. </w:t>
      </w:r>
    </w:p>
    <w:p>
      <w:pPr>
        <w:pStyle w:val="Normal"/>
        <w:jc w:val="both"/>
        <w:rPr/>
      </w:pPr>
      <w:r>
        <w:rPr/>
        <w:t> </w:t>
      </w:r>
    </w:p>
    <w:p>
      <w:pPr>
        <w:pStyle w:val="Normal"/>
        <w:jc w:val="both"/>
        <w:rPr/>
      </w:pPr>
      <w:r>
        <w:rPr/>
        <w:t xml:space="preserve">Le rattachement à la nationalité, là où il est encore d’application, pour être praticable doit être encadré d’une possibilité réelle pour les tribunaux de se faire efficacement (c'est-à-dire dans la rapidité et correctement) informer du contenu des lois étrangères, ce qui n’est pas souvent le cas, a défaut de quoi ce rattachement abouti à ce que le juge procède à sa propre exégèse de la règle étrangère au risque de se tromper. </w:t>
      </w:r>
    </w:p>
    <w:p>
      <w:pPr>
        <w:pStyle w:val="Normal"/>
        <w:jc w:val="both"/>
        <w:rPr/>
      </w:pPr>
      <w:r>
        <w:rPr/>
        <w:t> </w:t>
      </w:r>
    </w:p>
    <w:p>
      <w:pPr>
        <w:pStyle w:val="Normal"/>
        <w:jc w:val="both"/>
        <w:rPr/>
      </w:pPr>
      <w:r>
        <w:rPr/>
        <w:t>Plutôt que de courir ce risque, les juges donnent alors la préférence à un rattachement plus pragmatique, moins abstrait, à la réalité immédiate des personnes impliquées, c’est-à-dire à la loi de la résidence habituelle, loi par la force des choses mieux connue du juge et de sa juridiction.</w:t>
      </w:r>
    </w:p>
    <w:p>
      <w:pPr>
        <w:pStyle w:val="Normal"/>
        <w:jc w:val="both"/>
        <w:rPr>
          <w:b/>
          <w:b/>
        </w:rPr>
      </w:pPr>
      <w:r>
        <w:rPr>
          <w:b/>
        </w:rPr>
        <w:t> </w:t>
      </w:r>
    </w:p>
    <w:p>
      <w:pPr>
        <w:pStyle w:val="Normal"/>
        <w:jc w:val="both"/>
        <w:rPr/>
      </w:pPr>
      <w:r>
        <w:rPr/>
        <w:t>Cette même attitude, la crainte de se tromper, peut également entraîner un recours un peu facile à l’exception d’ordre public, ce que traduisait l’expression de repli nationaliste.</w:t>
      </w:r>
    </w:p>
    <w:p>
      <w:pPr>
        <w:pStyle w:val="Normal"/>
        <w:jc w:val="both"/>
        <w:rPr/>
      </w:pPr>
      <w:r>
        <w:rPr/>
        <w:t> </w:t>
      </w:r>
    </w:p>
    <w:p>
      <w:pPr>
        <w:pStyle w:val="Normal"/>
        <w:jc w:val="both"/>
        <w:rPr/>
      </w:pPr>
      <w:r>
        <w:rPr/>
        <w:t xml:space="preserve">Ces caractéristiques du droit international privé en Europe sont autant de raisons qui doivent nous prémunir contres les faux espoirs de voir le nouveau Code marocain de la famille reçu effectivement dans le droit interne des pays européens comme le Code applicable à des Marocains résidant à l’étranger. Le Constat vaut également pour la Belgique. </w:t>
      </w:r>
    </w:p>
    <w:p>
      <w:pPr>
        <w:pStyle w:val="Normal"/>
        <w:jc w:val="both"/>
        <w:rPr/>
      </w:pPr>
      <w:r>
        <w:rPr/>
        <w:t> </w:t>
      </w:r>
    </w:p>
    <w:p>
      <w:pPr>
        <w:pStyle w:val="Normal"/>
        <w:jc w:val="both"/>
        <w:rPr/>
      </w:pPr>
      <w:r>
        <w:rPr/>
        <w:t xml:space="preserve">Après avoir insisté sur l’impact relatif de ce nouveau Code en Belgique, relevons que le Code marocain contient aussi des solutions pour certains cas de figure très concrets. Il serait dommage, impardonnable, de ne pas faire jouer pour ces cas précis les possibilités qu’offrent le Code. </w:t>
      </w:r>
    </w:p>
    <w:p>
      <w:pPr>
        <w:pStyle w:val="Normal"/>
        <w:jc w:val="both"/>
        <w:rPr/>
      </w:pPr>
      <w:r>
        <w:rPr/>
        <w:t> </w:t>
      </w:r>
    </w:p>
    <w:p>
      <w:pPr>
        <w:pStyle w:val="Normal"/>
        <w:jc w:val="both"/>
        <w:rPr/>
      </w:pPr>
      <w:r>
        <w:rPr/>
        <w:t xml:space="preserve">Quelles sont les possibilités que nous pouvons trouver dans le nouveau Code de droit marocain ? Certaines dispositions nécessitent encore aujourd’hui une clarification et des explicitations avant que l’on puisse conclure à leur utilité au sens d’un renforcement de la position juridique des Marocains résidant à l’étranger. </w:t>
      </w:r>
    </w:p>
    <w:p>
      <w:pPr>
        <w:pStyle w:val="Normal"/>
        <w:jc w:val="both"/>
        <w:rPr/>
      </w:pPr>
      <w:r>
        <w:rPr/>
        <w:t> </w:t>
      </w:r>
    </w:p>
    <w:p>
      <w:pPr>
        <w:pStyle w:val="Normal"/>
        <w:jc w:val="both"/>
        <w:rPr/>
      </w:pPr>
      <w:r>
        <w:rPr/>
        <w:t>Nous voyons à cet égard deux types de difficultés. D’une part les difficultés liées au souci de procéder à une interprétation correcte de notre part des nouvelles dispositions du droit de la famille marocain et d’autre part les difficultés que semblent soulever certains articles sur le plan du droit international privé. De plus, il peut également se poser ici et là des questions de droit transitoire.</w:t>
      </w:r>
    </w:p>
    <w:p>
      <w:pPr>
        <w:pStyle w:val="Normal"/>
        <w:jc w:val="both"/>
        <w:rPr/>
      </w:pPr>
      <w:r>
        <w:rPr/>
        <w:t> </w:t>
      </w:r>
    </w:p>
    <w:p>
      <w:pPr>
        <w:pStyle w:val="Normal"/>
        <w:jc w:val="both"/>
        <w:rPr/>
      </w:pPr>
      <w:r>
        <w:rPr/>
        <w:t xml:space="preserve">Les réflexions que je partage ici ont été menées collectivement et je n’ai la responsabilité que de procéder à une certaine sélection parmi celles-ci. Je vais donc parcourir ce Code et choisir certaines dispositions qui me paraissent intéressantes pour notre sujet. </w:t>
      </w:r>
    </w:p>
    <w:p>
      <w:pPr>
        <w:pStyle w:val="Normal"/>
        <w:jc w:val="both"/>
        <w:rPr/>
      </w:pPr>
      <w:r>
        <w:rPr/>
        <w:t> </w:t>
      </w:r>
    </w:p>
    <w:p>
      <w:pPr>
        <w:pStyle w:val="Normal"/>
        <w:jc w:val="both"/>
        <w:rPr>
          <w:b/>
          <w:b/>
        </w:rPr>
      </w:pPr>
      <w:r>
        <w:rPr>
          <w:b/>
        </w:rPr>
        <w:t>Analyse de certaines dispositions du Code marocain de la famille</w:t>
      </w:r>
    </w:p>
    <w:p>
      <w:pPr>
        <w:pStyle w:val="Normal"/>
        <w:jc w:val="both"/>
        <w:rPr/>
      </w:pPr>
      <w:r>
        <w:rPr/>
        <w:t> </w:t>
      </w:r>
    </w:p>
    <w:p>
      <w:pPr>
        <w:pStyle w:val="Normal"/>
        <w:jc w:val="both"/>
        <w:rPr/>
      </w:pPr>
      <w:r>
        <w:rPr/>
        <w:t>Je vais donc parcourir certains articles du Code, en commençant par l’article 2 qui définit le champ d’application du Code et sur lequel il est important de s’arrêter. J’aborderai également les articles 15 et 14 sur la forme du mariage civil qui ont déjà suscité beaucoup de réflexions. Ensuite j’analyserai l’article 17 qui traite du mariage par procuration. J’introduirai la question des empêchements à mariage et notamment les empêchements religieux et la polygamie. J’étudierai ensuite la fameuse disposition relative aux effets du mariage et qui concerne les régimes des biens des époux, à savoir l’article 49. Je traiterai enfin des différentes formes de dissolution du mariage par divorce et pour terminer, j’aborderai brièvement les dispositions relatives à la garde des enfants après divorce.</w:t>
      </w:r>
    </w:p>
    <w:p>
      <w:pPr>
        <w:pStyle w:val="Normal"/>
        <w:jc w:val="both"/>
        <w:rPr/>
      </w:pPr>
      <w:r>
        <w:rPr/>
        <w:t> </w:t>
      </w:r>
    </w:p>
    <w:p>
      <w:pPr>
        <w:pStyle w:val="Normal"/>
        <w:numPr>
          <w:ilvl w:val="0"/>
          <w:numId w:val="3"/>
        </w:numPr>
        <w:jc w:val="both"/>
        <w:rPr/>
      </w:pPr>
      <w:r>
        <w:rPr/>
        <w:t>1)</w:t>
      </w:r>
      <w:r>
        <w:rPr>
          <w:sz w:val="14"/>
          <w:szCs w:val="14"/>
        </w:rPr>
        <w:t xml:space="preserve">      </w:t>
      </w:r>
      <w:r>
        <w:rPr>
          <w:u w:val="single"/>
        </w:rPr>
        <w:t>L’article 2 : le champ d’application personnel</w:t>
      </w:r>
    </w:p>
    <w:p>
      <w:pPr>
        <w:pStyle w:val="Normal"/>
        <w:jc w:val="both"/>
        <w:rPr/>
      </w:pPr>
      <w:r>
        <w:rPr/>
        <w:t> </w:t>
      </w:r>
    </w:p>
    <w:p>
      <w:pPr>
        <w:pStyle w:val="Normal"/>
        <w:jc w:val="both"/>
        <w:rPr/>
      </w:pPr>
      <w:r>
        <w:rPr/>
        <w:t>Cet article ne figurait pas dans l’ancien texte. Le rattachement au Code, prévu par l’article 2, en raison de la nationalité marocaine d’un des deux époux ou de la religion conduit à deux remarques.</w:t>
      </w:r>
    </w:p>
    <w:p>
      <w:pPr>
        <w:pStyle w:val="Normal"/>
        <w:jc w:val="both"/>
        <w:rPr/>
      </w:pPr>
      <w:r>
        <w:rPr/>
        <w:t> </w:t>
      </w:r>
    </w:p>
    <w:p>
      <w:pPr>
        <w:pStyle w:val="Normal"/>
        <w:jc w:val="both"/>
        <w:rPr/>
      </w:pPr>
      <w:r>
        <w:rPr/>
        <w:t xml:space="preserve">Premièrement, le Code s’appliquant au couple dont l’un est marocain cela risque de multiplier les situations boiteuses. </w:t>
      </w:r>
    </w:p>
    <w:p>
      <w:pPr>
        <w:pStyle w:val="Normal"/>
        <w:jc w:val="both"/>
        <w:rPr/>
      </w:pPr>
      <w:r>
        <w:rPr/>
        <w:t> </w:t>
      </w:r>
    </w:p>
    <w:p>
      <w:pPr>
        <w:pStyle w:val="Normal"/>
        <w:jc w:val="both"/>
        <w:rPr/>
      </w:pPr>
      <w:r>
        <w:rPr/>
        <w:t xml:space="preserve">Ce sera le cas de plus en plus fréquent des marocains qui cumulent la possession de la nationalité marocaine avec celle de la nationalité du pays de leur résidence habituelle étant entendu que dans ce cas, ce sera la nationalité marocaine qui sera retenue par les autorités marocaines alors que les autorités du lieu de la résidence habituelle en l’occurrence belges, retiendront l’autre nationalité et ce en application de la Convention de La Haye de 1930 et en application de notre Code de droit international privé. </w:t>
      </w:r>
    </w:p>
    <w:p>
      <w:pPr>
        <w:pStyle w:val="Normal"/>
        <w:jc w:val="both"/>
        <w:rPr/>
      </w:pPr>
      <w:r>
        <w:rPr/>
        <w:t> </w:t>
      </w:r>
    </w:p>
    <w:p>
      <w:pPr>
        <w:pStyle w:val="Normal"/>
        <w:jc w:val="both"/>
        <w:rPr/>
      </w:pPr>
      <w:r>
        <w:rPr/>
        <w:t>Ce sera également le cas pour les couples mixtes dont l’un des époux a la seule nationalité marocaine dans la mesure ou le droit international privé des pays occidentaux privilégie de plus en plus souvent l’application de la loi de la résidence habituelle commune à défaut de nationalité commune.</w:t>
      </w:r>
    </w:p>
    <w:p>
      <w:pPr>
        <w:pStyle w:val="Normal"/>
        <w:jc w:val="both"/>
        <w:rPr/>
      </w:pPr>
      <w:r>
        <w:rPr/>
        <w:t> </w:t>
      </w:r>
    </w:p>
    <w:p>
      <w:pPr>
        <w:pStyle w:val="Normal"/>
        <w:jc w:val="both"/>
        <w:rPr/>
      </w:pPr>
      <w:r>
        <w:rPr/>
        <w:t xml:space="preserve">Le deuxième critère de rattachement au Code est le critère de la religion et, à cet égard, nous nous trouvons face à une interrogation. </w:t>
      </w:r>
    </w:p>
    <w:p>
      <w:pPr>
        <w:pStyle w:val="Normal"/>
        <w:jc w:val="both"/>
        <w:rPr/>
      </w:pPr>
      <w:r>
        <w:rPr/>
        <w:t> </w:t>
      </w:r>
    </w:p>
    <w:p>
      <w:pPr>
        <w:pStyle w:val="Normal"/>
        <w:jc w:val="both"/>
        <w:rPr/>
      </w:pPr>
      <w:r>
        <w:rPr/>
        <w:t xml:space="preserve">Il semblerait que le Dahir du 24 avril 1959 soumettant les musulmans même étrangers à la compétence des tribunaux du cady et à la jurisprudence fondée sur celui-ci reste d’application. </w:t>
      </w:r>
    </w:p>
    <w:p>
      <w:pPr>
        <w:pStyle w:val="Normal"/>
        <w:jc w:val="both"/>
        <w:rPr/>
      </w:pPr>
      <w:r>
        <w:rPr/>
        <w:t> </w:t>
      </w:r>
    </w:p>
    <w:p>
      <w:pPr>
        <w:pStyle w:val="Normal"/>
        <w:jc w:val="both"/>
        <w:rPr/>
      </w:pPr>
      <w:r>
        <w:rPr/>
        <w:t xml:space="preserve">Tout porte à croire que la règle de conflit explicitée à l’article 2 du nouveau Code n’empêchera pas que continue à jouer en droit international privé marocain le privilège de religion qui donne à l’appartenance religieuse valeur de facteur de rattachement. </w:t>
      </w:r>
    </w:p>
    <w:p>
      <w:pPr>
        <w:pStyle w:val="Normal"/>
        <w:jc w:val="both"/>
        <w:rPr/>
      </w:pPr>
      <w:r>
        <w:rPr/>
        <w:t> </w:t>
      </w:r>
    </w:p>
    <w:p>
      <w:pPr>
        <w:pStyle w:val="Normal"/>
        <w:jc w:val="both"/>
        <w:rPr/>
      </w:pPr>
      <w:r>
        <w:rPr/>
        <w:t xml:space="preserve">Il est donc vraisemblable que les tribunaux marocains continueront à appliquer les dispositions du droit de la famille dès lors qu’une des parties au litige est de religion musulmane et cela indépendamment de sa nationalité, de son domicile et de sa résidence habituelle. </w:t>
      </w:r>
    </w:p>
    <w:p>
      <w:pPr>
        <w:pStyle w:val="Normal"/>
        <w:jc w:val="both"/>
        <w:rPr/>
      </w:pPr>
      <w:r>
        <w:rPr/>
        <w:t> </w:t>
      </w:r>
    </w:p>
    <w:p>
      <w:pPr>
        <w:pStyle w:val="Normal"/>
        <w:jc w:val="both"/>
        <w:rPr/>
      </w:pPr>
      <w:r>
        <w:rPr/>
        <w:t xml:space="preserve">Cette règle qui est basée sur l’ordre public marocain risque de créer un obstacle important au cours des années à venir dans les relations internationales avec les pays européens. Toutefois, je laisse la question ouverte. Il s’agit en effet de notre interprétation de l’article 2, § 4. </w:t>
      </w:r>
    </w:p>
    <w:p>
      <w:pPr>
        <w:pStyle w:val="Normal"/>
        <w:jc w:val="both"/>
        <w:rPr/>
      </w:pPr>
      <w:r>
        <w:rPr/>
        <w:t> </w:t>
      </w:r>
    </w:p>
    <w:p>
      <w:pPr>
        <w:pStyle w:val="Normal"/>
        <w:numPr>
          <w:ilvl w:val="0"/>
          <w:numId w:val="1"/>
        </w:numPr>
        <w:jc w:val="both"/>
        <w:rPr/>
      </w:pPr>
      <w:r>
        <w:rPr/>
        <w:t>2)</w:t>
      </w:r>
      <w:r>
        <w:rPr>
          <w:sz w:val="14"/>
          <w:szCs w:val="14"/>
        </w:rPr>
        <w:t xml:space="preserve">      </w:t>
      </w:r>
      <w:r>
        <w:rPr>
          <w:u w:val="single"/>
        </w:rPr>
        <w:t>L’article 14</w:t>
      </w:r>
    </w:p>
    <w:p>
      <w:pPr>
        <w:pStyle w:val="Normal"/>
        <w:jc w:val="both"/>
        <w:rPr/>
      </w:pPr>
      <w:r>
        <w:rPr/>
        <w:t> </w:t>
      </w:r>
    </w:p>
    <w:p>
      <w:pPr>
        <w:pStyle w:val="Normal"/>
        <w:jc w:val="both"/>
        <w:rPr/>
      </w:pPr>
      <w:r>
        <w:rPr/>
        <w:t>L’article 14 du Code concerne les mariages civils qui désormais seront reconnus dans l’ordre juridique interne marocain. Toutefois il existe une difficulté à cet égard qui réside dans les conditions posées en droit interne marocain. En effet, celles-ci ne sont pas connues du droit belge et seraient même contraire à son ordre public, par exemple en ce qui concerne la condition relative à la religion.</w:t>
      </w:r>
    </w:p>
    <w:p>
      <w:pPr>
        <w:pStyle w:val="Normal"/>
        <w:jc w:val="both"/>
        <w:rPr/>
      </w:pPr>
      <w:r>
        <w:rPr/>
        <w:t> </w:t>
      </w:r>
    </w:p>
    <w:p>
      <w:pPr>
        <w:pStyle w:val="Normal"/>
        <w:jc w:val="both"/>
        <w:rPr/>
      </w:pPr>
      <w:r>
        <w:rPr/>
        <w:t>En pratique il semblerait que l’obstacle ne doive pas être surestimé. Les pratiques auprès du Consulat marocain à Bruxelles permettent de procéder par un acte additif correctif. On retrouve la même « tranquilisation » dans une circulaire du 13 avril 2004 du Ministre marocain de la Justice aux agents diplomatiques du Maroc à l’étranger. Le fait, et je cite, « </w:t>
      </w:r>
      <w:r>
        <w:rPr>
          <w:i/>
        </w:rPr>
        <w:t>que des autorités compétentes en matière de mariage en Europe ignoreront à défaut de les connaître en droit interne ou pour être contraire à l’ordre public à savoir les critères de la religion, des témoins, les conditions posées à l’article 14 ne devrait pas nécessairement signifier qu’en pratique ces mariages ne seraient pas valides au regard du droit marocain</w:t>
      </w:r>
      <w:r>
        <w:rPr/>
        <w:t> ». Il y a été fait référence ce matin, le motif est de faciliter et de ne pas rendre ces mariages difficiles. La circulaire va même jusqu’à donner un effet rétroactif à la disposition de l’article 14 rendant valable les mariages civils entre marocains à l’étranger conclus conformément aux conditions de validité posées par le droit de cet état.</w:t>
      </w:r>
    </w:p>
    <w:p>
      <w:pPr>
        <w:pStyle w:val="Normal"/>
        <w:jc w:val="both"/>
        <w:rPr/>
      </w:pPr>
      <w:r>
        <w:rPr/>
        <w:t> </w:t>
      </w:r>
    </w:p>
    <w:p>
      <w:pPr>
        <w:pStyle w:val="Normal"/>
        <w:jc w:val="both"/>
        <w:rPr/>
      </w:pPr>
      <w:r>
        <w:rPr/>
        <w:t>Je pense qu’aux Pays-Bas aussi la technique de l’acte rectificatif est utilisée. Nous avions imaginé qu’une piste resterait, la plus prudente, celle de procéder à un double mariage, un mariage civil et un mariage consulaire. Il risque alors de se poser le problème de la date du mariage. Toutefois, cette double cérémonie resterait peut-être la solution la plus sécurisante face à certaines incertitudes. Il s’agit d’une piste et la question reste ouverte.</w:t>
      </w:r>
    </w:p>
    <w:p>
      <w:pPr>
        <w:pStyle w:val="Normal"/>
        <w:jc w:val="both"/>
        <w:rPr/>
      </w:pPr>
      <w:r>
        <w:rPr/>
        <w:t> </w:t>
      </w:r>
    </w:p>
    <w:p>
      <w:pPr>
        <w:pStyle w:val="Normal"/>
        <w:numPr>
          <w:ilvl w:val="0"/>
          <w:numId w:val="1"/>
        </w:numPr>
        <w:jc w:val="both"/>
        <w:rPr/>
      </w:pPr>
      <w:r>
        <w:rPr/>
        <w:t>3)</w:t>
      </w:r>
      <w:r>
        <w:rPr>
          <w:sz w:val="14"/>
          <w:szCs w:val="14"/>
        </w:rPr>
        <w:t xml:space="preserve">      </w:t>
      </w:r>
      <w:r>
        <w:rPr>
          <w:u w:val="single"/>
        </w:rPr>
        <w:t>Les articles 16 et 17</w:t>
      </w:r>
    </w:p>
    <w:p>
      <w:pPr>
        <w:pStyle w:val="Normal"/>
        <w:jc w:val="both"/>
        <w:rPr/>
      </w:pPr>
      <w:r>
        <w:rPr/>
        <w:t> </w:t>
      </w:r>
    </w:p>
    <w:p>
      <w:pPr>
        <w:pStyle w:val="Normal"/>
        <w:jc w:val="both"/>
        <w:rPr/>
      </w:pPr>
      <w:r>
        <w:rPr/>
        <w:t>En ce qui concerne les dispositions de forme du mariage, prévues aux articles 16 et 17, nous relevons, d’une part, la nouvelle et quelque peu étonnante disposition restrictive reprise au 1</w:t>
      </w:r>
      <w:r>
        <w:rPr>
          <w:vertAlign w:val="superscript"/>
        </w:rPr>
        <w:t>er</w:t>
      </w:r>
      <w:r>
        <w:rPr/>
        <w:t xml:space="preserve"> alinéa de l’article 16 qui limite la recevabilité des actions en reconnaissance de mariage à une durée transitoire de 5 ans.</w:t>
      </w:r>
    </w:p>
    <w:p>
      <w:pPr>
        <w:pStyle w:val="Normal"/>
        <w:jc w:val="both"/>
        <w:rPr/>
      </w:pPr>
      <w:r>
        <w:rPr/>
        <w:t> </w:t>
      </w:r>
    </w:p>
    <w:p>
      <w:pPr>
        <w:pStyle w:val="Normal"/>
        <w:jc w:val="both"/>
        <w:rPr/>
      </w:pPr>
      <w:r>
        <w:rPr/>
        <w:t>Prise à la lettre, cette limitation dans le temps signifierait qu’à dater de février 2009 toutes les unions informelles auront obligatoirement dus êtres régularisées ?</w:t>
      </w:r>
    </w:p>
    <w:p>
      <w:pPr>
        <w:pStyle w:val="Normal"/>
        <w:jc w:val="both"/>
        <w:rPr/>
      </w:pPr>
      <w:r>
        <w:rPr/>
        <w:t> </w:t>
      </w:r>
    </w:p>
    <w:p>
      <w:pPr>
        <w:pStyle w:val="Normal"/>
        <w:jc w:val="both"/>
        <w:rPr/>
      </w:pPr>
      <w:r>
        <w:rPr/>
        <w:t>D’autre part, la disposition de l’article 17 qui traite des formes de la célébration du mariage dans le cas où l’une des parties est dans l’impossibilité d’être présente à la conclusion de l’acte prévoit le mandat donné à un tiers pour contracter celui-ci en son nom. Le mandat n’est pas neuf en droit matrimonial marocain puisque l’article 10 ancien autorisait déjà le mandat.</w:t>
      </w:r>
    </w:p>
    <w:p>
      <w:pPr>
        <w:pStyle w:val="Normal"/>
        <w:jc w:val="both"/>
        <w:rPr/>
      </w:pPr>
      <w:r>
        <w:rPr/>
        <w:t> </w:t>
      </w:r>
    </w:p>
    <w:p>
      <w:pPr>
        <w:pStyle w:val="Normal"/>
        <w:jc w:val="both"/>
        <w:rPr/>
      </w:pPr>
      <w:r>
        <w:rPr/>
        <w:t>Le texte de l’article 17 du nouveau Code est plus détaillé. Le mandat est maintenu dans des cas exceptionnels d’impossibilité absolue pour l’une des parties d’être présente à la conclusion de l’acte. Il s’agit d’assouplir, toujours dans la même logique, les formalités de mariage pour les ressortissants marocains résidant à l’étranger.</w:t>
      </w:r>
    </w:p>
    <w:p>
      <w:pPr>
        <w:pStyle w:val="Normal"/>
        <w:jc w:val="both"/>
        <w:rPr/>
      </w:pPr>
      <w:r>
        <w:rPr/>
        <w:t> </w:t>
      </w:r>
    </w:p>
    <w:p>
      <w:pPr>
        <w:pStyle w:val="Normal"/>
        <w:jc w:val="both"/>
        <w:rPr/>
      </w:pPr>
      <w:r>
        <w:rPr/>
        <w:t xml:space="preserve">Cette précision laisse entendre que le juge marocain saisi d’une demande d’autorisation pour un marocain résidant à l’étranger de se faire mandater pour conclure son mariage au Maroc pourra accepter l’impossibilité, par exemple pour le Marocain résidant à l’étranger sans titre de séjour, de rentrer au Maroc pour contracter mariage. Ce motif particulier de mandat en droit interne marocain risque à l’avenir de multiplier le nombre de mariages par procuration engageant des Marocains résidant à l’étranger. L’article 47 du nouveau Code belge de droit international privé en son dernier alinéa va même jusqu’à prévoir cette hypothèse. Le mariage peut avoir lieu par procuration. </w:t>
      </w:r>
    </w:p>
    <w:p>
      <w:pPr>
        <w:pStyle w:val="Normal"/>
        <w:jc w:val="both"/>
        <w:rPr/>
      </w:pPr>
      <w:r>
        <w:rPr/>
        <w:t> </w:t>
      </w:r>
    </w:p>
    <w:p>
      <w:pPr>
        <w:pStyle w:val="Normal"/>
        <w:jc w:val="both"/>
        <w:rPr/>
      </w:pPr>
      <w:r>
        <w:rPr/>
        <w:t xml:space="preserve">Le codificateur marocain, par rapport au mandat, n’a fait que prorogé une situation préexistante, tandis que de la part du législateur belge le choix paraît moins évident. En Belgique, la loi belge de droit interne interdit en effet les mariages par procuration. Pour savoir si la position belge par rapport au mandat entraînera en pratique une recrudescence des mariages par procuration, il faudra attendre de connaître l’application que feront les juges marocains de cette condition posée à l’article 17, à savoir l’existence de circonstances particulières. </w:t>
      </w:r>
    </w:p>
    <w:p>
      <w:pPr>
        <w:pStyle w:val="Normal"/>
        <w:jc w:val="both"/>
        <w:rPr/>
      </w:pPr>
      <w:r>
        <w:rPr/>
        <w:t> </w:t>
      </w:r>
    </w:p>
    <w:p>
      <w:pPr>
        <w:pStyle w:val="Normal"/>
        <w:jc w:val="both"/>
        <w:rPr/>
      </w:pPr>
      <w:r>
        <w:rPr/>
        <w:t>Je n’analyserai pas ici les dispositions relatives à la capacité, la tutelle matrimoniale et la dot qui désormais est une possibilité et non plus une obligation ou, à tout le moins, à laquelle il n’est plus nécessaire de faire référence mais qu’il suffit d’éviter d’exclure.</w:t>
      </w:r>
    </w:p>
    <w:p>
      <w:pPr>
        <w:pStyle w:val="Normal"/>
        <w:jc w:val="both"/>
        <w:rPr/>
      </w:pPr>
      <w:r>
        <w:rPr/>
        <w:t> </w:t>
      </w:r>
    </w:p>
    <w:p>
      <w:pPr>
        <w:pStyle w:val="Normal"/>
        <w:numPr>
          <w:ilvl w:val="0"/>
          <w:numId w:val="1"/>
        </w:numPr>
        <w:jc w:val="both"/>
        <w:rPr/>
      </w:pPr>
      <w:r>
        <w:rPr/>
        <w:t>4)</w:t>
      </w:r>
      <w:r>
        <w:rPr>
          <w:sz w:val="14"/>
          <w:szCs w:val="14"/>
        </w:rPr>
        <w:t xml:space="preserve">      </w:t>
      </w:r>
      <w:r>
        <w:rPr>
          <w:u w:val="single"/>
        </w:rPr>
        <w:t>Les empêchements à mariage</w:t>
      </w:r>
    </w:p>
    <w:p>
      <w:pPr>
        <w:pStyle w:val="Normal"/>
        <w:jc w:val="both"/>
        <w:rPr/>
      </w:pPr>
      <w:r>
        <w:rPr/>
        <w:t> </w:t>
      </w:r>
    </w:p>
    <w:p>
      <w:pPr>
        <w:pStyle w:val="Normal"/>
        <w:jc w:val="both"/>
        <w:rPr/>
      </w:pPr>
      <w:r>
        <w:rPr/>
        <w:t>En ce qui concerne les empêchements à mariage, existe-t-il une rencontre entre le droit marocain et le droit belge ? Les changements apportés en droit marocain précisant l’empêchement religieux à mariage pour l’homme et surtout encadrant la polygamie limiteront probablement les problèmes de droit international privé mais ne les supprimeront pas.</w:t>
      </w:r>
    </w:p>
    <w:p>
      <w:pPr>
        <w:pStyle w:val="Normal"/>
        <w:jc w:val="both"/>
        <w:rPr/>
      </w:pPr>
      <w:r>
        <w:rPr/>
        <w:t> </w:t>
      </w:r>
    </w:p>
    <w:p>
      <w:pPr>
        <w:pStyle w:val="Normal"/>
        <w:jc w:val="both"/>
        <w:rPr/>
      </w:pPr>
      <w:r>
        <w:rPr/>
        <w:t>L’empêchement religieux dans le chef de l’homme désireux d’épouser une femme n’appartenant pas à une religion du livre n’empêchera pas que des ressortissants marocains résidant à l’étranger épousent des femmes n’appartenant pas à une religion du livre. Il en va de même pour une femme musulmane désireuse d’épouser en droit civil belge un non musulman.</w:t>
      </w:r>
    </w:p>
    <w:p>
      <w:pPr>
        <w:pStyle w:val="Normal"/>
        <w:jc w:val="both"/>
        <w:rPr/>
      </w:pPr>
      <w:r>
        <w:rPr/>
        <w:t> </w:t>
      </w:r>
    </w:p>
    <w:p>
      <w:pPr>
        <w:pStyle w:val="Normal"/>
        <w:jc w:val="both"/>
        <w:rPr/>
      </w:pPr>
      <w:r>
        <w:rPr/>
        <w:t>Cette disposition ne supprimera donc pas les risques de situations boiteuses.</w:t>
      </w:r>
    </w:p>
    <w:p>
      <w:pPr>
        <w:pStyle w:val="Normal"/>
        <w:jc w:val="both"/>
        <w:rPr/>
      </w:pPr>
      <w:r>
        <w:rPr/>
        <w:t> </w:t>
      </w:r>
    </w:p>
    <w:p>
      <w:pPr>
        <w:pStyle w:val="Normal"/>
        <w:jc w:val="both"/>
        <w:rPr/>
      </w:pPr>
      <w:r>
        <w:rPr/>
        <w:t xml:space="preserve">Pour ce qui est de la polygamie, les nouvelles autorisations et les nouvelles conditions de procédure entourant la polygamie et la rendant plus difficile en droit marocain ne permettront pas pour autant la célébration de tels mariages en Europe et en Belgique pour les ressortissants marocains résidant à l’étranger. L’exception d’ordre public international conduira à continuer à écarter la loi nationale marocaine comme par le passé. </w:t>
      </w:r>
    </w:p>
    <w:p>
      <w:pPr>
        <w:pStyle w:val="Normal"/>
        <w:jc w:val="both"/>
        <w:rPr/>
      </w:pPr>
      <w:r>
        <w:rPr/>
        <w:t> </w:t>
      </w:r>
    </w:p>
    <w:p>
      <w:pPr>
        <w:pStyle w:val="Normal"/>
        <w:jc w:val="both"/>
        <w:rPr/>
      </w:pPr>
      <w:r>
        <w:rPr/>
        <w:t xml:space="preserve">En revanche et les praticiens le savent, l’interdiction de célébration du mariage polygamique en Europe et en Belgique n’empêche pas la possibilité de reconnaître certains effets aux unions polygamiques contractées dans un pays l’autorisant comme c’est le cas au Maroc. </w:t>
      </w:r>
    </w:p>
    <w:p>
      <w:pPr>
        <w:pStyle w:val="Normal"/>
        <w:jc w:val="both"/>
        <w:rPr/>
      </w:pPr>
      <w:r>
        <w:rPr/>
        <w:t> </w:t>
      </w:r>
    </w:p>
    <w:p>
      <w:pPr>
        <w:pStyle w:val="Normal"/>
        <w:jc w:val="both"/>
        <w:rPr/>
      </w:pPr>
      <w:r>
        <w:rPr/>
        <w:t>Certains effets de ces unions sont pris en compte mais les avis sont partagés sur le type d’effets qui peuvent être reconnus. Je me réfère à la superbe thèse en France de Madame Bourdelois sur ce point ci qui n’a rien perdu de son actualité.</w:t>
      </w:r>
    </w:p>
    <w:p>
      <w:pPr>
        <w:pStyle w:val="Normal"/>
        <w:jc w:val="both"/>
        <w:rPr/>
      </w:pPr>
      <w:r>
        <w:rPr/>
        <w:t> </w:t>
      </w:r>
    </w:p>
    <w:p>
      <w:pPr>
        <w:pStyle w:val="Normal"/>
        <w:jc w:val="both"/>
        <w:rPr/>
      </w:pPr>
      <w:r>
        <w:rPr/>
        <w:t>En conclusion, l’analyse des dispositions concernant les empêchements à mariage montre qu’il est à craindre que les empêchements qui font référence à des situations de polygamie ou de religion continueront à poser problème puisque les discriminations que ces dispositions contiennent sont interdites en droit interne belge.</w:t>
      </w:r>
    </w:p>
    <w:p>
      <w:pPr>
        <w:pStyle w:val="Normal"/>
        <w:jc w:val="both"/>
        <w:rPr/>
      </w:pPr>
      <w:r>
        <w:rPr/>
        <w:t> </w:t>
      </w:r>
    </w:p>
    <w:p>
      <w:pPr>
        <w:pStyle w:val="Normal"/>
        <w:numPr>
          <w:ilvl w:val="0"/>
          <w:numId w:val="1"/>
        </w:numPr>
        <w:jc w:val="both"/>
        <w:rPr/>
      </w:pPr>
      <w:r>
        <w:rPr/>
        <w:t>5)</w:t>
      </w:r>
      <w:r>
        <w:rPr>
          <w:sz w:val="14"/>
          <w:szCs w:val="14"/>
        </w:rPr>
        <w:t xml:space="preserve">      </w:t>
      </w:r>
      <w:r>
        <w:rPr>
          <w:u w:val="single"/>
        </w:rPr>
        <w:t>L’article 49</w:t>
      </w:r>
    </w:p>
    <w:p>
      <w:pPr>
        <w:pStyle w:val="Normal"/>
        <w:jc w:val="both"/>
        <w:rPr/>
      </w:pPr>
      <w:r>
        <w:rPr/>
        <w:t> </w:t>
      </w:r>
    </w:p>
    <w:p>
      <w:pPr>
        <w:pStyle w:val="Normal"/>
        <w:jc w:val="both"/>
        <w:rPr/>
      </w:pPr>
      <w:r>
        <w:rPr/>
        <w:t>En ce qui concerne les dispositions relatives aux effets du mariage, je ne ferai référence qu’à l’article 49 du Code.</w:t>
      </w:r>
    </w:p>
    <w:p>
      <w:pPr>
        <w:pStyle w:val="Normal"/>
        <w:jc w:val="both"/>
        <w:rPr/>
      </w:pPr>
      <w:r>
        <w:rPr/>
        <w:t> </w:t>
      </w:r>
    </w:p>
    <w:p>
      <w:pPr>
        <w:pStyle w:val="Normal"/>
        <w:jc w:val="both"/>
        <w:rPr/>
      </w:pPr>
      <w:r>
        <w:rPr/>
        <w:t>Pour ce qui est du régime des biens des époux, le codificateur marocain a repris la conception classique du droit musulman : les deux époux disposent chacun d’un patrimoine propre. Toutefois, ce qui est neuf dans cette matière c’est la faculté qu’on les époux de se mettre d’accord sur le mode de répartition des biens qu’ils auront acquis pendant leur mariage. Cet accord fait l’objet d’un document distinct de l’acte de mariage.</w:t>
      </w:r>
    </w:p>
    <w:p>
      <w:pPr>
        <w:pStyle w:val="Normal"/>
        <w:jc w:val="both"/>
        <w:rPr/>
      </w:pPr>
      <w:r>
        <w:rPr/>
        <w:t> </w:t>
      </w:r>
    </w:p>
    <w:p>
      <w:pPr>
        <w:pStyle w:val="Normal"/>
        <w:jc w:val="both"/>
        <w:rPr/>
      </w:pPr>
      <w:r>
        <w:rPr/>
        <w:t>Il s’agit d’une nouvelle disposition insérée dans le Code qui pour la pratique est floue. Des questions subsistent : comment vont être gérés les biens acquis ensemble pendant le mariage ? Quels seront les pouvoirs de chacun des époux quant à la gestion de ces biens ?</w:t>
      </w:r>
    </w:p>
    <w:p>
      <w:pPr>
        <w:pStyle w:val="Normal"/>
        <w:jc w:val="both"/>
        <w:rPr/>
      </w:pPr>
      <w:r>
        <w:rPr/>
        <w:t> </w:t>
      </w:r>
    </w:p>
    <w:p>
      <w:pPr>
        <w:pStyle w:val="Normal"/>
        <w:jc w:val="both"/>
        <w:rPr/>
      </w:pPr>
      <w:r>
        <w:rPr/>
        <w:t xml:space="preserve">En droit international privé, la plupart des pays européens en matière de régime matrimonial, et certainement la Belgique, permettent l’option de droit dans le contrat. Les ressortissants marocains résidant à l’étranger auront intérêt à établir un contrat pour s’assurer du régime auquel ils veulent soumettre leurs biens. Cette possibilité existe désormais pour eux de se mettre d’accord, conformément au droit marocain, sur la gestion des biens acquis pendant le mariage. </w:t>
      </w:r>
    </w:p>
    <w:p>
      <w:pPr>
        <w:pStyle w:val="Normal"/>
        <w:jc w:val="both"/>
        <w:rPr/>
      </w:pPr>
      <w:r>
        <w:rPr/>
        <w:t> </w:t>
      </w:r>
    </w:p>
    <w:p>
      <w:pPr>
        <w:pStyle w:val="Normal"/>
        <w:jc w:val="both"/>
        <w:rPr/>
      </w:pPr>
      <w:r>
        <w:rPr/>
        <w:t xml:space="preserve">Cela vaut, selon nous, à plus forte raison encore pour les Marocains résidant à l’étranger qui auront fait transcrire leur mariage civil conformément aux dispositions des articles 14 et 15 du Code. </w:t>
      </w:r>
    </w:p>
    <w:p>
      <w:pPr>
        <w:pStyle w:val="Normal"/>
        <w:jc w:val="both"/>
        <w:rPr/>
      </w:pPr>
      <w:r>
        <w:rPr/>
        <w:t> </w:t>
      </w:r>
    </w:p>
    <w:p>
      <w:pPr>
        <w:pStyle w:val="Normal"/>
        <w:jc w:val="both"/>
        <w:rPr/>
      </w:pPr>
      <w:r>
        <w:rPr/>
        <w:t>Quel régime matrimonial s’applique à leur situation dès lors que la règle en droit marocain reste le régime de la séparation des biens ? Par contrat ces personnes pourront clarifier la question des effets patrimoniaux de leur union tout en tenant compte des limites imposées par l’article 49 du Code. Nous retenons de notre entretien avec les autorités consulaires marocaines au début du mois de novembre de cette année que ces mariages civils transcrits seraient régis sur le plan des effets et en particulier sur le plan du régime matrimonial par le régime légal.</w:t>
      </w:r>
    </w:p>
    <w:p>
      <w:pPr>
        <w:pStyle w:val="Normal"/>
        <w:jc w:val="both"/>
        <w:rPr/>
      </w:pPr>
      <w:r>
        <w:rPr/>
        <w:t> </w:t>
      </w:r>
    </w:p>
    <w:p>
      <w:pPr>
        <w:pStyle w:val="Normal"/>
        <w:jc w:val="both"/>
        <w:rPr/>
      </w:pPr>
      <w:r>
        <w:rPr/>
        <w:t xml:space="preserve">En Belgique ce serait donc la communauté des acquêts. Nous croyons qu’il reste à cet égard plus prudent de procéder à un contrat séparé. </w:t>
      </w:r>
    </w:p>
    <w:p>
      <w:pPr>
        <w:pStyle w:val="Normal"/>
        <w:jc w:val="both"/>
        <w:rPr/>
      </w:pPr>
      <w:r>
        <w:rPr/>
        <w:t> </w:t>
      </w:r>
    </w:p>
    <w:p>
      <w:pPr>
        <w:pStyle w:val="Normal"/>
        <w:jc w:val="both"/>
        <w:rPr/>
      </w:pPr>
      <w:r>
        <w:rPr/>
        <w:t xml:space="preserve">L’article 49 pose également un problème de doit transitoire. La nouvelle disposition peut-elle également, sans constituer une disposition transitoire, venir en aide aux couples de marocains résidants à l’étranger qui n’ont pas consigné d’accord séparé sur la gestion de leurs biens ? </w:t>
      </w:r>
    </w:p>
    <w:p>
      <w:pPr>
        <w:pStyle w:val="Normal"/>
        <w:jc w:val="both"/>
        <w:rPr/>
      </w:pPr>
      <w:r>
        <w:rPr/>
        <w:t> </w:t>
      </w:r>
    </w:p>
    <w:p>
      <w:pPr>
        <w:pStyle w:val="Normal"/>
        <w:numPr>
          <w:ilvl w:val="0"/>
          <w:numId w:val="1"/>
        </w:numPr>
        <w:jc w:val="both"/>
        <w:rPr/>
      </w:pPr>
      <w:r>
        <w:rPr/>
        <w:t>6)</w:t>
      </w:r>
      <w:r>
        <w:rPr>
          <w:sz w:val="14"/>
          <w:szCs w:val="14"/>
        </w:rPr>
        <w:t xml:space="preserve">      </w:t>
      </w:r>
      <w:r>
        <w:rPr>
          <w:u w:val="single"/>
        </w:rPr>
        <w:t>Les articles 70 à 141</w:t>
      </w:r>
    </w:p>
    <w:p>
      <w:pPr>
        <w:pStyle w:val="Normal"/>
        <w:jc w:val="both"/>
        <w:rPr/>
      </w:pPr>
      <w:r>
        <w:rPr/>
        <w:t> </w:t>
      </w:r>
    </w:p>
    <w:p>
      <w:pPr>
        <w:pStyle w:val="Normal"/>
        <w:jc w:val="both"/>
        <w:rPr/>
      </w:pPr>
      <w:r>
        <w:rPr/>
        <w:t xml:space="preserve">Je ne traiterai pas ici des droits et des devoirs réciproques des époux ni des formalités préalables aux mariages. </w:t>
      </w:r>
    </w:p>
    <w:p>
      <w:pPr>
        <w:pStyle w:val="Normal"/>
        <w:jc w:val="both"/>
        <w:rPr/>
      </w:pPr>
      <w:r>
        <w:rPr/>
        <w:t> </w:t>
      </w:r>
    </w:p>
    <w:p>
      <w:pPr>
        <w:pStyle w:val="Normal"/>
        <w:jc w:val="both"/>
        <w:rPr/>
      </w:pPr>
      <w:r>
        <w:rPr/>
        <w:t>Je vais aborder ici les règles relatives à la dissolution du mariage sous forme de divorce qui font l’objet des articles 70 à 141.</w:t>
      </w:r>
    </w:p>
    <w:p>
      <w:pPr>
        <w:pStyle w:val="Normal"/>
        <w:jc w:val="both"/>
        <w:rPr/>
      </w:pPr>
      <w:r>
        <w:rPr/>
        <w:t> </w:t>
      </w:r>
    </w:p>
    <w:p>
      <w:pPr>
        <w:pStyle w:val="Normal"/>
        <w:jc w:val="both"/>
        <w:rPr/>
      </w:pPr>
      <w:r>
        <w:rPr/>
        <w:t>Je ne vais par ailleurs pas passer au crible toutes les modalités de dissolution du mariage mais je vais me limiter à quelques questions : Celle de la compétence du juge marocain et de la manière dont sera interprété la hiérarchie de chef de compétence. Comment pouvons nous interpréter le concept de domicile conjugal. Quelle est la pratique à cet égard ? Qu’est-ce qui fait qu’en droit marocain le juge va, à la lumière de cette cascade de référence, se considérer comme compétent ?</w:t>
      </w:r>
    </w:p>
    <w:p>
      <w:pPr>
        <w:pStyle w:val="Normal"/>
        <w:jc w:val="both"/>
        <w:rPr/>
      </w:pPr>
      <w:r>
        <w:rPr/>
        <w:t> </w:t>
      </w:r>
    </w:p>
    <w:p>
      <w:pPr>
        <w:pStyle w:val="Normal"/>
        <w:jc w:val="both"/>
        <w:rPr/>
      </w:pPr>
      <w:r>
        <w:rPr/>
        <w:t>En ce qui concerne la répudiation, se pose la question de la datation. Y a-t-il lieu de se référer à la date de la demande d’autorisation de consignation ou à celle de l’enregistrement ? On trouve les deux réponses dans la littérature disponible jusqu’à présent.</w:t>
      </w:r>
    </w:p>
    <w:p>
      <w:pPr>
        <w:pStyle w:val="Normal"/>
        <w:jc w:val="both"/>
        <w:rPr/>
      </w:pPr>
      <w:r>
        <w:rPr/>
        <w:t> </w:t>
      </w:r>
    </w:p>
    <w:p>
      <w:pPr>
        <w:pStyle w:val="Normal"/>
        <w:jc w:val="both"/>
        <w:rPr/>
      </w:pPr>
      <w:r>
        <w:rPr/>
        <w:t>D’autre part, en ce qui concerne le droit d’option de répudiation, nous pensons que son inclusion pour les ressortissants marocains résidant à l’étranger, offre des avantages considérables non seulement à la femme mais également à l’homme. La femme qui a contracté mariage avec une option et qui chercherait à divorcer ensuite au Maroc n’est pas tenue de se référer à l’une des causes de divorce citées à l’article 98.</w:t>
      </w:r>
    </w:p>
    <w:p>
      <w:pPr>
        <w:pStyle w:val="Normal"/>
        <w:jc w:val="both"/>
        <w:rPr/>
      </w:pPr>
      <w:r>
        <w:rPr/>
        <w:t> </w:t>
      </w:r>
    </w:p>
    <w:p>
      <w:pPr>
        <w:pStyle w:val="Normal"/>
        <w:jc w:val="both"/>
        <w:rPr/>
      </w:pPr>
      <w:r>
        <w:rPr/>
        <w:t>En pratique, cette preuve s’avérait souvent un obstacle presque insurmontable pour la femme. Il nous semble qu’avec ce recours au droit d’option, ni la demande de divorce à l’étranger, ni la reconnaissance d’un divorce obtenu à l’étranger ne peut encore lui être refusée. Si le mari a consenti ce droit à son épouse, il ne peut plus en aucune manière l’empêcher de l’exercer.</w:t>
      </w:r>
    </w:p>
    <w:p>
      <w:pPr>
        <w:pStyle w:val="Normal"/>
        <w:jc w:val="both"/>
        <w:rPr/>
      </w:pPr>
      <w:r>
        <w:rPr/>
        <w:t> </w:t>
      </w:r>
    </w:p>
    <w:p>
      <w:pPr>
        <w:pStyle w:val="Normal"/>
        <w:jc w:val="both"/>
        <w:rPr/>
      </w:pPr>
      <w:r>
        <w:rPr/>
        <w:t xml:space="preserve">Pour le mari aussi l’inclusion du droit d’option au bénéfice de son épouse dans le contrat de mariage présente certains avantages non négligeables en Europe. On a beaucoup parlé des difficultés rencontrées par de nombreux maris qui se voient refuser la reconnaissance en Belgique d’une répudiation pour être unilatérale intervenue au Maroc. A ce sujet la jurisprudence est claire. Le fait que l’homme puisse relativement facilement mettre fin au mariage alors que la position de la femme requérante est plus difficile, constitue une discrimination sur base du sexe qui empêche la reconnaissance pour des raisons d’ordre public. L’inclusion d’un droit d’option dans le contrat de mariage permettrait d’évincer le reproche de traitement inégalitaire des époux. L’inclusion d’un droit d’option dans le contrat de mariage contracté entre ressortissants marocains résidant à l’étranger doit selon nous être encouragé. Nous irions même jusqu’à suggérer sous forme de piste pour la pratique d’insérer une telle clause dans des actes modèles utilisés aux ambassades et consulats marocains à l’étranger. </w:t>
      </w:r>
    </w:p>
    <w:p>
      <w:pPr>
        <w:pStyle w:val="Normal"/>
        <w:jc w:val="both"/>
        <w:rPr/>
      </w:pPr>
      <w:r>
        <w:rPr/>
        <w:t> </w:t>
      </w:r>
    </w:p>
    <w:p>
      <w:pPr>
        <w:pStyle w:val="Normal"/>
        <w:jc w:val="both"/>
        <w:rPr/>
      </w:pPr>
      <w:r>
        <w:rPr/>
        <w:t xml:space="preserve">Le divorce pour discorde ou désunion est certainement une innovation majeure du Code de la famille. La cause de ce divorce n’est pas pour autant définie avec précision. Cette nouvelle procédure est introduite notamment en faveur de la femme qui cherche à se délier du lien conjugale lorsqu’elle refuse la polygamie de son époux, lorsqu’elle n’arrive pas à prouver le préjudice, lorsque le mari refuse de consentir au khol ou encore lorsqu’elle refuse la révocation de la répudiation. Mais la procédure est ouverte aux deux époux et, selon le guide pratique, le jugement doit être rendu dès qu’il est établi par le tribunal qu’il est impossible d’aboutir à une réconciliation et de mettre fin à la discorde. On se trouve donc en présence d’un divorce constat pour incompatibilité d’humeurs entre époux. Cette forme de divorce est similaire à une répudiation unilatérale avec la différence notable qu’elle est ouverte aux deux époux. En ce sens, elle ne devrait pas conduire à l’utilisation de l’exception d’ordre public au motif que l’égalité des sexes n’a pas été respectée, les deux époux ayant accès, de commun accord ou non, à cette forme de dissolution de lien conjugal. </w:t>
      </w:r>
    </w:p>
    <w:p>
      <w:pPr>
        <w:pStyle w:val="Normal"/>
        <w:jc w:val="both"/>
        <w:rPr/>
      </w:pPr>
      <w:r>
        <w:rPr/>
        <w:t> </w:t>
      </w:r>
    </w:p>
    <w:p>
      <w:pPr>
        <w:pStyle w:val="Normal"/>
        <w:jc w:val="both"/>
        <w:rPr/>
      </w:pPr>
      <w:r>
        <w:rPr/>
        <w:t>L’article 57, §1</w:t>
      </w:r>
      <w:r>
        <w:rPr>
          <w:vertAlign w:val="superscript"/>
        </w:rPr>
        <w:t>er</w:t>
      </w:r>
      <w:r>
        <w:rPr/>
        <w:t xml:space="preserve"> du Code de droit international privé belge stipule que, en principe, un acte établi à l’étranger constatant la volonté du mari de dissoudre le mariage sans que la femme ait disposé d’un droit égal ne peut pas être reconnu en Belgique.</w:t>
      </w:r>
    </w:p>
    <w:p>
      <w:pPr>
        <w:pStyle w:val="Normal"/>
        <w:jc w:val="both"/>
        <w:rPr/>
      </w:pPr>
      <w:r>
        <w:rPr/>
        <w:t> </w:t>
      </w:r>
    </w:p>
    <w:p>
      <w:pPr>
        <w:pStyle w:val="Normal"/>
        <w:jc w:val="both"/>
        <w:rPr/>
      </w:pPr>
      <w:r>
        <w:rPr/>
        <w:t>L’existence de la procédure du divorce basé sur la discorde permettrait d’affirmer que la femme dispose d’un droit égal par une forme équivalente de dissolution du lien conjugal. Le juge marocain ne semble pas avoir de pouvoir d’appréciation sur les causes de la volonté persistante de l’épouse à divorcer. Nous sommes ici très dépendants de la pratique et les premiers chiffres dont nous disposons sont des chiffres qui se contredisent. D’une part il y a la première évaluation qui a été faite après un an d’application du Code et qui semble dire que cette procédure n’est presque pas appliquée. D’autre part, lors d’une rencontre avec le Président du tribunal à Rabat, celui-ci nous a fourni des statistiques désignant que toutes les demandes avaient été honorées. Il semble qu’aux Pays-Bas une position de prudence soit adoptée en vertu de laquelle, avant de donner suite à l’argument selon lequel désormais l’homme et la femme sont mis sur pied d’équivalence par rapport à la dissolution unilatérale du mariage, il convient d’être attentif à la pratique au Maroc. Nous n’avons pas cette position en Belgique mais je pense qu’il s’agit d’un positionnement très intéressant.</w:t>
      </w:r>
    </w:p>
    <w:p>
      <w:pPr>
        <w:pStyle w:val="Normal"/>
        <w:jc w:val="both"/>
        <w:rPr/>
      </w:pPr>
      <w:r>
        <w:rPr/>
        <w:t> </w:t>
      </w:r>
    </w:p>
    <w:p>
      <w:pPr>
        <w:pStyle w:val="Normal"/>
        <w:numPr>
          <w:ilvl w:val="0"/>
          <w:numId w:val="1"/>
        </w:numPr>
        <w:jc w:val="both"/>
        <w:rPr/>
      </w:pPr>
      <w:r>
        <w:rPr/>
        <w:t>7)</w:t>
      </w:r>
      <w:r>
        <w:rPr>
          <w:sz w:val="14"/>
          <w:szCs w:val="14"/>
        </w:rPr>
        <w:t xml:space="preserve">      </w:t>
      </w:r>
      <w:r>
        <w:rPr>
          <w:u w:val="single"/>
        </w:rPr>
        <w:t>L’article 128</w:t>
      </w:r>
    </w:p>
    <w:p>
      <w:pPr>
        <w:pStyle w:val="Normal"/>
        <w:jc w:val="both"/>
        <w:rPr/>
      </w:pPr>
      <w:r>
        <w:rPr/>
        <w:t> </w:t>
      </w:r>
    </w:p>
    <w:p>
      <w:pPr>
        <w:pStyle w:val="Normal"/>
        <w:jc w:val="both"/>
        <w:rPr/>
      </w:pPr>
      <w:r>
        <w:rPr/>
        <w:t>L’article 128 concerne les jugements rendus par les tribunaux étrangers. Les décisions des tribunaux étrangers concernant les répudiations et le divorce de ressortissants marocains sont désormais recevables si elles sont prises par un tribunal compétent en la matière et si elles sont fondées sur des considérations non contradictoires avec celles prévues par le nouveau Code marocain. Afin de pouvoir informer utilement les praticiens en Europe, c’est-à-dire les avocats qui défendent les intérêts des parties, il est absolument indispensable d’avoir une vue d’ensemble des différentes situations qui peuvent se présenter. Aux Pays bas par exemple, la cause de divorce prévue par le législateur est la désunion durable des époux. La Belgique semble s’acheminer vers une législation comparable. En vertu de l’article 128 du nouveau Code marocain de la famille, le Maroc accepterait sans aucune explication la décision de dissolution du lien conjugale rendue par le juge étranger si les deux parties ont demandé conjointement le divorce ou si c’est l’homme qui est le requérant. Par contre, le juge étranger est obligé d’exposer les faits et les motifs sur lesquels il a basé sa décision de divorce si la femme en est la seule requérante.</w:t>
      </w:r>
    </w:p>
    <w:p>
      <w:pPr>
        <w:pStyle w:val="Normal"/>
        <w:jc w:val="both"/>
        <w:rPr/>
      </w:pPr>
      <w:r>
        <w:rPr/>
        <w:t> </w:t>
      </w:r>
    </w:p>
    <w:p>
      <w:pPr>
        <w:pStyle w:val="Normal"/>
        <w:jc w:val="both"/>
        <w:rPr/>
      </w:pPr>
      <w:r>
        <w:rPr/>
        <w:t xml:space="preserve">Cette interprétation est-elle correcte ? Qu’en est-il des législations qui autorisent le divorce sans l’intervention d’un tribunal ? Il me semble qu’il serait d’une grande utilité pour les praticiens en Europe de disposer d’une note explicative, éventuellement d’un petit manuel, dans laquelle serait explicité les exigences qui, une fois remplies, permettent la reconnaissance de la décision par la voie de l’article 128 du Code. </w:t>
      </w:r>
    </w:p>
    <w:p>
      <w:pPr>
        <w:pStyle w:val="Normal"/>
        <w:jc w:val="both"/>
        <w:rPr/>
      </w:pPr>
      <w:r>
        <w:rPr/>
        <w:t> </w:t>
      </w:r>
    </w:p>
    <w:p>
      <w:pPr>
        <w:pStyle w:val="Normal"/>
        <w:jc w:val="both"/>
        <w:rPr/>
      </w:pPr>
      <w:r>
        <w:rPr/>
        <w:t xml:space="preserve">L’article 128 ne fait pas mention de la tentative de réconciliation en tant qu’élément requis de la procédure à l’étranger. Certaines législations ne connaissent pas ou plus la tentative de réconciliation dans le cadre de la procédure de divorce. Est-ce que cette absence formera un obstacle à la reconnaissance ? </w:t>
      </w:r>
    </w:p>
    <w:p>
      <w:pPr>
        <w:pStyle w:val="Normal"/>
        <w:jc w:val="both"/>
        <w:rPr/>
      </w:pPr>
      <w:r>
        <w:rPr/>
        <w:t> </w:t>
      </w:r>
    </w:p>
    <w:p>
      <w:pPr>
        <w:pStyle w:val="Normal"/>
        <w:jc w:val="both"/>
        <w:rPr/>
      </w:pPr>
      <w:r>
        <w:rPr/>
        <w:t>Enfin, je souhaite attirer l’attention sur une question de droit transitoire. On estime qu’il existe des milliers de dossiers concernant des femmes marocaines qui, ayant obtenu en Europe leur divorce sur demande de la femme, se sont vus refuser au Maroc la reconnaissance du jugement rendu. Dans ces situations, la femme vit dans l’incertitude, elle éprouve des difficultés à faire respecter par son ex mari les effets du divorce et notamment l’alimentation due pour les enfants et parfois pour elle-même. L’article 128 n’est pas directement applicable. Peut-on lui donner une certaine rétroactivité ? Quelle solution peut mettre fin à cette situation difficilement admissible pour un grand nombre de femmes ? Il s’agit là, à mon sens, d’une question de droit transitoire.</w:t>
      </w:r>
    </w:p>
    <w:p>
      <w:pPr>
        <w:pStyle w:val="Normal"/>
        <w:jc w:val="both"/>
        <w:rPr/>
      </w:pPr>
      <w:r>
        <w:rPr/>
        <w:t> </w:t>
      </w:r>
    </w:p>
    <w:p>
      <w:pPr>
        <w:pStyle w:val="Normal"/>
        <w:numPr>
          <w:ilvl w:val="0"/>
          <w:numId w:val="1"/>
        </w:numPr>
        <w:jc w:val="both"/>
        <w:rPr/>
      </w:pPr>
      <w:r>
        <w:rPr/>
        <w:t>8)</w:t>
      </w:r>
      <w:r>
        <w:rPr>
          <w:sz w:val="14"/>
          <w:szCs w:val="14"/>
        </w:rPr>
        <w:t xml:space="preserve">      </w:t>
      </w:r>
      <w:r>
        <w:rPr>
          <w:u w:val="single"/>
        </w:rPr>
        <w:t>La filiation et la garde de l’enfant</w:t>
      </w:r>
    </w:p>
    <w:p>
      <w:pPr>
        <w:pStyle w:val="Normal"/>
        <w:jc w:val="both"/>
        <w:rPr/>
      </w:pPr>
      <w:r>
        <w:rPr/>
        <w:t> </w:t>
      </w:r>
    </w:p>
    <w:p>
      <w:pPr>
        <w:pStyle w:val="Normal"/>
        <w:jc w:val="both"/>
        <w:rPr/>
      </w:pPr>
      <w:r>
        <w:rPr/>
        <w:t xml:space="preserve">Notre lecture du Code marocain nous amène à penser que cette matière n’a pas fondamentalement changé par rapport à la discrimination de l’enfant né hors mariage. </w:t>
        <w:br/>
        <w:br/>
        <w:t xml:space="preserve">Une autre difficulté qui demeure réside dans l’interdiction de l’adoption. Nous ne voyons pas de rencontre entre nos deux codes à la suite de l’aménagement du droit marocain. </w:t>
      </w:r>
    </w:p>
    <w:p>
      <w:pPr>
        <w:pStyle w:val="Normal"/>
        <w:jc w:val="both"/>
        <w:rPr/>
      </w:pPr>
      <w:r>
        <w:rPr/>
        <w:t> </w:t>
      </w:r>
    </w:p>
    <w:p>
      <w:pPr>
        <w:pStyle w:val="Normal"/>
        <w:jc w:val="both"/>
        <w:rPr/>
      </w:pPr>
      <w:r>
        <w:rPr/>
        <w:t>Il existe désormais une disposition, l’article 156, qui élargit la catégorie des enfants légitimes en y incluant l’enfant conçu après la promesse de mariage. Cette disposition est limitée dans le temps, à savoir 5 ans. D’autre part, cet enfant doit avoir été conçu par deux partenaires qui avaient l’intention de se marier. Nous ne pouvons donc pas conclure qu’il y ait une mise à égalité de l’enfant né hors mariage et de l’enfant né dans le cadre du mariage. Il en ressort que nous limitons la portée de l’article 156 dans notre droit interne.</w:t>
      </w:r>
    </w:p>
    <w:p>
      <w:pPr>
        <w:pStyle w:val="Normal"/>
        <w:jc w:val="both"/>
        <w:rPr/>
      </w:pPr>
      <w:r>
        <w:rPr/>
        <w:t> </w:t>
      </w:r>
    </w:p>
    <w:p>
      <w:pPr>
        <w:pStyle w:val="Normal"/>
        <w:jc w:val="both"/>
        <w:rPr/>
      </w:pPr>
      <w:r>
        <w:rPr/>
        <w:t>Les règles relatives à la garde de l’enfant en droit marocain, que se soit pendant le mariage ou après le mariage, s’éloignent de ce qui est prévu dans les textes en Europe. En principe en Europe l’autorité parentale reste conjointe. Elle appartient aux deux parents de l’enfant même après une séparation. C’est le critère de l’intérêt de l’enfant qui est décisif pour déterminer auquel des deux parents la garde sera confiée et l’autre parent se verra accorder un droit de visite. L’appartenance religieuse et le sexe n’ont pas d’incidence sur le choix du parent gardien ou détenteur de l’autorité parentale. Dès lors que les textes européens et marocains restent éloignés l’un de l’autre, non seulement il n’y a pas de rencontre, mais surtout nous prévoyons les difficultés. Un des soucis du codificateur marocain en 2004 a été de renforcer la protection de la femme non seulement comme épouse mais également comme mère. Cela transparaît notamment des règles relatives au droit de garde même si, il est vrai, son droit de garde notamment après la dissolution du mariage est soumis à des restrictions. Une des restrictions que nous pouvons interpréter comme un renforcement de sa position se pose pour la situation de la garde de l’enfant par la femme en cas de remariage. Dans ce cas, celle qui se remarie avant que l’enfant n’ait atteint l’âge de 7 ans restera la gardienne. Elle restera également la mère gardienne lorsque l’enfant aura atteint cet âge à la condition de s’être remariée avec une personne que l’on nomme un parent interdit (de la ligne de parenté de son mari).</w:t>
      </w:r>
    </w:p>
    <w:p>
      <w:pPr>
        <w:pStyle w:val="Normal"/>
        <w:jc w:val="both"/>
        <w:rPr/>
      </w:pPr>
      <w:r>
        <w:rPr/>
        <w:t> </w:t>
      </w:r>
    </w:p>
    <w:p>
      <w:pPr>
        <w:pStyle w:val="Normal"/>
        <w:jc w:val="both"/>
        <w:rPr/>
      </w:pPr>
      <w:r>
        <w:rPr/>
        <w:t xml:space="preserve">Le texte soulève des questions de droit transitoire. Que se passe-t-il lorsque l’enfant a atteint l’âge de 7 ans ? Les mères qui avaient perdu ce droit sous l’ancienne loi, le recouvre-t-elle aussi longtemps que l’enfant n’a pas atteint l’âge de 7 ans ? Doivent-elles entreprendre oui ou non une démarche ? </w:t>
      </w:r>
    </w:p>
    <w:p>
      <w:pPr>
        <w:pStyle w:val="Normal"/>
        <w:jc w:val="both"/>
        <w:rPr/>
      </w:pPr>
      <w:r>
        <w:rPr/>
        <w:t> </w:t>
      </w:r>
    </w:p>
    <w:p>
      <w:pPr>
        <w:pStyle w:val="Normal"/>
        <w:jc w:val="both"/>
        <w:rPr/>
      </w:pPr>
      <w:r>
        <w:rPr/>
        <w:t>Le Code a maintenu une seconde inégalité entre l’homme et la femme dans le domaine de la garde en cas de divorce qui se rapporte au droit de la mère, droit limité de voyager avec ses enfants à l’étranger.</w:t>
      </w:r>
    </w:p>
    <w:p>
      <w:pPr>
        <w:pStyle w:val="Normal"/>
        <w:jc w:val="both"/>
        <w:rPr/>
      </w:pPr>
      <w:r>
        <w:rPr/>
        <w:t> </w:t>
      </w:r>
    </w:p>
    <w:p>
      <w:pPr>
        <w:pStyle w:val="Normal"/>
        <w:jc w:val="both"/>
        <w:rPr/>
      </w:pPr>
      <w:r>
        <w:rPr/>
        <w:t xml:space="preserve">Conformément à l’article 179, la mère peut désormais se voir interdire à la demande du Ministère public ou du tuteur légal, dans la décision lui attribuant la garde ou par une décision ultérieure, le droit de voyager avec les enfants à l’étranger sans l’autorisation du tuteur légal. </w:t>
      </w:r>
    </w:p>
    <w:p>
      <w:pPr>
        <w:pStyle w:val="Normal"/>
        <w:jc w:val="both"/>
        <w:rPr/>
      </w:pPr>
      <w:r>
        <w:rPr/>
        <w:t xml:space="preserve">Sous l’ancien régime, l’autorisation de faire inscrire les enfants sur les passeports de leur mère était considérée comme une  autorisation implicite de voyager avec les enfants. Le père qui voulait s’opposer au voyage de ses enfants à l’étranger devait saisir le juge à cet effet. L’interdiction de voyager devient désormais en quelque sorte une règle dès lors qu’elle peut être prévue dans la décision attribuant la garde. Si nous lisons correctement le texte, il suffit que le tuteur légal ou le ministère public exige et obtienne, au moment de l’attribution de la garde, l’interdiction pour la mère de voyager avec les enfants à l’étranger. Face à cette situation, la mère dispose t’elle de recours ?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En conclusion, dans son discours d’ouverture prononcé à Rabat le 10 octobre 2003, sa Majesté le Roi Mohammed VI, fit remarquer que la mise en œuvre de ce nouveau texte législatif est tributaire de la création de juridictions de la famille qui soient équitables, modernes et efficientes. Sa Majesté parlait d’une mobilisation générale faisant allusion à la nécessité de former des cadres de différents niveaux, au lancement d’une large campagne médiatique visant à sensibiliser la société, à s’assurer de la participation de toutes les institutions chargées du pouvoir que confère le nouveau Code. L’entreprise est énorme. Cela dépendra fort de l’évolution de la pratique.</w:t>
      </w:r>
    </w:p>
    <w:p>
      <w:pPr>
        <w:pStyle w:val="Normal"/>
        <w:jc w:val="both"/>
        <w:rPr/>
      </w:pPr>
      <w:r>
        <w:rPr/>
        <w:t> </w:t>
      </w:r>
    </w:p>
    <w:p>
      <w:pPr>
        <w:pStyle w:val="Normal"/>
        <w:jc w:val="both"/>
        <w:rPr/>
      </w:pPr>
      <w:r>
        <w:rPr/>
        <w:t xml:space="preserve">Peut-on parler de rencontres des codes ? A ce stade, les réformes sont trop récentes pour pouvoir dégager avec certitude de la jurisprudence des solutions qui permettraient de parler de rencontre. D’une part, les amendements introduits dans le Code marocain de la famille ne vaudront que par leur application et d’autre part, il est permis de craindre que le maintien de certaines dispositions qui discriminent le non musulman par rapport au musulman, la femme par rapport à l’homme, l’enfant né hors mariage par rapport à l’enfant né dans le mariage seront perçues comme contraire aux principes fondamentaux régissant les relations familiales dans l’ordre juridique interne belge. </w:t>
      </w:r>
    </w:p>
    <w:p>
      <w:pPr>
        <w:pStyle w:val="Normal"/>
        <w:jc w:val="both"/>
        <w:rPr/>
      </w:pPr>
      <w:r>
        <w:rPr/>
        <w:t> </w:t>
      </w:r>
    </w:p>
    <w:p>
      <w:pPr>
        <w:pStyle w:val="Normal"/>
        <w:jc w:val="both"/>
        <w:rPr/>
      </w:pPr>
      <w:r>
        <w:rPr/>
        <w:t xml:space="preserve">Enfin, au regard des caractéristiques du développement du droit international privé en Belgique et de manière générale en Europe il convient de relativiser fortement l’impact du nouveau Code marocain pour les ressortissants marocains résidant à l’étranger. Il faudra imaginer, je pense, d’autres pistes qui favoriseront la rencontre. Je me réfère à cet égard aux démarches bilatérales qu’il s’agisse de rencontre, de convention, de contractualisation de certaines solutions, de la formule de l’option de droit et bien sûr de tout ce qui permettra de favoriser un climat de confiance entre le droit marocain et son application et garantira le souci d’Etats comme la Belgique d’observer le plus scrupuleusement possible leur adhésion aux valeurs des droits de l’homme. Il faudra mettre en place des formations, des rencontres entre magistrats, des publications de jurisprudence et de commentaires au départ du Maro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1:00Z</dcterms:created>
  <dc:creator>ADDE</dc:creator>
  <dc:description/>
  <cp:keywords/>
  <dc:language>en-US</dc:language>
  <cp:lastModifiedBy>ADDE</cp:lastModifiedBy>
  <dcterms:modified xsi:type="dcterms:W3CDTF">2007-10-15T14:41:00Z</dcterms:modified>
  <cp:revision>1</cp:revision>
  <dc:subject/>
  <dc:title>Formation du 2 décembre 2005 consacrée au nouveau code de droit familial marocain et son application en droit belge</dc:title>
</cp:coreProperties>
</file>