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Formation du 30 septembre 2005 en droit international privé familial</w:t>
      </w:r>
    </w:p>
    <w:p>
      <w:pPr>
        <w:pStyle w:val="Normal"/>
        <w:jc w:val="both"/>
        <w:rPr>
          <w:b/>
          <w:b/>
          <w:szCs w:val="20"/>
        </w:rPr>
      </w:pPr>
      <w:r>
        <w:rPr>
          <w:b/>
          <w:szCs w:val="20"/>
        </w:rPr>
        <w:t> </w:t>
      </w:r>
    </w:p>
    <w:p>
      <w:pPr>
        <w:pStyle w:val="Normal"/>
        <w:jc w:val="center"/>
        <w:rPr>
          <w:b/>
          <w:b/>
          <w:szCs w:val="20"/>
        </w:rPr>
      </w:pPr>
      <w:r>
        <w:rPr>
          <w:b/>
          <w:szCs w:val="20"/>
        </w:rPr>
        <w:t>La conclusion et la dissolution du mariage</w:t>
      </w:r>
    </w:p>
    <w:p>
      <w:pPr>
        <w:pStyle w:val="Normal"/>
        <w:rPr>
          <w:szCs w:val="20"/>
        </w:rPr>
      </w:pPr>
      <w:r>
        <w:rPr>
          <w:szCs w:val="20"/>
        </w:rPr>
        <w:t> </w:t>
      </w:r>
    </w:p>
    <w:p>
      <w:pPr>
        <w:pStyle w:val="Normal"/>
        <w:rPr>
          <w:b/>
          <w:b/>
          <w:szCs w:val="20"/>
        </w:rPr>
      </w:pPr>
      <w:r>
        <w:rPr>
          <w:b/>
          <w:szCs w:val="20"/>
        </w:rPr>
        <w:t>Compte-rendu de l’intervention de</w:t>
      </w:r>
    </w:p>
    <w:p>
      <w:pPr>
        <w:pStyle w:val="Normal"/>
        <w:jc w:val="both"/>
        <w:rPr>
          <w:b/>
          <w:b/>
          <w:szCs w:val="20"/>
        </w:rPr>
      </w:pPr>
      <w:r>
        <w:rPr>
          <w:b/>
          <w:szCs w:val="20"/>
        </w:rPr>
        <w:t>Fleur Collienne, avocate, assistante ULg</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Le sujet de la conclusion et de la dissolution du mariage en droit international privé est très vaste et je ne pourrais pas aborder toutes les questions de manière approfondie. Je vais essayer de vous dresser un panorama des règles qui sont à appliquer et vous montrer la structure des questions à aborder lorsque vous avez un problème.</w:t>
      </w:r>
    </w:p>
    <w:p>
      <w:pPr>
        <w:pStyle w:val="Normal"/>
        <w:jc w:val="both"/>
        <w:rPr>
          <w:szCs w:val="20"/>
        </w:rPr>
      </w:pPr>
      <w:r>
        <w:rPr>
          <w:szCs w:val="20"/>
        </w:rPr>
        <w:t> </w:t>
      </w:r>
    </w:p>
    <w:p>
      <w:pPr>
        <w:pStyle w:val="Normal"/>
        <w:jc w:val="both"/>
        <w:rPr>
          <w:szCs w:val="20"/>
        </w:rPr>
      </w:pPr>
      <w:r>
        <w:rPr>
          <w:szCs w:val="20"/>
        </w:rPr>
        <w:t>Comme le code de droit international privé est déjà entré en vigueur depuis maintenant un an, demain l’on en fêtera l’anniversaire, je ne reviendrai pas sur tout l’historique de la construction de ce code de droit international privé.</w:t>
      </w:r>
    </w:p>
    <w:p>
      <w:pPr>
        <w:pStyle w:val="Normal"/>
        <w:jc w:val="both"/>
        <w:rPr>
          <w:szCs w:val="20"/>
        </w:rPr>
      </w:pPr>
      <w:r>
        <w:rPr>
          <w:szCs w:val="20"/>
        </w:rPr>
        <w:t>Je commencerai par la question de conclusion de mariage, pour ensuite venir à la dissolution du mariage. Dans chacune de ses questions j’aborderai d’abord les questions de compétence internationale, savoir quelles sont les autorités que l’on pourra saisir, ensuite je viendrai aux questions de droit applicables. Je n’aborderai pas les questions relatives à la reconnaissance des jugements étrangers, sauf sur un point qui est la reconnaissance de la répudiation qui est une question assez intéressante.</w:t>
      </w:r>
    </w:p>
    <w:p>
      <w:pPr>
        <w:pStyle w:val="Normal"/>
        <w:jc w:val="both"/>
        <w:rPr>
          <w:szCs w:val="20"/>
        </w:rPr>
      </w:pPr>
      <w:r>
        <w:rPr>
          <w:szCs w:val="20"/>
        </w:rPr>
        <w:t> </w:t>
      </w:r>
    </w:p>
    <w:p>
      <w:pPr>
        <w:pStyle w:val="Normal"/>
        <w:numPr>
          <w:ilvl w:val="0"/>
          <w:numId w:val="6"/>
        </w:numPr>
        <w:jc w:val="both"/>
        <w:rPr>
          <w:b/>
          <w:b/>
          <w:szCs w:val="20"/>
        </w:rPr>
      </w:pPr>
      <w:r>
        <w:rPr>
          <w:b/>
          <w:szCs w:val="20"/>
        </w:rPr>
        <w:t>La conclusion du mariage</w:t>
      </w:r>
      <w:r>
        <w:rPr>
          <w:szCs w:val="20"/>
        </w:rPr>
        <w:t xml:space="preserve"> </w:t>
      </w:r>
    </w:p>
    <w:p>
      <w:pPr>
        <w:pStyle w:val="Normal"/>
        <w:jc w:val="both"/>
        <w:rPr>
          <w:szCs w:val="20"/>
        </w:rPr>
      </w:pPr>
      <w:r>
        <w:rPr>
          <w:szCs w:val="20"/>
        </w:rPr>
        <w:t> </w:t>
      </w:r>
    </w:p>
    <w:p>
      <w:pPr>
        <w:pStyle w:val="Normal"/>
        <w:numPr>
          <w:ilvl w:val="1"/>
          <w:numId w:val="4"/>
        </w:numPr>
        <w:jc w:val="both"/>
        <w:rPr/>
      </w:pPr>
      <w:r>
        <w:rPr>
          <w:rFonts w:cs="Wingdings" w:ascii="Wingdings" w:hAnsi="Wingdings"/>
          <w:szCs w:val="20"/>
        </w:rPr>
        <w:t></w:t>
      </w:r>
      <w:r>
        <w:rPr>
          <w:sz w:val="14"/>
          <w:szCs w:val="14"/>
        </w:rPr>
        <w:t xml:space="preserve">     </w:t>
      </w:r>
      <w:r>
        <w:rPr>
          <w:szCs w:val="20"/>
        </w:rPr>
        <w:t>La compétence internationale</w:t>
      </w:r>
    </w:p>
    <w:p>
      <w:pPr>
        <w:pStyle w:val="Normal"/>
        <w:jc w:val="both"/>
        <w:rPr>
          <w:szCs w:val="20"/>
        </w:rPr>
      </w:pPr>
      <w:r>
        <w:rPr>
          <w:szCs w:val="20"/>
        </w:rPr>
        <w:t> </w:t>
      </w:r>
    </w:p>
    <w:p>
      <w:pPr>
        <w:pStyle w:val="Normal"/>
        <w:jc w:val="both"/>
        <w:rPr/>
      </w:pPr>
      <w:r>
        <w:rPr>
          <w:szCs w:val="20"/>
        </w:rPr>
        <w:t>On va devoir aborder la question de la compétence internationale de l’officier de l’état civil pour célébrer un mariage. Pour répondre à cette question on se réfère à l’article 44 du code qui nous précise que l’officier de l’état civil Belge pourra célébrer un mariage dès qu’un des époux est belge. Imaginons un belge expatrié au fin fond de l’Amazonie, il pourra toujours venir célébrer son mariage en Belgique.</w:t>
      </w:r>
    </w:p>
    <w:p>
      <w:pPr>
        <w:pStyle w:val="Normal"/>
        <w:jc w:val="both"/>
        <w:rPr>
          <w:szCs w:val="20"/>
        </w:rPr>
      </w:pPr>
      <w:r>
        <w:rPr>
          <w:szCs w:val="20"/>
        </w:rPr>
        <w:t xml:space="preserve">Les critères de compétence sont en effet que soit un des époux est belge, soit un des époux est domicilié en Belgique, soit un des époux réside habituellement en Belgique depuis  trois mois. Cette condition de trois mois est nouvelle et a été introduite dans le code pour essayer d’éviter les mariages dit touristiques ou on viendrait en Belgique juste en passage pour pouvoir bénéficier de la législation applicable en Belgique et entre autres de l’ouverture des mariages aux homosexuels. Il faut un de ces liens minimum pour pouvoir célébrer le mariage : la nationalité d’un des époux belge, le domicile en Belgique ou la résidence. </w:t>
      </w:r>
    </w:p>
    <w:p>
      <w:pPr>
        <w:pStyle w:val="Normal"/>
        <w:jc w:val="both"/>
        <w:rPr>
          <w:szCs w:val="20"/>
        </w:rPr>
      </w:pPr>
      <w:r>
        <w:rPr>
          <w:szCs w:val="20"/>
        </w:rPr>
        <w:t> </w:t>
      </w:r>
    </w:p>
    <w:p>
      <w:pPr>
        <w:pStyle w:val="Normal"/>
        <w:jc w:val="both"/>
        <w:rPr>
          <w:szCs w:val="20"/>
        </w:rPr>
      </w:pPr>
      <w:r>
        <w:rPr>
          <w:szCs w:val="20"/>
        </w:rPr>
        <w:t xml:space="preserve">Pour ce qui est de la notion de résidence, la résidence habituelle, cette notion est définie à l’article 4 du code. Elle est le lieu ou la personne physique s’est établie à titre principal même à l ‘absence de tout enregistrement et surtout indépendamment de l’autorisation de séjourner ou de s’établir. Pour déterminer ce lieu, on aura égard aux différentes caractéristiques personnelles et professionnelles de la personne. La notion de résidence habituelle est une notion de faits, elle pourra être établie par toutes voies de droit via toutes sortes de documents tels un contrat de bail, des démarches administratives, la preuve par témoignages ou attestations. </w:t>
      </w:r>
    </w:p>
    <w:p>
      <w:pPr>
        <w:pStyle w:val="Normal"/>
        <w:jc w:val="both"/>
        <w:rPr>
          <w:szCs w:val="20"/>
        </w:rPr>
      </w:pPr>
      <w:r>
        <w:rPr>
          <w:szCs w:val="20"/>
        </w:rPr>
        <w:t> </w:t>
      </w:r>
    </w:p>
    <w:p>
      <w:pPr>
        <w:pStyle w:val="Normal"/>
        <w:jc w:val="both"/>
        <w:rPr/>
      </w:pPr>
      <w:r>
        <w:rPr>
          <w:szCs w:val="20"/>
        </w:rPr>
        <w:t xml:space="preserve">Ce qui est important donc c’est la notion de résidence habituelle et il faut qu’un des époux belge réside habituellement en Belgique. Peu importe la légalité de séjour. Ainsi, si deux ressortissants ghanéens en séjour illégal en territoire Belge ont envie de se marier en Belgique et qu’ils résident en Belgique depuis plus de trois mois, l’officier de l’état civil sera compétent pour célébrer leur mariage. La circulaire de la ministre de la justice qui a été prise suite à l’adoption  du code précise bien que ce droit au mariage consacré au niveau international et aussi dans la Constitution belge s’applique  indépendamment du statut légal des personnes qui seraient sur le territoire. </w:t>
      </w:r>
    </w:p>
    <w:p>
      <w:pPr>
        <w:pStyle w:val="Normal"/>
        <w:jc w:val="both"/>
        <w:rPr>
          <w:szCs w:val="20"/>
        </w:rPr>
      </w:pPr>
      <w:r>
        <w:rPr>
          <w:szCs w:val="20"/>
        </w:rPr>
        <w:t> </w:t>
      </w:r>
    </w:p>
    <w:p>
      <w:pPr>
        <w:pStyle w:val="Normal"/>
        <w:numPr>
          <w:ilvl w:val="0"/>
          <w:numId w:val="3"/>
        </w:numPr>
        <w:jc w:val="both"/>
        <w:rPr/>
      </w:pPr>
      <w:r>
        <w:rPr>
          <w:rFonts w:cs="Wingdings" w:ascii="Wingdings" w:hAnsi="Wingdings"/>
          <w:szCs w:val="20"/>
        </w:rPr>
        <w:t></w:t>
      </w:r>
      <w:r>
        <w:rPr>
          <w:sz w:val="14"/>
          <w:szCs w:val="14"/>
        </w:rPr>
        <w:t xml:space="preserve">      </w:t>
      </w:r>
      <w:r>
        <w:rPr>
          <w:szCs w:val="20"/>
        </w:rPr>
        <w:t>Le droit applicable</w:t>
      </w:r>
    </w:p>
    <w:p>
      <w:pPr>
        <w:pStyle w:val="Normal"/>
        <w:jc w:val="both"/>
        <w:rPr>
          <w:szCs w:val="20"/>
        </w:rPr>
      </w:pPr>
      <w:r>
        <w:rPr>
          <w:szCs w:val="20"/>
        </w:rPr>
        <w:t> </w:t>
      </w:r>
    </w:p>
    <w:p>
      <w:pPr>
        <w:pStyle w:val="Normal"/>
        <w:jc w:val="both"/>
        <w:rPr/>
      </w:pPr>
      <w:r>
        <w:rPr>
          <w:szCs w:val="20"/>
        </w:rPr>
        <w:t xml:space="preserve">Le code ne change pas fondamentalement par rapport à ce qui existait avant. On doit toujours distinguer conditions de forme et de fond.  </w:t>
      </w:r>
    </w:p>
    <w:p>
      <w:pPr>
        <w:pStyle w:val="Normal"/>
        <w:jc w:val="both"/>
        <w:rPr>
          <w:szCs w:val="20"/>
        </w:rPr>
      </w:pPr>
      <w:r>
        <w:rPr>
          <w:szCs w:val="20"/>
        </w:rPr>
        <w:t> </w:t>
      </w:r>
    </w:p>
    <w:p>
      <w:pPr>
        <w:pStyle w:val="Normal"/>
        <w:jc w:val="both"/>
        <w:rPr>
          <w:szCs w:val="20"/>
        </w:rPr>
      </w:pPr>
      <w:r>
        <w:rPr>
          <w:szCs w:val="20"/>
        </w:rPr>
        <w:t xml:space="preserve">Pour les conditions de forme l’article 47 du code reprend le principe qui existait déjà à l’article 170 du code civil et on appliquera aux conditions de forme du mariage le droit de l’état du lieu de célébration du mariage. Ceci implique que tout mariage qui sera célébré en Belgique devra respecter les formalités belges et notamment le passage devant l’officier de l’état civil,  avant toute autres célébrations religieuses. Il y a une exception pour les mariages consulaire mais je vous renverrai aux textes que vous avez pour cette question la. A l’inverse,  si un mariage est célébré en Italie, il faudra respecter les formalités italiennes. </w:t>
      </w:r>
    </w:p>
    <w:p>
      <w:pPr>
        <w:pStyle w:val="Normal"/>
        <w:jc w:val="both"/>
        <w:rPr>
          <w:szCs w:val="20"/>
        </w:rPr>
      </w:pPr>
      <w:r>
        <w:rPr>
          <w:szCs w:val="20"/>
        </w:rPr>
        <w:t> </w:t>
      </w:r>
    </w:p>
    <w:p>
      <w:pPr>
        <w:pStyle w:val="Normal"/>
        <w:jc w:val="both"/>
        <w:rPr>
          <w:szCs w:val="20"/>
        </w:rPr>
      </w:pPr>
      <w:r>
        <w:rPr>
          <w:szCs w:val="20"/>
        </w:rPr>
        <w:t>A l’article 47 paragraphe 2, vous trouverez des indications précieuses pour déterminer si une telle condition est une condition de fond ou de forme. Il y a pu avoir des hésitations par le passé. L’article 47 paragraphe 2 répond à certaines des hésitations en précisant par exemple que la présence d’un des époux est une formalité et donc il faudra appliquer le droit du lieu de célébration du mariage.</w:t>
      </w:r>
    </w:p>
    <w:p>
      <w:pPr>
        <w:pStyle w:val="Normal"/>
        <w:jc w:val="both"/>
        <w:rPr>
          <w:szCs w:val="20"/>
        </w:rPr>
      </w:pPr>
      <w:r>
        <w:rPr>
          <w:szCs w:val="20"/>
        </w:rPr>
        <w:t> </w:t>
      </w:r>
    </w:p>
    <w:p>
      <w:pPr>
        <w:pStyle w:val="Normal"/>
        <w:jc w:val="both"/>
        <w:rPr>
          <w:szCs w:val="20"/>
        </w:rPr>
      </w:pPr>
      <w:r>
        <w:rPr>
          <w:szCs w:val="20"/>
        </w:rPr>
        <w:t xml:space="preserve">Pour les conditions de fond, l’article 46 du code nouveau consacre la solution antérieure. On applique la loi nationale des époux. Donc, si en Belgique deux ressortissants allemands entendent se marier et se présentent devant l’officier de l’état civil, on aura égard à la législation allemande pour vérifier les conditions de fond des époux. Si il apparaît que les époux n’ont pas la même nationalité, il faudra appliquer les lois de manière distributive donc vérifier pour chacun des époux qu’il respecte les conditions de fond imposées par sa législation nationale. Ainsi, si vous avez un couple belgo marocain, il faudra pour l’époux belge vérifier les conditions de fond de la loi belge, et pour l’époux marocain vérifier les conditions de fond de la loi marocaine. </w:t>
      </w:r>
    </w:p>
    <w:p>
      <w:pPr>
        <w:pStyle w:val="Normal"/>
        <w:jc w:val="both"/>
        <w:rPr>
          <w:szCs w:val="20"/>
        </w:rPr>
      </w:pPr>
      <w:r>
        <w:rPr>
          <w:szCs w:val="20"/>
        </w:rPr>
        <w:t> </w:t>
      </w:r>
    </w:p>
    <w:p>
      <w:pPr>
        <w:pStyle w:val="Normal"/>
        <w:jc w:val="both"/>
        <w:rPr>
          <w:szCs w:val="20"/>
        </w:rPr>
      </w:pPr>
      <w:r>
        <w:rPr>
          <w:szCs w:val="20"/>
        </w:rPr>
        <w:t xml:space="preserve">Cette application distributive connaît toutefois une exception dans les cas ou la condition touche au lien conjugal même, par exemple où il y a des parentés qui doivent ou pas exister entre les époux ou sur la différence d’age. Pour ces conditions qui touchent au lien conjugal, on applique les lois nationales de manière cumulative ce qui revient à appliquer la loi la plus sévère. </w:t>
      </w:r>
    </w:p>
    <w:p>
      <w:pPr>
        <w:pStyle w:val="Normal"/>
        <w:jc w:val="both"/>
        <w:rPr>
          <w:szCs w:val="20"/>
        </w:rPr>
      </w:pPr>
      <w:r>
        <w:rPr>
          <w:szCs w:val="20"/>
        </w:rPr>
        <w:t> </w:t>
      </w:r>
    </w:p>
    <w:p>
      <w:pPr>
        <w:pStyle w:val="Normal"/>
        <w:jc w:val="both"/>
        <w:rPr/>
      </w:pPr>
      <w:r>
        <w:rPr>
          <w:szCs w:val="20"/>
        </w:rPr>
        <w:t>L’article 46 paragraphe 2, prévoit une disposition particulière pour les mariages entre personnes de même sexe. L’on pourra écarter la loi nationale qui prohibe ce genre de mariage, mais je vous renvoie à la contribution de Madame Stéphanie Francq, qui vous reparlera en détail de cette disposition.</w:t>
      </w:r>
    </w:p>
    <w:p>
      <w:pPr>
        <w:pStyle w:val="Normal"/>
        <w:jc w:val="both"/>
        <w:rPr>
          <w:szCs w:val="20"/>
        </w:rPr>
      </w:pPr>
      <w:r>
        <w:rPr>
          <w:szCs w:val="20"/>
        </w:rPr>
        <w:t> </w:t>
      </w:r>
    </w:p>
    <w:p>
      <w:pPr>
        <w:pStyle w:val="Normal"/>
        <w:numPr>
          <w:ilvl w:val="0"/>
          <w:numId w:val="4"/>
        </w:numPr>
        <w:jc w:val="both"/>
        <w:rPr>
          <w:b/>
          <w:b/>
          <w:szCs w:val="20"/>
        </w:rPr>
      </w:pPr>
      <w:r>
        <w:rPr>
          <w:b/>
          <w:szCs w:val="20"/>
        </w:rPr>
        <w:t>La dissolution du mariage</w:t>
      </w:r>
      <w:r>
        <w:rPr>
          <w:szCs w:val="20"/>
        </w:rPr>
        <w:t xml:space="preserve"> </w:t>
      </w:r>
    </w:p>
    <w:p>
      <w:pPr>
        <w:pStyle w:val="Normal"/>
        <w:jc w:val="both"/>
        <w:rPr>
          <w:szCs w:val="20"/>
        </w:rPr>
      </w:pPr>
      <w:r>
        <w:rPr>
          <w:szCs w:val="20"/>
        </w:rPr>
        <w:t> </w:t>
      </w:r>
    </w:p>
    <w:p>
      <w:pPr>
        <w:pStyle w:val="Normal"/>
        <w:numPr>
          <w:ilvl w:val="1"/>
          <w:numId w:val="4"/>
        </w:numPr>
        <w:jc w:val="both"/>
        <w:rPr/>
      </w:pPr>
      <w:r>
        <w:rPr>
          <w:rFonts w:cs="Wingdings" w:ascii="Wingdings" w:hAnsi="Wingdings"/>
          <w:szCs w:val="20"/>
        </w:rPr>
        <w:t></w:t>
      </w:r>
      <w:r>
        <w:rPr>
          <w:sz w:val="14"/>
          <w:szCs w:val="14"/>
        </w:rPr>
        <w:t xml:space="preserve">     </w:t>
      </w:r>
      <w:r>
        <w:rPr>
          <w:szCs w:val="20"/>
        </w:rPr>
        <w:t>La compétence internationale</w:t>
      </w:r>
    </w:p>
    <w:p>
      <w:pPr>
        <w:pStyle w:val="Normal"/>
        <w:jc w:val="both"/>
        <w:rPr>
          <w:szCs w:val="20"/>
        </w:rPr>
      </w:pPr>
      <w:r>
        <w:rPr>
          <w:szCs w:val="20"/>
        </w:rPr>
        <w:t> </w:t>
      </w:r>
    </w:p>
    <w:p>
      <w:pPr>
        <w:pStyle w:val="Normal"/>
        <w:jc w:val="both"/>
        <w:rPr/>
      </w:pPr>
      <w:r>
        <w:rPr>
          <w:szCs w:val="20"/>
        </w:rPr>
        <w:t>Au niveau de la compétence international il va falloir ici combiné deux instruments. Il va falloir tenir compte du règlement Bruxelles II bis qui remplace, depuis le 1er mars 2005, le règlement Bruxelles II et qui a un rôle très important à jouer en cette matière.</w:t>
      </w:r>
    </w:p>
    <w:p>
      <w:pPr>
        <w:pStyle w:val="Normal"/>
        <w:jc w:val="both"/>
        <w:rPr>
          <w:szCs w:val="20"/>
        </w:rPr>
      </w:pPr>
      <w:r>
        <w:rPr>
          <w:szCs w:val="20"/>
        </w:rPr>
        <w:t xml:space="preserve">Il faudra également tenir compte du code de droit international privé. </w:t>
      </w:r>
    </w:p>
    <w:p>
      <w:pPr>
        <w:pStyle w:val="Normal"/>
        <w:jc w:val="both"/>
        <w:rPr>
          <w:szCs w:val="20"/>
        </w:rPr>
      </w:pPr>
      <w:r>
        <w:rPr>
          <w:szCs w:val="20"/>
        </w:rPr>
        <w:t> </w:t>
      </w:r>
    </w:p>
    <w:p>
      <w:pPr>
        <w:pStyle w:val="Normal"/>
        <w:jc w:val="both"/>
        <w:rPr>
          <w:b/>
          <w:b/>
          <w:i/>
          <w:i/>
          <w:szCs w:val="20"/>
        </w:rPr>
      </w:pPr>
      <w:r>
        <w:rPr>
          <w:b/>
          <w:i/>
          <w:szCs w:val="20"/>
        </w:rPr>
        <w:t>Le règlement de Bruxelles II bis</w:t>
      </w:r>
    </w:p>
    <w:p>
      <w:pPr>
        <w:pStyle w:val="Normal"/>
        <w:jc w:val="both"/>
        <w:rPr>
          <w:szCs w:val="20"/>
        </w:rPr>
      </w:pPr>
      <w:r>
        <w:rPr>
          <w:szCs w:val="20"/>
        </w:rPr>
        <w:t> </w:t>
      </w:r>
    </w:p>
    <w:p>
      <w:pPr>
        <w:pStyle w:val="Normal"/>
        <w:jc w:val="both"/>
        <w:rPr>
          <w:szCs w:val="20"/>
        </w:rPr>
      </w:pPr>
      <w:r>
        <w:rPr>
          <w:szCs w:val="20"/>
        </w:rPr>
        <w:t xml:space="preserve">Vous savez que les sources de droit internationale priment sur les sources de droit nationale donc il faut en premier lieu se référer au règlement Bruxelles II bis qui en réalité, comme on pourra le constater au fil de cette présentation, devient vraiment l’instrument de base pour déterminer le compétence internationale des juridiction Belges. Pour déterminer le champs d’application du règlement Bruxelles II bis, il faut en réalité combiner deux principes, le premier principe qui était dicté à l’article 6 du règlement Bruxelles II bis est le principe de l’exclusivité des règles européennes à l’égard des défendeurs communautaires. Cela signifie qu’à l’égard d’un défendeur dit communautaire, il s’agit d’un défendeur qui réside dans un état membre ou qui est national, qui est ressortissant d’un état membre, on ne pourra faire application que du règlement Bruxelles II bis, on ne pourra pas invoquer les règles du code pour asseoir la compétence internationale des juridictions. Donc dès qu’on a un défendeur communautaire, on ne pourra se référer qu’au règlement Bruxelles II bis, c’est le premier principe.  </w:t>
      </w:r>
    </w:p>
    <w:p>
      <w:pPr>
        <w:pStyle w:val="Normal"/>
        <w:jc w:val="both"/>
        <w:rPr>
          <w:szCs w:val="20"/>
        </w:rPr>
      </w:pPr>
      <w:r>
        <w:rPr>
          <w:szCs w:val="20"/>
        </w:rPr>
        <w:t> </w:t>
      </w:r>
    </w:p>
    <w:p>
      <w:pPr>
        <w:pStyle w:val="Normal"/>
        <w:jc w:val="both"/>
        <w:rPr>
          <w:szCs w:val="20"/>
        </w:rPr>
      </w:pPr>
      <w:r>
        <w:rPr>
          <w:szCs w:val="20"/>
        </w:rPr>
        <w:t>Le deuxième principe est inscrit à l’article 7 du règlement Bruxelles II bis. Lorsqu’il s’agira d’un défendeur qui n’est pas communautaire, donc un défendeur qui n’est pas de l’état membre et qui ne réside pas dans un état membre, le code trouvera à s’appliquer de manière subsidiaire, lorsque aucune juridiction d’un état membre ne peut fonder sa compétence sur base du règlement Bruxelles II bis. Donc si un défendeur n’est pas communautaire, on va d’abord avoir égard à toutes les règles de compétence qui sont retenues au règlement Bruxelles II bis. On vérifie chacun de ses critères et si après avoir fait cet exercice on constate qu’aucune juridiction d’un état membre ne peut fonder sa compétence, alors à titre subsidiaire, on pourra se référer au code et voir si le code permet de saisir les juridictions belges.</w:t>
      </w:r>
    </w:p>
    <w:p>
      <w:pPr>
        <w:pStyle w:val="Normal"/>
        <w:jc w:val="both"/>
        <w:rPr>
          <w:szCs w:val="20"/>
        </w:rPr>
      </w:pPr>
      <w:r>
        <w:rPr>
          <w:szCs w:val="20"/>
        </w:rPr>
        <w:t> </w:t>
      </w:r>
    </w:p>
    <w:p>
      <w:pPr>
        <w:pStyle w:val="Normal"/>
        <w:jc w:val="both"/>
        <w:rPr>
          <w:szCs w:val="20"/>
        </w:rPr>
      </w:pPr>
      <w:r>
        <w:rPr>
          <w:szCs w:val="20"/>
        </w:rPr>
        <w:t>Examinons de manière approfondie les règles de compétences qui sont retenues dans le règlement Bruxelles II bis. Le siège de la matière c’est l’article 3 du règlement Bruxelles II bis et les critères de compétence tournent autour de deux notions : celle de résidence habituelle et celle de la nationalité. La notion de résidence habituelle est très importante, au sein du règlement Bruxelles II bis. Toutefois elle ne fait l’objet d’aucune définition. On a vu que dans le Code de DIP, on avait l’article 4 qui définissait la notion de résidence habituelle ; au niveau du règlement Bruxelles II bis on ne nous a pas donné de définition de cette notion de résidence habituelle. On pourra peut-être quand même s’inspirer de cette définition  nationale tout en ne le disant pas trop fort puisque qu’au niveau du règlement Bruxelles II bis, c’est une notion communautaire, donc une notion autonome. On ne se réfère donc pas aux notions nationales. Cela étant, la notion reste quand même plus ou moins la même. Par ailleurs, on pourra se référer au rapport explicatif ou il était précisé que le lieu de résidence habituelle était le lieu ou l’intéressé avait fixé avec la volonté de s’y installer, le centre permanent et habituel de ses intérêts, à nouveau cette notion de « s’installer quelque part »,  de s’établir, de s’enraciner dans un endroit. Dans cette définition, il n’y aura pas de condition de durée. Ce qui compte, c’est  la volonté de s’installer dans un endroit, peu importe si la résidence est de courte durée. On imagine un ressortissant portugais qui s’installe à Bruxelles parce qu’il vient de conclure un contrat à durée indéterminée avec un société bruxelloise, il s’installe, il achète un logement à Bruxelles ; après un mois son couple connaît des difficultés. Malgré que sa résidence est de courte durée et n’a duré qu’un moi, on sent bien la volonté de s’installer : il y a un contrat à durée indéterminée, on achète une maison, etc. Cette volonté nous permet de constater qu’il y a bien une résidence habituelle en Belgique malgré cette courte durée d’installation. Par contre les séjours tout à fait fortuits comme un séjour touristique qui aurait même duré trois, quatre mois, ne permettra pas de considérer qu’il y a eu résidence habituelle.</w:t>
      </w:r>
    </w:p>
    <w:p>
      <w:pPr>
        <w:pStyle w:val="Normal"/>
        <w:jc w:val="both"/>
        <w:rPr>
          <w:szCs w:val="20"/>
        </w:rPr>
      </w:pPr>
      <w:r>
        <w:rPr>
          <w:szCs w:val="20"/>
        </w:rPr>
        <w:t> </w:t>
      </w:r>
    </w:p>
    <w:p>
      <w:pPr>
        <w:pStyle w:val="Normal"/>
        <w:jc w:val="both"/>
        <w:rPr>
          <w:szCs w:val="20"/>
        </w:rPr>
      </w:pPr>
      <w:r>
        <w:rPr>
          <w:szCs w:val="20"/>
        </w:rPr>
        <w:t xml:space="preserve">Reprenons les critères de compétences. Donc la résidence habituelle est une notion importante qui va être déclinée sur différents tons pour déterminer la compétence des juridictions. </w:t>
      </w:r>
    </w:p>
    <w:p>
      <w:pPr>
        <w:pStyle w:val="Normal"/>
        <w:jc w:val="both"/>
        <w:rPr>
          <w:szCs w:val="20"/>
        </w:rPr>
      </w:pPr>
      <w:r>
        <w:rPr>
          <w:szCs w:val="20"/>
        </w:rPr>
        <w:t> </w:t>
      </w:r>
    </w:p>
    <w:p>
      <w:pPr>
        <w:pStyle w:val="Normal"/>
        <w:jc w:val="both"/>
        <w:rPr>
          <w:szCs w:val="20"/>
        </w:rPr>
      </w:pPr>
      <w:r>
        <w:rPr>
          <w:szCs w:val="20"/>
        </w:rPr>
        <w:t xml:space="preserve">En premier, seront compétentes les juridictions de l’état où se trouve la résidence habituelle commune des époux, donc l’état ou résident les deux époux habituellement, peu importe qu’ils ne cohabitent pas ensemble, peu importe qu’un des époux  par exemple habite à liège et l’autre époux habite à Bruxelles ; ce qui compte c’est qu’ils résident dans le même état. Vu cette résidence commune dans le même état, les juridictions belges seront compétentes. </w:t>
      </w:r>
    </w:p>
    <w:p>
      <w:pPr>
        <w:pStyle w:val="Normal"/>
        <w:jc w:val="both"/>
        <w:rPr>
          <w:szCs w:val="20"/>
        </w:rPr>
      </w:pPr>
      <w:r>
        <w:rPr>
          <w:szCs w:val="20"/>
        </w:rPr>
        <w:t> </w:t>
      </w:r>
    </w:p>
    <w:p>
      <w:pPr>
        <w:pStyle w:val="Normal"/>
        <w:jc w:val="both"/>
        <w:rPr>
          <w:szCs w:val="20"/>
        </w:rPr>
      </w:pPr>
      <w:r>
        <w:rPr>
          <w:szCs w:val="20"/>
        </w:rPr>
        <w:t xml:space="preserve">Sont également compétente les juridictions du lieu de la dernière résidence conjugale, à condition que toutefois un des époux y réside encore. Si on imagine un couple belgo allemand, le couple se sépare, se déchire et le ressortissant allemand retourne dans son pays d’origine, il n y a plus de résidence habituelle commune des époux. Par contre, si la dernière résidence conjugale se situait en Belgique, si un des époux y réside toujours, les juridictions belges seront compétentes. </w:t>
      </w:r>
    </w:p>
    <w:p>
      <w:pPr>
        <w:pStyle w:val="Normal"/>
        <w:jc w:val="both"/>
        <w:rPr>
          <w:szCs w:val="20"/>
        </w:rPr>
      </w:pPr>
      <w:r>
        <w:rPr>
          <w:szCs w:val="20"/>
        </w:rPr>
        <w:t> </w:t>
      </w:r>
    </w:p>
    <w:p>
      <w:pPr>
        <w:pStyle w:val="Normal"/>
        <w:jc w:val="both"/>
        <w:rPr>
          <w:szCs w:val="20"/>
        </w:rPr>
      </w:pPr>
      <w:r>
        <w:rPr>
          <w:szCs w:val="20"/>
        </w:rPr>
        <w:t xml:space="preserve">Le troisième critère est celui de la résidence habituelle du défendeur. Cette règle de compétence est commune et habituelle, elle n’appelle pas de commentaire. Sont compétentes les juridictions du lieu où réside le défendeur. </w:t>
      </w:r>
    </w:p>
    <w:p>
      <w:pPr>
        <w:pStyle w:val="Normal"/>
        <w:jc w:val="both"/>
        <w:rPr>
          <w:szCs w:val="20"/>
        </w:rPr>
      </w:pPr>
      <w:r>
        <w:rPr>
          <w:szCs w:val="20"/>
        </w:rPr>
        <w:t> </w:t>
      </w:r>
    </w:p>
    <w:p>
      <w:pPr>
        <w:pStyle w:val="Normal"/>
        <w:jc w:val="both"/>
        <w:rPr>
          <w:szCs w:val="20"/>
        </w:rPr>
      </w:pPr>
      <w:r>
        <w:rPr>
          <w:szCs w:val="20"/>
        </w:rPr>
        <w:t xml:space="preserve">Il reste deux critères de compétence qui tournent autour de la notion de résidence habituelle. En cas de demande conjointe, il y a un critère particulier. Par exemple, en cas de divorce par consentement mutuel, on pourra saisir les juridictions de l’état où réside l’un des époux. On a donc un choix qui s’ouvre aux intéressés puisqu’ils pourront saisir le juge du  lieu où réside un des époux ou le lieu où réside l’autre époux. </w:t>
      </w:r>
    </w:p>
    <w:p>
      <w:pPr>
        <w:pStyle w:val="Normal"/>
        <w:jc w:val="both"/>
        <w:rPr>
          <w:szCs w:val="20"/>
        </w:rPr>
      </w:pPr>
      <w:r>
        <w:rPr>
          <w:szCs w:val="20"/>
        </w:rPr>
        <w:t> </w:t>
      </w:r>
    </w:p>
    <w:p>
      <w:pPr>
        <w:pStyle w:val="Normal"/>
        <w:jc w:val="both"/>
        <w:rPr>
          <w:szCs w:val="20"/>
        </w:rPr>
      </w:pPr>
      <w:r>
        <w:rPr>
          <w:szCs w:val="20"/>
        </w:rPr>
        <w:t xml:space="preserve">Le dernier critère qui tourne autour de la notion de résidence habituelle est celui de la résidence habituelle du demandeur. Ce critère est un peu inhabituel. On permet au demandeur de saisir les juridictions du lieu où il réside. Le règlement a toutefois imposé une condition de durée : pour que le demandeur puisse saisir ses propres juridictions, il faudra que sa résidence ait duré un an. Cette durée d’un an est diminuée à six mois lorsque le demandeur  est non seulement résident dans cet état, mais également ressortissant cet état. </w:t>
      </w:r>
    </w:p>
    <w:p>
      <w:pPr>
        <w:pStyle w:val="Normal"/>
        <w:jc w:val="both"/>
        <w:rPr>
          <w:szCs w:val="20"/>
        </w:rPr>
      </w:pPr>
      <w:r>
        <w:rPr>
          <w:szCs w:val="20"/>
        </w:rPr>
        <w:t> </w:t>
      </w:r>
    </w:p>
    <w:p>
      <w:pPr>
        <w:pStyle w:val="Normal"/>
        <w:jc w:val="both"/>
        <w:rPr>
          <w:szCs w:val="20"/>
        </w:rPr>
      </w:pPr>
      <w:r>
        <w:rPr>
          <w:szCs w:val="20"/>
        </w:rPr>
        <w:t>Il reste encore un critère de compétence qui est retenu à l’article 3 du règlement de Bruxelles  bis, c’est celui qui tourne autour de la nationalité. Seront également compétentes les juridictions de la nationalité commune des époux. Si nous avons un couple belge qui s’est installé au Portugal, ils pourront saisir les juridictions belges sur base de la nationalité commune.</w:t>
      </w:r>
    </w:p>
    <w:p>
      <w:pPr>
        <w:pStyle w:val="Normal"/>
        <w:jc w:val="both"/>
        <w:rPr>
          <w:szCs w:val="20"/>
        </w:rPr>
      </w:pPr>
      <w:r>
        <w:rPr>
          <w:szCs w:val="20"/>
        </w:rPr>
        <w:t> </w:t>
      </w:r>
    </w:p>
    <w:p>
      <w:pPr>
        <w:pStyle w:val="Normal"/>
        <w:jc w:val="both"/>
        <w:rPr>
          <w:szCs w:val="20"/>
        </w:rPr>
      </w:pPr>
      <w:r>
        <w:rPr>
          <w:szCs w:val="20"/>
        </w:rPr>
        <w:t xml:space="preserve">Comme vous pouvez le constater, les règles de compétence retenues par le règlement de Bruxelles IIbis sont très larges. Il y a beaucoup d’effort de compétence qui ont été retenus, laissant ainsi un panel de choix pour les justiciables. Ce choix  peut évidemment poser des problèmes, puisqu’on va pouvoir avoir des procédures concurrentes et voir un époux saisir les juridictions d’un état sur base, par exemple, de leur dernière résidence conjugale où il réside toujours, et un autre époux va saisir la juridiction de la nationalité commune. Dans ce cas de procédure concurrente, le règlement a prévu de donner priorité à la juridiction première saisie. On va donc donner une récompense à l’époux qui a été le plus vite : le juge le premier saisi pourra conserver sa compétence, le juge deuxièmement saisi devra surseoir à statuer et se dessaisir si le premier juge se déclare compétent. Le problème de cette règle, c’est que forcément cela va pousser les époux à agir le plus vite possible, et ce, au détriment des résolutions amiables qui pourraient intervenir entre les époux. </w:t>
      </w:r>
    </w:p>
    <w:p>
      <w:pPr>
        <w:pStyle w:val="Normal"/>
        <w:jc w:val="both"/>
        <w:rPr>
          <w:szCs w:val="20"/>
        </w:rPr>
      </w:pPr>
      <w:r>
        <w:rPr>
          <w:szCs w:val="20"/>
        </w:rPr>
        <w:t> </w:t>
      </w:r>
    </w:p>
    <w:p>
      <w:pPr>
        <w:pStyle w:val="Normal"/>
        <w:jc w:val="both"/>
        <w:rPr>
          <w:szCs w:val="20"/>
        </w:rPr>
      </w:pPr>
      <w:r>
        <w:rPr>
          <w:szCs w:val="20"/>
        </w:rPr>
        <w:t xml:space="preserve">Vous avez pu le constater, le code de doit international privé en réalité n’a pas beaucoup de place, pour rappel, il ne pourra s’appliquer que si le défendeur n’est pas communautaire, et si le défendeur n’est pas communautaire, il faudra, en outre, vérifier qu’aucune juridiction d’un  état membre n’est compétente sur base du règlement Bruxelles 2bis. </w:t>
      </w:r>
    </w:p>
    <w:p>
      <w:pPr>
        <w:pStyle w:val="Normal"/>
        <w:jc w:val="both"/>
        <w:rPr>
          <w:szCs w:val="20"/>
        </w:rPr>
      </w:pPr>
      <w:r>
        <w:rPr>
          <w:szCs w:val="20"/>
        </w:rPr>
        <w:t> </w:t>
      </w:r>
    </w:p>
    <w:p>
      <w:pPr>
        <w:pStyle w:val="Normal"/>
        <w:jc w:val="both"/>
        <w:rPr>
          <w:b/>
          <w:b/>
          <w:i/>
          <w:i/>
          <w:szCs w:val="20"/>
        </w:rPr>
      </w:pPr>
      <w:r>
        <w:rPr>
          <w:b/>
          <w:i/>
          <w:szCs w:val="20"/>
        </w:rPr>
        <w:t>Le Code de droit international privé</w:t>
      </w:r>
    </w:p>
    <w:p>
      <w:pPr>
        <w:pStyle w:val="Normal"/>
        <w:jc w:val="both"/>
        <w:rPr>
          <w:szCs w:val="20"/>
        </w:rPr>
      </w:pPr>
      <w:r>
        <w:rPr>
          <w:szCs w:val="20"/>
        </w:rPr>
        <w:t> </w:t>
      </w:r>
    </w:p>
    <w:p>
      <w:pPr>
        <w:pStyle w:val="Normal"/>
        <w:jc w:val="both"/>
        <w:rPr>
          <w:szCs w:val="20"/>
        </w:rPr>
      </w:pPr>
      <w:r>
        <w:rPr>
          <w:szCs w:val="20"/>
        </w:rPr>
        <w:t>On va quand même examiner rapidement les règles de compétence retenues par le Code. C’est l’article 42 et l’article 43 du code qui nous répondent sur la question de la compétence des juridictions belges. A peu de choses près, les critères de compétence sont le mêmes que ceux retenus par le règlement Bruxelles II bis, donc il y a vraiment eu harmonisation entre le code et le règlement Bruxelles II bis.</w:t>
      </w:r>
    </w:p>
    <w:p>
      <w:pPr>
        <w:pStyle w:val="Normal"/>
        <w:jc w:val="both"/>
        <w:rPr>
          <w:szCs w:val="20"/>
        </w:rPr>
      </w:pPr>
      <w:r>
        <w:rPr>
          <w:szCs w:val="20"/>
        </w:rPr>
        <w:t> </w:t>
      </w:r>
    </w:p>
    <w:p>
      <w:pPr>
        <w:pStyle w:val="Normal"/>
        <w:jc w:val="both"/>
        <w:rPr>
          <w:szCs w:val="20"/>
        </w:rPr>
      </w:pPr>
      <w:r>
        <w:rPr>
          <w:szCs w:val="20"/>
        </w:rPr>
        <w:t xml:space="preserve">Il y a toutefois  quelques différences, je vais en citer déjà une, au niveau de la dernière résidence conjugale. Nous venons de voir que la dernière résidence conjugale permet de fonder la compétence sur base du règlement de Bruxelles II bis si un des époux réside toujours dans cet état où se situe la dernière résidence conjugale. Le code retient lui aussi comme compétence la dernière résidence conjugale, mais pour le Code, peu importe qu’un des époux y réside encore, ce qui compte c’est que cette dernière résidence conjugale se situait en Belgique moins de 12 mois avant l’introduction de le demande. </w:t>
      </w:r>
    </w:p>
    <w:p>
      <w:pPr>
        <w:pStyle w:val="Normal"/>
        <w:jc w:val="both"/>
        <w:rPr>
          <w:szCs w:val="20"/>
        </w:rPr>
      </w:pPr>
      <w:r>
        <w:rPr>
          <w:szCs w:val="20"/>
        </w:rPr>
        <w:t> </w:t>
      </w:r>
    </w:p>
    <w:p>
      <w:pPr>
        <w:pStyle w:val="Normal"/>
        <w:jc w:val="both"/>
        <w:rPr/>
      </w:pPr>
      <w:r>
        <w:rPr>
          <w:szCs w:val="20"/>
        </w:rPr>
        <w:t xml:space="preserve">Il y a aussi une petite différence au niveau de la résidence du demandeur, où le code ne retient que le critère de 12 mois et ne fait pas la distinction comme le règlement Bruxelles II bis (1 an et 6 mois selon que le demandeur est également ressortissant de l’état membre). Donc le code aura un rôle tout à fait limité. Pour trouver des exemples où le code trouverait à s’appliquer, il faut chercher un peu et on trouve des exemples un peu surréalistes. Ainsi, une ressortissante belge qui décide de partir en Australie pour un séjour, et là-bas rencontre l’amour de sa vie et décide de se marier en Australie, puis s’installe en Australie ; pour des raisons professionnelles, le couple revient s’installer en Belgique où cela se passe un peu moins bien, et le couple décide de se séparer. Monsieur repart en Australie, son pays d’origine, madame quant à elle, va retrouver sa sœur qui vit en Allemagne. Après un mois, madame décide d’introduire son action en Belgique. Est-ce que les juridictions belges sont compétentes ? Première chose, il faut d’abord regarder le règlement Bruxelles II bis, qui prime sur les règles nationales. Le règlement de Bruxelles II bis, pour rappel, a seule vocation à s’appliquer si le défendeur est communautaire, or ici le défendeur n’est pas communautaire, il réside en Australie et est australien. Il faut d’abord examiner les règles de compétence retenues par le règlement Bruxelles II bis et voir si il y aurait une juridiction d’un état membre qui pourrait retenir sa compétence sur base du règlement. Dans cet exemple, on pourra constater qu’aucune juridiction d’un état membre n’est compétente : le défendeur réside en Australie hors état membre, les époux n’ont pas de nationalité commune d’un état membre, donc pas de compétence non plus sur cette base, la dernière résidence conjugale se trouve en Belgique, mais plus aucun des époux n’y réside, condition imposée pour le règlement Bruxelles 2bis, le demandeur, madame, réside bien dans un état membre mais seulement depuis 1 mois. En passant les différents critères en revue, on voit qu’aucune juridiction d’un état membre ne peut fonder sa compétence sur base du règlement Bruxelles II bis. On va donc pouvoir examiner, sur base du code, si les juridictions belges sont compétentes. On voit dans le code à l’article 42, deuxièmement, que sont compétentes les juridictions du lieu de la dernière résidence conjugale, si celle-ci se situait en Belgique moins de 12 mois avant l’introduction de la demande. Or ici la séparation remonte à un mois, donc ce critère est rempli et les juridictions belges sont compétentes, sur base du code. En principe, ce qu’il faut retenir, c’est qu’en mati ère de compétences internationales, on appliquera le règlement Bruxelles II bis qui devient en réalité le droit commun pour cette question là. </w:t>
      </w:r>
    </w:p>
    <w:p>
      <w:pPr>
        <w:pStyle w:val="Normal"/>
        <w:jc w:val="both"/>
        <w:rPr>
          <w:szCs w:val="20"/>
        </w:rPr>
      </w:pPr>
      <w:r>
        <w:rPr>
          <w:szCs w:val="20"/>
        </w:rPr>
        <w:t> </w:t>
      </w:r>
    </w:p>
    <w:p>
      <w:pPr>
        <w:pStyle w:val="Normal"/>
        <w:numPr>
          <w:ilvl w:val="0"/>
          <w:numId w:val="2"/>
        </w:numPr>
        <w:jc w:val="both"/>
        <w:rPr/>
      </w:pPr>
      <w:r>
        <w:rPr>
          <w:rFonts w:cs="Wingdings" w:ascii="Wingdings" w:hAnsi="Wingdings"/>
          <w:szCs w:val="20"/>
        </w:rPr>
        <w:t></w:t>
      </w:r>
      <w:r>
        <w:rPr>
          <w:sz w:val="14"/>
          <w:szCs w:val="14"/>
        </w:rPr>
        <w:t xml:space="preserve">      </w:t>
      </w:r>
      <w:r>
        <w:rPr>
          <w:szCs w:val="20"/>
        </w:rPr>
        <w:t>Le droit applicable</w:t>
      </w:r>
    </w:p>
    <w:p>
      <w:pPr>
        <w:pStyle w:val="Normal"/>
        <w:jc w:val="both"/>
        <w:rPr>
          <w:szCs w:val="20"/>
        </w:rPr>
      </w:pPr>
      <w:r>
        <w:rPr>
          <w:szCs w:val="20"/>
        </w:rPr>
        <w:t> </w:t>
      </w:r>
    </w:p>
    <w:p>
      <w:pPr>
        <w:pStyle w:val="Normal"/>
        <w:jc w:val="both"/>
        <w:rPr/>
      </w:pPr>
      <w:r>
        <w:rPr>
          <w:szCs w:val="20"/>
        </w:rPr>
        <w:t>Pour les questions de droit applicable, c’est un peu plus simple, puisque là on n’a pas de réglementation européenne et qu’on appliquera uniquement le code de droit international privé et plus particulièrement l’article 55. Cet article donne maintenant primauté au droit de la résidence habituelle. Par le passé, c’était le droit de la nationalité commune qui primait au niveau du droit applicable. Maintenant, le code a bouleversé cette règle et donné le primat au droit de la résidence habituelle des époux. L’article 55 prévoit un schéma, un rattachement en cascade : il prévoit un 1</w:t>
      </w:r>
      <w:r>
        <w:rPr>
          <w:szCs w:val="20"/>
          <w:vertAlign w:val="superscript"/>
        </w:rPr>
        <w:t>er</w:t>
      </w:r>
      <w:r>
        <w:rPr>
          <w:szCs w:val="20"/>
        </w:rPr>
        <w:t xml:space="preserve"> critère, si celui-ci n’est pas rencontré, on passe au 2</w:t>
      </w:r>
      <w:r>
        <w:rPr>
          <w:szCs w:val="20"/>
          <w:vertAlign w:val="superscript"/>
        </w:rPr>
        <w:t>ème</w:t>
      </w:r>
      <w:r>
        <w:rPr>
          <w:szCs w:val="20"/>
        </w:rPr>
        <w:t xml:space="preserve"> critère, et ainsi de suite pour appliquer ainsi 4 échelons différents. </w:t>
      </w:r>
    </w:p>
    <w:p>
      <w:pPr>
        <w:pStyle w:val="Normal"/>
        <w:jc w:val="both"/>
        <w:rPr>
          <w:szCs w:val="20"/>
        </w:rPr>
      </w:pPr>
      <w:r>
        <w:rPr>
          <w:szCs w:val="20"/>
        </w:rPr>
        <w:t> </w:t>
      </w:r>
    </w:p>
    <w:p>
      <w:pPr>
        <w:pStyle w:val="Normal"/>
        <w:jc w:val="both"/>
        <w:rPr/>
      </w:pPr>
      <w:r>
        <w:rPr>
          <w:szCs w:val="20"/>
        </w:rPr>
        <w:t>Le 1</w:t>
      </w:r>
      <w:r>
        <w:rPr>
          <w:szCs w:val="20"/>
          <w:vertAlign w:val="superscript"/>
        </w:rPr>
        <w:t>er</w:t>
      </w:r>
      <w:r>
        <w:rPr>
          <w:szCs w:val="20"/>
        </w:rPr>
        <w:t xml:space="preserve"> critère à examiner implique d’appliquer le droit de la résidence habituelle commune des époux. Si nous avons des ressortissants belges qui résident en Allemagne, on ne doit pas appliquer le droit de la nationalité commune, mais le droit de la résidence habituelle commune, donc on appliquera le droit allemand dans l’exemple. </w:t>
      </w:r>
    </w:p>
    <w:p>
      <w:pPr>
        <w:pStyle w:val="Normal"/>
        <w:jc w:val="both"/>
        <w:rPr>
          <w:szCs w:val="20"/>
        </w:rPr>
      </w:pPr>
      <w:r>
        <w:rPr>
          <w:szCs w:val="20"/>
        </w:rPr>
        <w:t> </w:t>
      </w:r>
    </w:p>
    <w:p>
      <w:pPr>
        <w:pStyle w:val="Normal"/>
        <w:jc w:val="both"/>
        <w:rPr/>
      </w:pPr>
      <w:r>
        <w:rPr>
          <w:szCs w:val="20"/>
        </w:rPr>
        <w:t>Si il apparaît que les époux n’ont plus de la résidence habituelle commune, on passe au 2ème critère et on appliquera le droit de la dernière résidence conjugale, à nouveau avec cette condition que vous connaissez, qu’un des époux y réside toujours. Un autre exemple du couple franco-allemand qui résidait en Belgique, le ressortissant allemand retourne dans son pays. Si les juridictions belges sont saisies, et elles le pourront, puisque le règlement Bruxelles 2bis permet de saisir sur base de la dernière résidence conjugale si un des époux y réside encore, sur base de l’article 55, elles constateront qu’il n’y a pas de résidence habituelle commune et elles auront égard au 2</w:t>
      </w:r>
      <w:r>
        <w:rPr>
          <w:szCs w:val="20"/>
          <w:vertAlign w:val="superscript"/>
        </w:rPr>
        <w:t>ème</w:t>
      </w:r>
      <w:r>
        <w:rPr>
          <w:szCs w:val="20"/>
        </w:rPr>
        <w:t xml:space="preserve"> critère et constateront que là où se situait le dernière résidence conjugale des époux, un des époux y réside toujours donc ils appliqueront le droit belge. </w:t>
      </w:r>
    </w:p>
    <w:p>
      <w:pPr>
        <w:pStyle w:val="Normal"/>
        <w:jc w:val="both"/>
        <w:rPr>
          <w:szCs w:val="20"/>
        </w:rPr>
      </w:pPr>
      <w:r>
        <w:rPr>
          <w:szCs w:val="20"/>
        </w:rPr>
        <w:t> </w:t>
      </w:r>
    </w:p>
    <w:p>
      <w:pPr>
        <w:pStyle w:val="Normal"/>
        <w:jc w:val="both"/>
        <w:rPr>
          <w:szCs w:val="20"/>
        </w:rPr>
      </w:pPr>
      <w:r>
        <w:rPr>
          <w:szCs w:val="20"/>
        </w:rPr>
        <w:t>A défaut de remplir à nouveau ce critère là, on appliquera le droit de la nationalité commune et si il n’y a pas de la nationalité commune, on appliquera le droit belge.</w:t>
      </w:r>
    </w:p>
    <w:p>
      <w:pPr>
        <w:pStyle w:val="Normal"/>
        <w:jc w:val="both"/>
        <w:rPr>
          <w:szCs w:val="20"/>
        </w:rPr>
      </w:pPr>
      <w:r>
        <w:rPr>
          <w:szCs w:val="20"/>
        </w:rPr>
        <w:t> </w:t>
      </w:r>
    </w:p>
    <w:p>
      <w:pPr>
        <w:pStyle w:val="Normal"/>
        <w:jc w:val="both"/>
        <w:rPr>
          <w:szCs w:val="20"/>
        </w:rPr>
      </w:pPr>
      <w:r>
        <w:rPr>
          <w:szCs w:val="20"/>
        </w:rPr>
        <w:t>Vous verrez à l’article 55 § 3 une clause de sauvegarde qui vise l’hypothèse où le droit étranger ne connaît pas le divorce. Je ne vais pas aborder plus longtemps cette question puisqu’en réalité il n’y a plus que le droit de  l’île de Malte qui ne connaisse pas le divorce.</w:t>
      </w:r>
    </w:p>
    <w:p>
      <w:pPr>
        <w:pStyle w:val="Normal"/>
        <w:jc w:val="both"/>
        <w:rPr>
          <w:szCs w:val="20"/>
        </w:rPr>
      </w:pPr>
      <w:r>
        <w:rPr>
          <w:szCs w:val="20"/>
        </w:rPr>
        <w:t> </w:t>
      </w:r>
    </w:p>
    <w:p>
      <w:pPr>
        <w:pStyle w:val="Normal"/>
        <w:jc w:val="both"/>
        <w:rPr/>
      </w:pPr>
      <w:r>
        <w:rPr>
          <w:szCs w:val="20"/>
        </w:rPr>
        <w:t>L’article 55, §2, a ouvert une nouvelle possibilité aux époux, ça va permettre aux époux de choisir le droit applicable à leur action en divorce. Le choix est toutefois limité, puisque l’article 55, §2, ne permettra aux époux de choisir qu’entre le droit belge ou, le cas échéant, le droit de la nationalité commune. Si on imagine un couple espagnol qui réside en Belgique. Ils saisissent les juridictions belges. Ils pourront décider que soit applicable non pas le droit de leur résidence donc le droit belge, mais le droit de leur nationalité commune, le droit espagnol. Ce choix devra être exprimé explicitement. Les magistrats auront un rôle à jouer pour être sûr que ce choix a bien été exprimé par les époux. On précise que le choix doit être exprimé lors de la 1</w:t>
      </w:r>
      <w:r>
        <w:rPr>
          <w:szCs w:val="20"/>
          <w:vertAlign w:val="superscript"/>
        </w:rPr>
        <w:t>ère</w:t>
      </w:r>
      <w:r>
        <w:rPr>
          <w:szCs w:val="20"/>
        </w:rPr>
        <w:t xml:space="preserve"> comparution. On avait essentiellement en vue le divorce par consentement mutuel, et c’est pour ça qu’on a mis cette notion de 1</w:t>
      </w:r>
      <w:r>
        <w:rPr>
          <w:szCs w:val="20"/>
          <w:vertAlign w:val="superscript"/>
        </w:rPr>
        <w:t>ère</w:t>
      </w:r>
      <w:r>
        <w:rPr>
          <w:szCs w:val="20"/>
        </w:rPr>
        <w:t xml:space="preserve"> comparution, mais bien sûr la possibilité d’un choix applicable est aussi possible dans le cadre d’un divorce plus conflictuel.</w:t>
      </w:r>
    </w:p>
    <w:p>
      <w:pPr>
        <w:pStyle w:val="Normal"/>
        <w:jc w:val="both"/>
        <w:rPr>
          <w:szCs w:val="20"/>
        </w:rPr>
      </w:pPr>
      <w:r>
        <w:rPr>
          <w:szCs w:val="20"/>
        </w:rPr>
        <w:t> </w:t>
      </w:r>
    </w:p>
    <w:p>
      <w:pPr>
        <w:pStyle w:val="Normal"/>
        <w:jc w:val="both"/>
        <w:rPr>
          <w:szCs w:val="20"/>
        </w:rPr>
      </w:pPr>
      <w:r>
        <w:rPr>
          <w:szCs w:val="20"/>
        </w:rPr>
        <w:t>Sans refaire l’exercice ici, en combinant les règles de compétence et les règles de droit applicable, il apparaît en fait que la plupart des divorces qui seront déférés aux juridictions belges seront soumises au droit belge, ce qui pourra faciliter le travail des magistrats et des avocats.</w:t>
      </w:r>
    </w:p>
    <w:p>
      <w:pPr>
        <w:pStyle w:val="Normal"/>
        <w:jc w:val="both"/>
        <w:rPr>
          <w:szCs w:val="20"/>
        </w:rPr>
      </w:pPr>
      <w:r>
        <w:rPr>
          <w:szCs w:val="20"/>
        </w:rPr>
        <w:t> </w:t>
      </w:r>
    </w:p>
    <w:p>
      <w:pPr>
        <w:pStyle w:val="Normal"/>
        <w:numPr>
          <w:ilvl w:val="0"/>
          <w:numId w:val="4"/>
        </w:numPr>
        <w:jc w:val="both"/>
        <w:rPr>
          <w:b/>
          <w:b/>
          <w:szCs w:val="20"/>
        </w:rPr>
      </w:pPr>
      <w:r>
        <w:rPr>
          <w:b/>
          <w:szCs w:val="20"/>
        </w:rPr>
        <w:t>La reconnaissance des décisions étrangères</w:t>
      </w:r>
      <w:r>
        <w:rPr>
          <w:szCs w:val="20"/>
        </w:rPr>
        <w:t xml:space="preserve"> </w:t>
      </w:r>
    </w:p>
    <w:p>
      <w:pPr>
        <w:pStyle w:val="Normal"/>
        <w:jc w:val="both"/>
        <w:rPr>
          <w:szCs w:val="20"/>
        </w:rPr>
      </w:pPr>
      <w:r>
        <w:rPr>
          <w:szCs w:val="20"/>
        </w:rPr>
        <w:t> </w:t>
      </w:r>
    </w:p>
    <w:p>
      <w:pPr>
        <w:pStyle w:val="Normal"/>
        <w:jc w:val="both"/>
        <w:rPr>
          <w:szCs w:val="20"/>
        </w:rPr>
      </w:pPr>
      <w:r>
        <w:rPr>
          <w:szCs w:val="20"/>
        </w:rPr>
        <w:t>Je n’aborderai pas cette question, sauf sous un angle tout à fait particulier qui est la reconnaissance des répudiations. En fait le législateur a adopté une disposition tout à fait spécifique à la question de la reconnaissance des répudiations.</w:t>
      </w:r>
    </w:p>
    <w:p>
      <w:pPr>
        <w:pStyle w:val="Normal"/>
        <w:jc w:val="both"/>
        <w:rPr>
          <w:szCs w:val="20"/>
        </w:rPr>
      </w:pPr>
      <w:r>
        <w:rPr>
          <w:szCs w:val="20"/>
        </w:rPr>
        <w:t> </w:t>
      </w:r>
    </w:p>
    <w:p>
      <w:pPr>
        <w:pStyle w:val="Normal"/>
        <w:jc w:val="both"/>
        <w:rPr>
          <w:szCs w:val="20"/>
        </w:rPr>
      </w:pPr>
      <w:r>
        <w:rPr>
          <w:szCs w:val="20"/>
        </w:rPr>
        <w:t xml:space="preserve">Par le passé, les juridictions pouvaient être assez favorables à la reconnaissance des répudiations lorsqu’elles constataient qu’il n’y avait pas de liens intenses avec la Belgique. Donc il arrivait que les juridictions donnent effet à des répudiations effectuées à l’étranger. </w:t>
      </w:r>
    </w:p>
    <w:p>
      <w:pPr>
        <w:pStyle w:val="Normal"/>
        <w:jc w:val="both"/>
        <w:rPr>
          <w:szCs w:val="20"/>
        </w:rPr>
      </w:pPr>
      <w:r>
        <w:rPr>
          <w:szCs w:val="20"/>
        </w:rPr>
        <w:t> </w:t>
      </w:r>
    </w:p>
    <w:p>
      <w:pPr>
        <w:pStyle w:val="Normal"/>
        <w:jc w:val="both"/>
        <w:rPr>
          <w:szCs w:val="20"/>
        </w:rPr>
      </w:pPr>
      <w:r>
        <w:rPr>
          <w:szCs w:val="20"/>
        </w:rPr>
        <w:t>Maintenant, le législateur a pris une disposition spécifique pour régler la question et a posé un principe de non reconnaissance et en principe on ne reconnaît plus les répudiations. Il y a toutefois des exceptions. Avant d’aborder ces exceptions, il est important d’examiner à quoi s’applique exactement l’article 57 du code. Vous n’êtes pas sans savoir qu’en réalité il n’y a pas un seul type de répudiation.</w:t>
      </w:r>
    </w:p>
    <w:p>
      <w:pPr>
        <w:pStyle w:val="Normal"/>
        <w:jc w:val="both"/>
        <w:rPr>
          <w:szCs w:val="20"/>
        </w:rPr>
      </w:pPr>
      <w:r>
        <w:rPr>
          <w:szCs w:val="20"/>
        </w:rPr>
        <w:t> </w:t>
      </w:r>
    </w:p>
    <w:p>
      <w:pPr>
        <w:pStyle w:val="Normal"/>
        <w:jc w:val="both"/>
        <w:rPr>
          <w:szCs w:val="20"/>
        </w:rPr>
      </w:pPr>
      <w:r>
        <w:rPr>
          <w:szCs w:val="20"/>
        </w:rPr>
        <w:t xml:space="preserve">Si on s’en tient au seul droit marocain, il y a la répudiation classique « talak », privilège exclusif du mari, mais à côté de ce type de répudiation, il y a d’autres formes de répudiations, où la femme est appelée à jouer un rôle plus important. Il y a la répudiation de type « khol », moyennant compensation financière, où c’est l ‘épouse qui invite son mari à la répudier, moyennant compensation financière qu’elle lui versera. Il y a aussi la répudiation de type « tamlik », où en réalité c’est l’épouse elle-même qui exerce la répudiation, mais pour qu’elle puisse exercer ce droit il faut que l’époux lui ait consenti ce pouvoir lors de la conclusion du mariage. Il y a donc à côté la répudiation classique qu’on a en tête, d’autres formes de répudiation où la femme joue quand même un certain rôle. </w:t>
      </w:r>
    </w:p>
    <w:p>
      <w:pPr>
        <w:pStyle w:val="Normal"/>
        <w:jc w:val="both"/>
        <w:rPr>
          <w:szCs w:val="20"/>
        </w:rPr>
      </w:pPr>
      <w:r>
        <w:rPr>
          <w:szCs w:val="20"/>
        </w:rPr>
        <w:t> </w:t>
      </w:r>
    </w:p>
    <w:p>
      <w:pPr>
        <w:pStyle w:val="Normal"/>
        <w:jc w:val="both"/>
        <w:rPr>
          <w:szCs w:val="20"/>
        </w:rPr>
      </w:pPr>
      <w:r>
        <w:rPr>
          <w:szCs w:val="20"/>
        </w:rPr>
        <w:t xml:space="preserve">Si on regarde l’article 57 du code, il parle d’un acte établi à l’étranger constatant la volonté du mari de dissoudre le mariage sans que la femme ait disposé d’un droit égal. Lorsque l’on lit le code, en réalité on ne vise que le cas d’une dissolution se basant sur la volonté du mari, et uniquement la volonté du mari. Comme nous l’avons vu dans les répudiations de type « khol » et de type « tamlik », on peut considérer, en réalité que ce n’est pas la seule volonté qui joue un rôle, puisque l’épouse, elle aussi, intervient dans le processus. La question est de savoir si on pourrait peut-être considérer que l’article 57 ne s’applique pas à ce type de répudiation ; dans ce cas, on en reviendrait au régime général et à l’article 25 du code qui prévoit les règles générales pour reconnaître des jugements étrangers. C’est une façon de voir les choses mais l’exposé des motifs ne semble pas l’admettre, puisqu’il précise clairement que l’article 57 vise non seulement la répudiation de type « talak », mais également la répudiation moyennant compensation de type « khol». La question reste ouverte, mais l’exposé des motifs a déjà tranché pour ce qui le concerne. </w:t>
      </w:r>
    </w:p>
    <w:p>
      <w:pPr>
        <w:pStyle w:val="Normal"/>
        <w:jc w:val="both"/>
        <w:rPr>
          <w:szCs w:val="20"/>
        </w:rPr>
      </w:pPr>
      <w:r>
        <w:rPr>
          <w:szCs w:val="20"/>
        </w:rPr>
        <w:t> </w:t>
      </w:r>
    </w:p>
    <w:p>
      <w:pPr>
        <w:pStyle w:val="Normal"/>
        <w:jc w:val="both"/>
        <w:rPr>
          <w:szCs w:val="20"/>
        </w:rPr>
      </w:pPr>
      <w:r>
        <w:rPr>
          <w:szCs w:val="20"/>
        </w:rPr>
        <w:t xml:space="preserve">Nous avons donc un principe de non reconnaissance, le législateur considérant la répudiation par essence contraire au principe d ‘égalité entre homme et femme, et ayant décidé que, par principe, on ne la reconnaissait pas. </w:t>
      </w:r>
    </w:p>
    <w:p>
      <w:pPr>
        <w:pStyle w:val="Normal"/>
        <w:jc w:val="both"/>
        <w:rPr>
          <w:szCs w:val="20"/>
        </w:rPr>
      </w:pPr>
      <w:r>
        <w:rPr>
          <w:szCs w:val="20"/>
        </w:rPr>
        <w:t xml:space="preserve">Des exceptions ont été prévues pour qu’une répudiation puisse être reconnue en  Belgique : </w:t>
      </w:r>
    </w:p>
    <w:p>
      <w:pPr>
        <w:pStyle w:val="Normal"/>
        <w:jc w:val="both"/>
        <w:rPr>
          <w:szCs w:val="20"/>
        </w:rPr>
      </w:pPr>
      <w:r>
        <w:rPr>
          <w:szCs w:val="20"/>
        </w:rPr>
        <w:t> </w:t>
      </w:r>
    </w:p>
    <w:p>
      <w:pPr>
        <w:pStyle w:val="Normal"/>
        <w:jc w:val="both"/>
        <w:rPr>
          <w:szCs w:val="20"/>
        </w:rPr>
      </w:pPr>
      <w:r>
        <w:rPr>
          <w:szCs w:val="20"/>
        </w:rPr>
        <w:t xml:space="preserve">- il faudra que l’acte ait été homologué par une juridiction de l’état où il a été établi, que l’on soit passé devant le juge. Le nouveau code marocain prévoit dans tous les cas le passage devant le juge. Sur cette condition là il n’y aura pas de problèmes, mais d’autres pays musulmans d’Asie ne prévoient pas passage devant le juge… Si on ne passe même pas devant un juge, pas la peine d’aller plus loin, on ne pourra pas reconnaître la répudiation. </w:t>
      </w:r>
    </w:p>
    <w:p>
      <w:pPr>
        <w:pStyle w:val="Normal"/>
        <w:jc w:val="both"/>
        <w:rPr>
          <w:szCs w:val="20"/>
        </w:rPr>
      </w:pPr>
      <w:r>
        <w:rPr>
          <w:szCs w:val="20"/>
        </w:rPr>
        <w:t> </w:t>
      </w:r>
    </w:p>
    <w:p>
      <w:pPr>
        <w:pStyle w:val="Normal"/>
        <w:jc w:val="both"/>
        <w:rPr>
          <w:szCs w:val="20"/>
        </w:rPr>
      </w:pPr>
      <w:r>
        <w:rPr>
          <w:szCs w:val="20"/>
        </w:rPr>
        <w:t>- il faut que lors de cette homologation, aucun des époux n’ait la nationalité ou ne réside dans un état qui ne connaît pas la répudiation. Si nous avons un couple de marocains qui réside en Belgique et que l’époux, lors d’un séjour touristique dans son pays d’origine où il va voir sa famille, décide de répudier son épouse, cette répudiation ne pourra pas être reconnue en Belgique parce que les deux époux ont des attaches avec la Belgique, qui ne connaît pas la répudiation. Cela a été vraiment inscrit comme condition pour éviter les répudiations touristiques où on profite en réalité d’un voyage pour répudier son épouse et profiter d’un moyen de divorce assez rapide.</w:t>
      </w:r>
    </w:p>
    <w:p>
      <w:pPr>
        <w:pStyle w:val="Normal"/>
        <w:jc w:val="both"/>
        <w:rPr>
          <w:szCs w:val="20"/>
        </w:rPr>
      </w:pPr>
      <w:r>
        <w:rPr>
          <w:szCs w:val="20"/>
        </w:rPr>
        <w:t> </w:t>
      </w:r>
    </w:p>
    <w:p>
      <w:pPr>
        <w:pStyle w:val="Normal"/>
        <w:jc w:val="both"/>
        <w:rPr>
          <w:szCs w:val="20"/>
        </w:rPr>
      </w:pPr>
      <w:r>
        <w:rPr>
          <w:szCs w:val="20"/>
        </w:rPr>
        <w:t>- il faut que la femme ait accepté de manière certaine et sans contrainte, la dissolution du mariage, la répudiation. La proposition initiale de l’article 57 prévoyait que cette acceptation devait avoir lieu lors de l’homologation. On ne retrouve plus cette condition de temps, il est permis de considérer maintenant sur base de cette condition là, que l’acceptation peut tout à fait intervenir ultérieurement, par exemple lorsque l’épouse voudrait se remarier. A ce moment là il est clair qu’elle acceptait sa répudiation. Si c’est le mari qui entend invoquer la répudiation, pour s’assurer que la femme ait bien accepté la dissolution du mariage, il faudrait peut-être imaginer une solution où la femme serait appelée à comparaître en chambre du conseil pour examiner qu’elle ait bien accepté son statut.</w:t>
      </w:r>
    </w:p>
    <w:p>
      <w:pPr>
        <w:pStyle w:val="Normal"/>
        <w:jc w:val="both"/>
        <w:rPr>
          <w:szCs w:val="20"/>
        </w:rPr>
      </w:pPr>
      <w:r>
        <w:rPr>
          <w:szCs w:val="20"/>
        </w:rPr>
        <w:t> </w:t>
      </w:r>
    </w:p>
    <w:p>
      <w:pPr>
        <w:pStyle w:val="Normal"/>
        <w:jc w:val="both"/>
        <w:rPr>
          <w:szCs w:val="20"/>
        </w:rPr>
      </w:pPr>
      <w:r>
        <w:rPr>
          <w:szCs w:val="20"/>
        </w:rPr>
        <w:t xml:space="preserve">- il faut en outre qu’aucun des motifs de refus de l’article 25 du code ne s’oppose à la reconnaissance. Donc en fait l’article 57 nous renvoie à l’ensemble des critères qui sont déjà retenus à l’article 25. L’article 2, en premier lieu, retient la contrariété à l’ordre public. La question est : vu les conditions très strictes qu’on a déjà mis à l’article 57 pour reconnaître une répudiation, dans quelle mesure l’ordre public va-t-il encore avoir un rôle à jouer ? Dans quelle mesure le juge qui constate que toutes les conditions ont été respectées, va-t-il pouvoir décider qu’il y a contrariété à l’ordre public ? </w:t>
      </w:r>
    </w:p>
    <w:p>
      <w:pPr>
        <w:pStyle w:val="Normal"/>
        <w:jc w:val="both"/>
        <w:rPr>
          <w:szCs w:val="20"/>
        </w:rPr>
      </w:pPr>
      <w:r>
        <w:rPr>
          <w:szCs w:val="20"/>
        </w:rPr>
        <w:t> </w:t>
      </w:r>
    </w:p>
    <w:p>
      <w:pPr>
        <w:pStyle w:val="Normal"/>
        <w:jc w:val="both"/>
        <w:rPr>
          <w:szCs w:val="20"/>
        </w:rPr>
      </w:pPr>
      <w:r>
        <w:rPr>
          <w:szCs w:val="20"/>
        </w:rPr>
        <w:t xml:space="preserve">Dans la circulaire de la ministre de la justice, on a déjà une petite réponse. On insiste quand même sur le fait que les conditions de l’article 57 sont déjà très strictes. Il importe de vérifier que ce renvoi à l’article 25 ne réduit pas encore les possibilités de reconnaître les répudiations. Il est permis de considérer que ce motif d’ordre public n’a plus vraiment un rôle à jouer vu les conditions très strictes de l’article 57. Cependant,  à l’article 25 il y a un autre motif de refus qui est très important, et que l’on connaît bien, c’est le respect des droits de la défense. Il faudra évidemment vérifier que pour la répudiation, on a respecté les droits de la défense. La même remarque peut être formulée, puisque on sait qu’a l’article 57, on va devoir vérifier que l’épouse a accepté sa répudiation. Si elle a accepté sa répudiation, va-t-on pouvoir encore aller vérifier le respect des droits de la défense ? J’aurais été amenée à vous répondre de la même manière que pour l’ordre public mais là, on n’est pas tout à fait libres, puisqu’il y a la convention européenne des droits de l’homme, dont l’article 6 qui impose des obligations internationales à la Belgique au niveau du respects de l’acte de défense. Le juge n’est pas si libre et devra être attentif au respect des droits de la défense, surtout que l’on doit avoir en tête l’arrêt Pellegrini de la cour européenne des droits de l’homme où il a été décidé par la cour qu’un état pouvait violer lui-même l’article 6 de la convention européenne des droits de l’homme, si il reconnaissait dans son état une décision d’un l’état d’origine qui n’avait pas respecté les conditions de l’article 6. Donc même si l’état d’origine n’était pas soumis à la convention européenne des droits de l’homme et ne devait pas respecter l’article 6, l’état membre de la convention européenne des droits de l’homme qui reçoit cette décision doit vérifier que l’article 6 ait été respecté avant de donner un quelconque effet à cette décision. </w:t>
      </w:r>
    </w:p>
    <w:p>
      <w:pPr>
        <w:pStyle w:val="Normal"/>
        <w:jc w:val="both"/>
        <w:rPr>
          <w:szCs w:val="20"/>
        </w:rPr>
      </w:pPr>
      <w:r>
        <w:rPr>
          <w:szCs w:val="20"/>
        </w:rPr>
        <w:t> </w:t>
      </w:r>
    </w:p>
    <w:p>
      <w:pPr>
        <w:pStyle w:val="Normal"/>
        <w:jc w:val="both"/>
        <w:rPr>
          <w:szCs w:val="20"/>
        </w:rPr>
      </w:pPr>
      <w:r>
        <w:rPr>
          <w:szCs w:val="20"/>
        </w:rPr>
        <w:t>Ce qu’il faut retenir est qu’on n’est pas encore certain de savoir vraiment à quoi l’article 57 s’applique. Il est certain que le principe est la non reconnaissance et que seront vraiment très rares les répudiations qui pourront obtenir effet en droit belge. On disait dans la discussion d’ailleurs qu’on pouvait imaginer un cas par an au plus où une répudiation qui respecterait l’ensemble de ces conditions.</w:t>
      </w:r>
    </w:p>
    <w:p>
      <w:pPr>
        <w:pStyle w:val="Normal"/>
        <w:jc w:val="both"/>
        <w:rPr>
          <w:szCs w:val="20"/>
        </w:rPr>
      </w:pPr>
      <w:r>
        <w:rPr>
          <w:szCs w:val="20"/>
        </w:rPr>
        <w:t> </w:t>
      </w:r>
    </w:p>
    <w:p>
      <w:pPr>
        <w:pStyle w:val="Normal"/>
        <w:jc w:val="both"/>
        <w:rPr/>
      </w:pPr>
      <w:r>
        <w:rPr>
          <w:szCs w:val="20"/>
        </w:rPr>
        <w:t>Pour finir, un petit mot quand même du sort de la femme répudiée, on sait qu’au niveau de la répudiation, il y a une violation intrinsèque du principe d’égalité entre hommes et femmes et que donc il y a un problème au niveau de la reconnaissance des répudiations. On est tous d’accord. Cependant, l’épouse qui a fait l’objet d’une répudiation, ne doit pas sujette à une double victimisation : elle s’est déjà « fait répudier », maintenant si elle désire se remarier elle va avoir pas mal d’obstacles à surmonter pour faire valoir cette répudiation en droit belge et se remarier. Elle n’est pas tout à fait démunie puisque premièrement, étant toujours mariée au sens du droit belge elle pourra, si elle réside en Belgique, sur base du droit belge, elle pourra obtenir le divorce à l’encontre de son mari qui l’a répudiée ; c’est l’article 74 du code de DIP qui prévoit qu’on applique le droit du lieu de la résidence, et elle pourra appeler l’application du droit belge. Maintenant elle pourra également si elle réside en Belgique depuis  plus de 12 mois, ou 6 mois si elle est ressortissante belge, elle-même introduire une action en divorce en Belgique sur base du règlement Bruxelles II bis, lieu de résidence du demandeur. Et à cet égard, certaines décisions de jurisprudence ont déjà admis que le fait que l’époux ait introduit une action en répudiation  est fautif, est injurieux à l’égard de l’épouse qui pourra obtenir ainsi un divorce aux torts de son mari, ce qui peut quand même être important pour elle-même.</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3:00Z</dcterms:created>
  <dc:creator>ADDE</dc:creator>
  <dc:description/>
  <cp:keywords/>
  <dc:language>en-US</dc:language>
  <cp:lastModifiedBy>ADDE</cp:lastModifiedBy>
  <dcterms:modified xsi:type="dcterms:W3CDTF">2007-10-15T14:33:00Z</dcterms:modified>
  <cp:revision>1</cp:revision>
  <dc:subject/>
  <dc:title>Formation du 30 septembre 2005 en droit international privé familial</dc:title>
</cp:coreProperties>
</file>