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rmation du 30 septembre 2005 en droit international privé familial</w:t>
      </w:r>
    </w:p>
    <w:p>
      <w:pPr>
        <w:pStyle w:val="Normal"/>
        <w:jc w:val="both"/>
        <w:rPr>
          <w:b/>
          <w:b/>
        </w:rPr>
      </w:pPr>
      <w:r>
        <w:rPr>
          <w:b/>
        </w:rPr>
        <w:t> </w:t>
      </w:r>
    </w:p>
    <w:p>
      <w:pPr>
        <w:pStyle w:val="Lgende"/>
        <w:rPr/>
      </w:pPr>
      <w:r>
        <w:rPr/>
        <w:t>Le droit de garde et les contributions alimentaires</w:t>
      </w:r>
    </w:p>
    <w:p>
      <w:pPr>
        <w:pStyle w:val="Normal"/>
        <w:jc w:val="center"/>
        <w:rPr>
          <w:b/>
          <w:b/>
        </w:rPr>
      </w:pPr>
      <w:r>
        <w:rPr>
          <w:b/>
        </w:rPr>
        <w:t> </w:t>
      </w:r>
    </w:p>
    <w:p>
      <w:pPr>
        <w:pStyle w:val="Normal"/>
        <w:rPr>
          <w:b/>
          <w:b/>
        </w:rPr>
      </w:pPr>
      <w:r>
        <w:rPr>
          <w:b/>
        </w:rPr>
        <w:t>Compte-rendu de l’intervention de</w:t>
      </w:r>
    </w:p>
    <w:p>
      <w:pPr>
        <w:pStyle w:val="Normal"/>
        <w:jc w:val="both"/>
        <w:rPr>
          <w:b/>
          <w:b/>
        </w:rPr>
      </w:pPr>
      <w:r>
        <w:rPr>
          <w:b/>
        </w:rPr>
        <w:t>France Blanmailland, avocate</w:t>
      </w:r>
    </w:p>
    <w:p>
      <w:pPr>
        <w:pStyle w:val="Normal"/>
        <w:rPr/>
      </w:pPr>
      <w:r>
        <w:rPr/>
        <w:t> </w:t>
      </w:r>
    </w:p>
    <w:p>
      <w:pPr>
        <w:pStyle w:val="Normal"/>
        <w:rPr/>
      </w:pPr>
      <w:r>
        <w:rPr/>
        <w:t> </w:t>
      </w:r>
    </w:p>
    <w:p>
      <w:pPr>
        <w:pStyle w:val="Normal"/>
        <w:jc w:val="both"/>
        <w:rPr>
          <w:b/>
          <w:b/>
        </w:rPr>
      </w:pPr>
      <w:r>
        <w:rPr>
          <w:b/>
        </w:rPr>
        <w:t>Introduction</w:t>
      </w:r>
    </w:p>
    <w:p>
      <w:pPr>
        <w:pStyle w:val="Normal"/>
        <w:jc w:val="both"/>
        <w:rPr/>
      </w:pPr>
      <w:r>
        <w:rPr/>
        <w:t> </w:t>
      </w:r>
    </w:p>
    <w:p>
      <w:pPr>
        <w:pStyle w:val="Normal"/>
        <w:jc w:val="both"/>
        <w:rPr/>
      </w:pPr>
      <w:r>
        <w:rPr/>
        <w:t xml:space="preserve">En guide d’introduction, je souhaite insister que dans cette matière, on l’a déjà dit, mais on ne le répétera jamais assez, il est vraiment essentiel de garder à l’esprit que le droit international prime toujours le droit interne. Ainsi, les règlements de Bruxelles I (en matière d’aliments) et de Bruxelles II bis (en contentieux conjugal et autorité parentale) passent avant le code de DIP, s’ils sont applicables. </w:t>
      </w:r>
    </w:p>
    <w:p>
      <w:pPr>
        <w:pStyle w:val="Normal"/>
        <w:jc w:val="both"/>
        <w:rPr/>
      </w:pPr>
      <w:r>
        <w:rPr/>
        <w:t>Il faut également garder à l’esprit que les situations qu’on nous soumet peuvent être nées en 2004, en 2003 ou en 2005. La question devra donc toujours se poser de savoir si cette situation est née après l’entrée en vigueur du Code de droit international privé, soit le 1</w:t>
      </w:r>
      <w:r>
        <w:rPr>
          <w:vertAlign w:val="superscript"/>
        </w:rPr>
        <w:t>er</w:t>
      </w:r>
      <w:r>
        <w:rPr/>
        <w:t xml:space="preserve"> octobre 2004 et/ou du règlement de Bruxelles II bis, soit le 1</w:t>
      </w:r>
      <w:r>
        <w:rPr>
          <w:vertAlign w:val="superscript"/>
        </w:rPr>
        <w:t>er</w:t>
      </w:r>
      <w:r>
        <w:rPr/>
        <w:t xml:space="preserve"> mars 2005.</w:t>
      </w:r>
    </w:p>
    <w:p>
      <w:pPr>
        <w:pStyle w:val="Normal"/>
        <w:jc w:val="both"/>
        <w:rPr/>
      </w:pPr>
      <w:r>
        <w:rPr/>
        <w:t> </w:t>
      </w:r>
    </w:p>
    <w:p>
      <w:pPr>
        <w:pStyle w:val="Normal"/>
        <w:jc w:val="both"/>
        <w:rPr/>
      </w:pPr>
      <w:r>
        <w:rPr/>
        <w:t>Je souhaite ensuite faire quelques remarques d’ordre terminologique. La garde est une notion extrêmement mouvante et il n’est pas simple de déterminer ce que la notion recouvre. Bien sûr, a priori, on voit ce qu’on veut dire mais la notion n’est pas toujours appréhendée par les mêmes termes. Ainsi, en général, on aborde la garde en droit international privé sous le vocable de « responsabilité parentale ». Or, la responsabilité parentale est un peu plus large que ce qu’on appelle l’autorité parentale au sens strict, dans la mesure où elle vise notamment des questions d’autorité et d’obligations à l’égard de l’enfant également dans le chef d’autres personnes que ses parents. C’est le cas, par exemple, des tuteurs ou des grands-parents.</w:t>
      </w:r>
    </w:p>
    <w:p>
      <w:pPr>
        <w:pStyle w:val="Normal"/>
        <w:jc w:val="both"/>
        <w:rPr/>
      </w:pPr>
      <w:r>
        <w:rPr/>
        <w:t> </w:t>
      </w:r>
    </w:p>
    <w:p>
      <w:pPr>
        <w:pStyle w:val="Normal"/>
        <w:numPr>
          <w:ilvl w:val="0"/>
          <w:numId w:val="5"/>
        </w:numPr>
        <w:jc w:val="both"/>
        <w:rPr>
          <w:b/>
          <w:b/>
        </w:rPr>
      </w:pPr>
      <w:r>
        <w:rPr>
          <w:b/>
        </w:rPr>
        <w:t>L’autorité parentale</w:t>
      </w:r>
      <w:r>
        <w:rPr/>
        <w:t xml:space="preserve"> </w:t>
      </w:r>
    </w:p>
    <w:p>
      <w:pPr>
        <w:pStyle w:val="Normal"/>
        <w:jc w:val="both"/>
        <w:rPr/>
      </w:pPr>
      <w:r>
        <w:rPr/>
        <w:t> </w:t>
      </w:r>
    </w:p>
    <w:p>
      <w:pPr>
        <w:pStyle w:val="Normal"/>
        <w:numPr>
          <w:ilvl w:val="1"/>
          <w:numId w:val="3"/>
        </w:numPr>
        <w:jc w:val="both"/>
        <w:rPr>
          <w:b/>
          <w:b/>
        </w:rPr>
      </w:pPr>
      <w:r>
        <w:rPr>
          <w:b/>
        </w:rPr>
        <w:t>La détermination du juge compétent</w:t>
      </w:r>
      <w:r>
        <w:rPr/>
        <w:t xml:space="preserve"> </w:t>
      </w:r>
    </w:p>
    <w:p>
      <w:pPr>
        <w:pStyle w:val="Normal"/>
        <w:jc w:val="both"/>
        <w:rPr/>
      </w:pPr>
      <w:r>
        <w:rPr/>
        <w:t> </w:t>
      </w:r>
    </w:p>
    <w:p>
      <w:pPr>
        <w:pStyle w:val="Normal"/>
        <w:jc w:val="both"/>
        <w:rPr/>
      </w:pPr>
      <w:r>
        <w:rPr/>
        <w:t>En ce qui concerne l’autorité parentale, puisque que pour notre façon de voir les choses, c’est probablement l’acception la plus courante et la plus simple, nous devons d’abord examiner quand une problématique nous est soumise, si elle rentre dans le champs d’application de ce qu’on appelle, le règlement de Bruxelles II bis. Ce règlement était, au départ, uniquement destiné à régler les questions liées au divorce, mais récemment, le 1</w:t>
      </w:r>
      <w:r>
        <w:rPr>
          <w:vertAlign w:val="superscript"/>
        </w:rPr>
        <w:t>er</w:t>
      </w:r>
      <w:r>
        <w:rPr/>
        <w:t xml:space="preserve"> mars 2005, il est entré en vigueur pour ce qui concerne aussi toute la matière de la responsabilité parentale, l’autorité parentale.</w:t>
      </w:r>
    </w:p>
    <w:p>
      <w:pPr>
        <w:pStyle w:val="Normal"/>
        <w:jc w:val="both"/>
        <w:rPr/>
      </w:pPr>
      <w:r>
        <w:rPr/>
        <w:t> </w:t>
      </w:r>
    </w:p>
    <w:p>
      <w:pPr>
        <w:pStyle w:val="Normal"/>
        <w:jc w:val="both"/>
        <w:rPr/>
      </w:pPr>
      <w:r>
        <w:rPr/>
        <w:t xml:space="preserve">Dès qu’un défendeur souhaite invoquer une question d’autorité parentale et engager une procédure, on s’interrogera pour savoir si le règlement Bruxelles II bis trouve à s’appliquer. Ce sera le cas si le défendeur, soit habite dans un pays de l’Union européenne, soit possède la nationalité d’un de ces pays. Le règlement n’est pas destiné à décider quelle est la loi applicable au problème mais à régler les questions du juge compétent, que ce soit pour statuer ou pour après qu’il ait statué, reconnaître des effets à la décision.  </w:t>
      </w:r>
    </w:p>
    <w:p>
      <w:pPr>
        <w:pStyle w:val="Normal"/>
        <w:jc w:val="both"/>
        <w:rPr/>
      </w:pPr>
      <w:r>
        <w:rPr/>
        <w:t> </w:t>
      </w:r>
    </w:p>
    <w:p>
      <w:pPr>
        <w:pStyle w:val="Normal"/>
        <w:jc w:val="both"/>
        <w:rPr/>
      </w:pPr>
      <w:r>
        <w:rPr/>
        <w:t xml:space="preserve">Donc, même si personne ne soulève le problème, le Tribunal est obligé de vérifier d’office si en fonction de la résidence ou de la nationalité du défendeur, le règlement s’applique. Si c’est le cas, le juge saisi sera compétent pour autant qu’il soit le juge du lieu de résidence habituelle de l’enfant. Ce critère de compétence n’est pas susceptible de nous étonner puisque en droit interne, c’est la même règle que prévaut. Toutefois, le règlement de Bruxelles II bis introduit énormément de tempéraments à cette règle qui n’est donc plus du tout une règle absolue. En effet, différents cas sont détaillés dans le règlement, auquel je renvoie le lecteur, à l’occasion d’un problème particulier.  </w:t>
      </w:r>
    </w:p>
    <w:p>
      <w:pPr>
        <w:pStyle w:val="Normal"/>
        <w:jc w:val="both"/>
        <w:rPr/>
      </w:pPr>
      <w:r>
        <w:rPr/>
        <w:t> </w:t>
      </w:r>
    </w:p>
    <w:p>
      <w:pPr>
        <w:pStyle w:val="Normal"/>
        <w:jc w:val="both"/>
        <w:rPr/>
      </w:pPr>
      <w:r>
        <w:rPr/>
        <w:t xml:space="preserve">Le premier cas exceptionnel envisagé, qui s’écarte de l’application du critère de la résidence du lieu de l’enfant, est celui de l’hypothèse où le contentieux principal est d’ordre conjugal et  où la discussion relative à l’autorité sur l’enfant est accessoire à cette discussion sur le divorce. Il faudra évidemment qu’en plus, il n’y ait pas eu de contestation des époux sur la détermination du juge du divorce et que le tribunal puisse estimer qu’il est de l’intérêt de l’enfant qu’il statue sur l’autorité, même si l’enfant ne se trouve pas sur le même territoire. </w:t>
      </w:r>
    </w:p>
    <w:p>
      <w:pPr>
        <w:pStyle w:val="Normal"/>
        <w:jc w:val="both"/>
        <w:rPr/>
      </w:pPr>
      <w:r>
        <w:rPr/>
        <w:t> </w:t>
      </w:r>
    </w:p>
    <w:p>
      <w:pPr>
        <w:pStyle w:val="Normal"/>
        <w:jc w:val="both"/>
        <w:rPr/>
      </w:pPr>
      <w:r>
        <w:rPr/>
        <w:t xml:space="preserve">La deuxième hypothèse vise l’état de nécessité. Il s’agit par exemple de la situation où, suite à un accident de la route, les parents sont dans le coma et l’accident s’est passé en Espagne, alors que l’enfant réside habituellement en Belgique. Dans ce cas, les tribunaux espagnols pourront être compétents pour prendre des décisions urgentes en vue de protéger les intérêts de l’enfant.  </w:t>
      </w:r>
    </w:p>
    <w:p>
      <w:pPr>
        <w:pStyle w:val="Normal"/>
        <w:jc w:val="both"/>
        <w:rPr/>
      </w:pPr>
      <w:r>
        <w:rPr/>
        <w:t> </w:t>
      </w:r>
    </w:p>
    <w:p>
      <w:pPr>
        <w:pStyle w:val="Normal"/>
        <w:jc w:val="both"/>
        <w:rPr/>
      </w:pPr>
      <w:r>
        <w:rPr/>
        <w:t>La troisième hypothèse est celle de la présence de l’enfant. Ce critère n’est pas toujours facile à mettre en œuvre, même si on l’a dit tout à l’heure, la question de la résidence est une question de fait. Ainsi, la question de la présence de l’enfant est une notion encore un peu plus concrète que la question de la résidence habituelle puisqu’il suffit d’avoir l’enfant chez soi. C’est le cas d’un enfant qui viendrait d’arriver en Belgique et qui serait réfugié, d’un enfant déplacé, etc., soit des situations qui ne répondent pas tout à fait à la notion de résidence habituelle.</w:t>
      </w:r>
    </w:p>
    <w:p>
      <w:pPr>
        <w:pStyle w:val="Normal"/>
        <w:jc w:val="both"/>
        <w:rPr/>
      </w:pPr>
      <w:r>
        <w:rPr/>
        <w:t> </w:t>
      </w:r>
    </w:p>
    <w:p>
      <w:pPr>
        <w:pStyle w:val="Normal"/>
        <w:jc w:val="both"/>
        <w:rPr/>
      </w:pPr>
      <w:r>
        <w:rPr/>
        <w:t xml:space="preserve">Finalement, on trouve, indépendamment de la litispendance, qui est une notion très particulière, une notion originale, qui est celle de la juridiction la « mieux placée ». C’est une notion extrêmement subtile qui reçoit beaucoup de commentaires. </w:t>
      </w:r>
    </w:p>
    <w:p>
      <w:pPr>
        <w:pStyle w:val="Normal"/>
        <w:jc w:val="both"/>
        <w:rPr/>
      </w:pPr>
      <w:r>
        <w:rPr/>
        <w:t> </w:t>
      </w:r>
    </w:p>
    <w:p>
      <w:pPr>
        <w:pStyle w:val="Normal"/>
        <w:jc w:val="both"/>
        <w:rPr/>
      </w:pPr>
      <w:r>
        <w:rPr/>
        <w:t>Je vous invite, à l’occasion, si vous avez des questions précises à analyser en détail, à vous reporter à un guide pratique qui a été édité par la Commission européenne, qui peut être téléchargé sur le site de la Commission et qui, de manière extrêmement détaillée, analyse les différentes hypothèses devant lesquelles un magistrat peut se trouver pour résoudre la question de savoir, si oui ou non, il peut se saisir d’un litige qui lui est soumis.</w:t>
      </w:r>
    </w:p>
    <w:p>
      <w:pPr>
        <w:pStyle w:val="Normal"/>
        <w:jc w:val="both"/>
        <w:rPr/>
      </w:pPr>
      <w:r>
        <w:rPr/>
        <w:t> </w:t>
      </w:r>
    </w:p>
    <w:p>
      <w:pPr>
        <w:pStyle w:val="Normal"/>
        <w:jc w:val="both"/>
        <w:rPr/>
      </w:pPr>
      <w:r>
        <w:rPr/>
        <w:t>Si le juge arrive à la conclusion que l’enfant ne réside pas sur son territoire et que tous les critères annexes dont je vous ai parlé, ne permettent pas d’aborder la question de sa garde, il doit examiner quel est le pays compétent. Si c’est un autre pays de l’Union européenne, d’office, il devra impérativement s’estimer incompétent et renvoyer cette affaire à cet autre pays. Dans les autres cas, le juge devra faire application de son droit interne.</w:t>
      </w:r>
    </w:p>
    <w:p>
      <w:pPr>
        <w:pStyle w:val="Normal"/>
        <w:jc w:val="both"/>
        <w:rPr/>
      </w:pPr>
      <w:r>
        <w:rPr/>
        <w:t> </w:t>
      </w:r>
    </w:p>
    <w:p>
      <w:pPr>
        <w:pStyle w:val="Normal"/>
        <w:jc w:val="both"/>
        <w:rPr/>
      </w:pPr>
      <w:r>
        <w:rPr/>
        <w:t>Je dois souligner, en ce qui concerne le critère susmentionné de la résidence habituelle, que ce n’est pas la résidence habituelle au moment de l’introduction de la procédure mais qu’il y a une forme de prorogation de compétence de trois mois pour éviter qu’un déménagement, même licite, d’un parent avec l’enfant prive le juge « normalement » compétent de sa possibilité d’intervenir.</w:t>
      </w:r>
    </w:p>
    <w:p>
      <w:pPr>
        <w:pStyle w:val="Normal"/>
        <w:jc w:val="both"/>
        <w:rPr/>
      </w:pPr>
      <w:r>
        <w:rPr/>
        <w:t> </w:t>
      </w:r>
    </w:p>
    <w:p>
      <w:pPr>
        <w:pStyle w:val="Normal"/>
        <w:jc w:val="both"/>
        <w:rPr/>
      </w:pPr>
      <w:r>
        <w:rPr/>
        <w:t>Je laisse de côté, pour le moment, le cas tout à fait particulier de l’enlèvement d’enfant, qui, comme vous le savez, impose certainement, sur base des règles européennes, qu’avant toute autre discussion, l’enfant soit ramené d’où il a été soustrait.</w:t>
      </w:r>
    </w:p>
    <w:p>
      <w:pPr>
        <w:pStyle w:val="Normal"/>
        <w:jc w:val="both"/>
        <w:rPr/>
      </w:pPr>
      <w:r>
        <w:rPr/>
        <w:t> </w:t>
      </w:r>
    </w:p>
    <w:p>
      <w:pPr>
        <w:pStyle w:val="Normal"/>
        <w:jc w:val="both"/>
        <w:rPr/>
      </w:pPr>
      <w:r>
        <w:rPr/>
        <w:t xml:space="preserve">Nous nous reportons alors à ce qui peut être l’aspect essentiel de la formation d’aujourd’hui, c’est le code belge de droit international privé, entré en vigueur en octobre 2004. Ce sont les articles 32, 33 et 35 pour l’essentiel, qui déterminent que la compétence du juge belge est absolue si l’enfant réside sur son territoire ou possède a nationalité belge.  </w:t>
      </w:r>
    </w:p>
    <w:p>
      <w:pPr>
        <w:pStyle w:val="Normal"/>
        <w:jc w:val="both"/>
        <w:rPr/>
      </w:pPr>
      <w:r>
        <w:rPr/>
        <w:t> </w:t>
      </w:r>
    </w:p>
    <w:p>
      <w:pPr>
        <w:pStyle w:val="Normal"/>
        <w:jc w:val="both"/>
        <w:rPr/>
      </w:pPr>
      <w:r>
        <w:rPr/>
        <w:t xml:space="preserve">Cette question de la nationalité de l’enfant m’amène à une petite réflexion pratique qui n’est pas sans intérêt. Nous avons en Belgique beaucoup d’enfants qui sont nés de parents qui possèdent une nationalité étrangère. Imaginons la situation d’un père belge résidant en Belgique qui a au Maroc une femme et un enfant. Dans l’hypothèse où une question se poserait quant à la garde de l’enfant, il faudrait en fait, pour savoir quel est le juge compétent, et c’est une sorte de cercle vicieux, d’abord analyser si l’enfant est ou non belge.  En effet, si l’enfant est belge, le juge belge peut être compétent, selon l’article 32 du Code. Or, pour que l’enfant soit belge, il faudra d’abord qu’on établisse que son père belge exerce à son égard l’autorité parentale. En effet, en matière d’acquisition de la nationalité, le parent belge donne sa nationalité à l’enfant s’il exerce sur l’enfant, l’autorité parentale (article 11 du Code de la nationalité). Il s’agit d’une notion de fait et de droit mélangés, qui est assez subtile à appréhender. Toutefois, en droit, systématiquement, on a considéré que puisque en droit belge l’autorité parentale est conjointe, un père (ou une mère), même s’il n’est pas au quotidien le gardien de l’enfant, exerce malgré tout l’autorité sur lui. Cela entraîne ainsi la nationalité belge pour cet enfant. </w:t>
      </w:r>
    </w:p>
    <w:p>
      <w:pPr>
        <w:pStyle w:val="Normal"/>
        <w:jc w:val="both"/>
        <w:rPr/>
      </w:pPr>
      <w:r>
        <w:rPr/>
        <w:t> </w:t>
      </w:r>
    </w:p>
    <w:p>
      <w:pPr>
        <w:pStyle w:val="Normal"/>
        <w:jc w:val="both"/>
        <w:rPr/>
      </w:pPr>
      <w:r>
        <w:rPr/>
        <w:t>Or, le nouveau code de DIP a changé les choses puisque pour déterminer qui exerce l’autorité parentale sur l’enfant, on doit se reporter à l’article 35 du Code, qui renvoie à la loi du lieu de résidence habituelle de l’enfant, soit en l’occurrence, la loi marocaine. Donc, dans cette hypothèse le père qui réside en Belgique pourra-t-il exercer l’autorité parentale sur l’enfant ? Cela implique qu’on doive se pencher alors sur le droit marocain, donc sur le droit étranger, avant de décider quel est le juge compétent. C’est une question, d’ailleurs, intéressante, on aura malheureusement pas le temps de l’aborder mais je plaide vigoureusement pour que les tribunaux n’aillent pas trop vite pour considérer qu’il faut appliquer le droit belge au détriment d’un droit étranger qui ne serait pas strictement semblable en apparence au sien, dans la mesure où une certaine interprétation du droit étranger, comme le droit marocain par exemple, permet de considérer que ce que nous appelons, autorité parentale conjointe, se rencontre, en réalité, au Maroc aussi avec la tutelle qui est d’avantage réservée au père et la garde matérielle qui est d’avantage réservée à la mère.</w:t>
      </w:r>
    </w:p>
    <w:p>
      <w:pPr>
        <w:pStyle w:val="Normal"/>
        <w:jc w:val="both"/>
        <w:rPr/>
      </w:pPr>
      <w:r>
        <w:rPr/>
        <w:t> </w:t>
      </w:r>
    </w:p>
    <w:p>
      <w:pPr>
        <w:pStyle w:val="Normal"/>
        <w:jc w:val="both"/>
        <w:rPr/>
      </w:pPr>
      <w:r>
        <w:rPr/>
        <w:t xml:space="preserve">Toujours est-il que, pour revenir aux règles établies par les articles 32 à 35 du Code de DIP, le juge belge sera compétent si l’enfant réside en Belgique ou possède la nationalité belge, si la question est accessoire au contentieux conjugal, et enfin, s’il y a urgence. L’urgence étant toujours une notion éminemment subjective et susceptible d’interprétation, il y a quand même fort à parier que beaucoup de tribunaux belges s’estimeront compétents sur cette base-là.  </w:t>
      </w:r>
    </w:p>
    <w:p>
      <w:pPr>
        <w:pStyle w:val="Normal"/>
        <w:jc w:val="both"/>
        <w:rPr/>
      </w:pPr>
      <w:r>
        <w:rPr/>
        <w:t> </w:t>
      </w:r>
    </w:p>
    <w:p>
      <w:pPr>
        <w:pStyle w:val="Normal"/>
        <w:numPr>
          <w:ilvl w:val="0"/>
          <w:numId w:val="1"/>
        </w:numPr>
        <w:jc w:val="both"/>
        <w:rPr/>
      </w:pPr>
      <w:r>
        <w:rPr>
          <w:rFonts w:cs="Symbol" w:ascii="Symbol" w:hAnsi="Symbol"/>
        </w:rPr>
        <w:t></w:t>
      </w:r>
      <w:r>
        <w:rPr>
          <w:sz w:val="14"/>
          <w:szCs w:val="14"/>
        </w:rPr>
        <w:t xml:space="preserve">        </w:t>
      </w:r>
      <w:r>
        <w:rPr>
          <w:b/>
        </w:rPr>
        <w:t>La détermination de la loi applicable</w:t>
      </w:r>
    </w:p>
    <w:p>
      <w:pPr>
        <w:pStyle w:val="Normal"/>
        <w:jc w:val="both"/>
        <w:rPr/>
      </w:pPr>
      <w:r>
        <w:rPr/>
        <w:t> </w:t>
      </w:r>
    </w:p>
    <w:p>
      <w:pPr>
        <w:pStyle w:val="Normal"/>
        <w:jc w:val="both"/>
        <w:rPr/>
      </w:pPr>
      <w:r>
        <w:rPr/>
        <w:t xml:space="preserve">Nous avons vu que le règlement de Bruxelles II bis était un règlement permettant uniquement de clarifier quel était le juge compétent. Dès lors, pour déterminer la loi applicable, on se reportera au code de Droit international privé. Ce sera la loi du pays de résidence de l’enfant, comme je vous l’ai dit pour la question du juge compétent. Toutefois, ce principe subit un tempérament mais assez difficile à cerner. C’est le cas lorsque, selon le Code, l’application du droit étranger serait impraticable ou n’offrirait pas suffisamment de protections. </w:t>
      </w:r>
    </w:p>
    <w:p>
      <w:pPr>
        <w:pStyle w:val="Normal"/>
        <w:jc w:val="both"/>
        <w:rPr/>
      </w:pPr>
      <w:r>
        <w:rPr/>
        <w:t>Je reviens à ce que je viens d’évoquer à l’instant concernant la manière prudente dont il faudra éviter de rejeter le droit étranger. Cela est important, notamment pour éviter d’avoir des décisions qui soient valables dans un pays comme la Belgique mais qui ne le seraient pas dans le pays étranger, parce qu’elles excluraient le droit étranger dans ses motivations. De telles décisions créeraient des situations boiteuses.</w:t>
      </w:r>
    </w:p>
    <w:p>
      <w:pPr>
        <w:pStyle w:val="Normal"/>
        <w:jc w:val="both"/>
        <w:rPr/>
      </w:pPr>
      <w:r>
        <w:rPr/>
        <w:t> </w:t>
      </w:r>
    </w:p>
    <w:p>
      <w:pPr>
        <w:pStyle w:val="Normal"/>
        <w:numPr>
          <w:ilvl w:val="0"/>
          <w:numId w:val="1"/>
        </w:numPr>
        <w:jc w:val="both"/>
        <w:rPr/>
      </w:pPr>
      <w:r>
        <w:rPr>
          <w:rFonts w:cs="Symbol" w:ascii="Symbol" w:hAnsi="Symbol"/>
        </w:rPr>
        <w:t></w:t>
      </w:r>
      <w:r>
        <w:rPr>
          <w:sz w:val="14"/>
          <w:szCs w:val="14"/>
        </w:rPr>
        <w:t xml:space="preserve">        </w:t>
      </w:r>
      <w:r>
        <w:rPr>
          <w:b/>
        </w:rPr>
        <w:t>La reconnaissance des actes et des jugements étrangers</w:t>
      </w:r>
    </w:p>
    <w:p>
      <w:pPr>
        <w:pStyle w:val="Normal"/>
        <w:jc w:val="both"/>
        <w:rPr>
          <w:b/>
          <w:b/>
        </w:rPr>
      </w:pPr>
      <w:r>
        <w:rPr>
          <w:b/>
        </w:rPr>
        <w:t> </w:t>
      </w:r>
    </w:p>
    <w:p>
      <w:pPr>
        <w:pStyle w:val="Normal"/>
        <w:jc w:val="both"/>
        <w:rPr/>
      </w:pPr>
      <w:r>
        <w:rPr/>
        <w:t>Les questions en matière de garde ne sont peut-être pas tant les questions liées à la détermination de la loi applicable par le juge belge que celles de savoir dans quelle mesure les officiers d’état civil et les autorités belges en général, pourront considérer comme valables des jugements ou des actes qui leur sont soumis et qui tranchent la question de la garde.</w:t>
      </w:r>
    </w:p>
    <w:p>
      <w:pPr>
        <w:pStyle w:val="Normal"/>
        <w:jc w:val="both"/>
        <w:rPr/>
      </w:pPr>
      <w:r>
        <w:rPr/>
        <w:t> </w:t>
      </w:r>
    </w:p>
    <w:p>
      <w:pPr>
        <w:pStyle w:val="Normal"/>
        <w:jc w:val="both"/>
        <w:rPr/>
      </w:pPr>
      <w:r>
        <w:rPr/>
        <w:t xml:space="preserve">En matière de regroupement familial, la question se pose dans la mesure où, pour justifier qu’un enfant accompagne un parent alors que l’autre ne se trouve pas sur le territoire, l’Office des Etrangers estime, à juste titre, devoir s’appuyer sur le fait d’être certain qu’il ne s’agit pas d’un enlèvement, et que cette présence de l’enfant est bien légitime. Donc, on peut être amené à examiner si le jugement qui a été prononcé est bien un jugement ou un acte valable. La question se pose donc du contrôle qui peut ou doit être exercé par les autorités concernant l’ordre public international, entre autres. </w:t>
      </w:r>
    </w:p>
    <w:p>
      <w:pPr>
        <w:pStyle w:val="Normal"/>
        <w:jc w:val="both"/>
        <w:rPr/>
      </w:pPr>
      <w:r>
        <w:rPr/>
        <w:t> </w:t>
      </w:r>
    </w:p>
    <w:p>
      <w:pPr>
        <w:pStyle w:val="Normal"/>
        <w:jc w:val="both"/>
        <w:rPr/>
      </w:pPr>
      <w:r>
        <w:rPr/>
        <w:t>Par ailleurs, la règle fondamentale introduite par notre nouveau Code de droit international privé est la reconnaissance de plein droit d’une décision étrangère. C’est à dire, que l’acte ou le jugement est considéré comme valable et que l’exécution de ce jugement sera également facilité puisqu’une requête simplifiée permet d’en demander l’exequatur.</w:t>
      </w:r>
    </w:p>
    <w:p>
      <w:pPr>
        <w:pStyle w:val="Normal"/>
        <w:jc w:val="both"/>
        <w:rPr/>
      </w:pPr>
      <w:r>
        <w:rPr/>
        <w:t> </w:t>
      </w:r>
    </w:p>
    <w:p>
      <w:pPr>
        <w:pStyle w:val="Normal"/>
        <w:numPr>
          <w:ilvl w:val="0"/>
          <w:numId w:val="3"/>
        </w:numPr>
        <w:jc w:val="both"/>
        <w:rPr>
          <w:b/>
          <w:b/>
        </w:rPr>
      </w:pPr>
      <w:r>
        <w:rPr>
          <w:b/>
        </w:rPr>
        <w:t>La question des aliments</w:t>
      </w:r>
      <w:r>
        <w:rPr/>
        <w:t xml:space="preserve"> </w:t>
      </w:r>
    </w:p>
    <w:p>
      <w:pPr>
        <w:pStyle w:val="Normal"/>
        <w:jc w:val="both"/>
        <w:rPr/>
      </w:pPr>
      <w:r>
        <w:rPr/>
        <w:t> </w:t>
      </w:r>
    </w:p>
    <w:p>
      <w:pPr>
        <w:pStyle w:val="Normal"/>
        <w:jc w:val="both"/>
        <w:rPr/>
      </w:pPr>
      <w:r>
        <w:rPr/>
        <w:t>La règle fondamentale est instaurée par le règlement Bruxelles I (convention de 1968, devenue Règlement 44/2001), cette fois-ci, qui est le règlement qui concerne l’Union européenne. Le règlement de Bruxelles I prévoit que si le défendeur est domicilié dans un pays de l’Union, le juge compétent pour connaître d’une demande alimentaire est le juge du lieu de résidence du créancier d’aliments. A cet égard, il n’y a rien de très original par rapport aux règles que nous connaissons en droit interne. Le code de DIP ajoute un élargissement de la compétence en prévoyant que la nationalité belge des deux parties pourra fonder sa compétence.</w:t>
      </w:r>
    </w:p>
    <w:p>
      <w:pPr>
        <w:pStyle w:val="Normal"/>
        <w:jc w:val="both"/>
        <w:rPr/>
      </w:pPr>
      <w:r>
        <w:rPr/>
        <w:t> </w:t>
      </w:r>
    </w:p>
    <w:p>
      <w:pPr>
        <w:pStyle w:val="Normal"/>
        <w:jc w:val="both"/>
        <w:rPr/>
      </w:pPr>
      <w:r>
        <w:rPr/>
        <w:t xml:space="preserve">Quelle sera la loi applicable ? A ce sujet la notion de la nationalité étrangère des deux parties a son importance. En principe, la loi applicable est la loi du lieu de résidence du créancier, comme c’est le cas pour la compétence du juge. Cependant, ce peut aussi être le droit étranger, si les deux personnes concernées, créancier et débiteur, possèdent la même nationalité et si le débiteur réside à l’étranger dans le même état de celui dont ils ont la nationalité. </w:t>
      </w:r>
    </w:p>
    <w:p>
      <w:pPr>
        <w:pStyle w:val="Normal"/>
        <w:jc w:val="both"/>
        <w:rPr/>
      </w:pPr>
      <w:r>
        <w:rPr/>
        <w:t> </w:t>
      </w:r>
    </w:p>
    <w:p>
      <w:pPr>
        <w:pStyle w:val="Normal"/>
        <w:jc w:val="both"/>
        <w:rPr/>
      </w:pPr>
      <w:r>
        <w:rPr/>
        <w:t>Par exemple, deux ressortissants turcs vivent en Belgique puis se séparent. L’épouse reste en Belgique, le mari s’établit en Turquie. Les aliments qui seront postulés par l’épouse pour elle-même ou pour l’enfant dépendront, en principe, de la loi turque puisqu’ils sont tous les deux turcs, ils n’ont pas acquis la nationalité belge, ni l’un, ni l’autre, et que le débiteur habite en Turquie.</w:t>
      </w:r>
    </w:p>
    <w:p>
      <w:pPr>
        <w:pStyle w:val="Normal"/>
        <w:jc w:val="both"/>
        <w:rPr/>
      </w:pPr>
      <w:r>
        <w:rPr/>
        <w:t> </w:t>
      </w:r>
    </w:p>
    <w:p>
      <w:pPr>
        <w:pStyle w:val="Normal"/>
        <w:jc w:val="both"/>
        <w:rPr/>
      </w:pPr>
      <w:r>
        <w:rPr/>
        <w:t>Le droit belge prévoit qu’on appliquera le droit étranger, sauf si ce droit étranger n’accorde pas de droits aux aliments, dans ce cas-là, on appliquera le droit belge.</w:t>
      </w:r>
    </w:p>
    <w:p>
      <w:pPr>
        <w:pStyle w:val="Normal"/>
        <w:jc w:val="both"/>
        <w:rPr/>
      </w:pPr>
      <w:r>
        <w:rPr/>
        <w:t> </w:t>
      </w:r>
    </w:p>
    <w:p>
      <w:pPr>
        <w:pStyle w:val="TextBody"/>
        <w:rPr/>
      </w:pPr>
      <w:r>
        <w:rPr/>
        <w:t xml:space="preserve">La question va se poser, par exemple, d’une ex-épouse en droit turc qui n’a pas un droit à une pension, sauf preuve particulière d’une péjoration particulière de sa situation matérielle et financière, ce qui est quand même autre chose que ce que nous devons établir en droit belge.  Un autre situation qui posera question est celle du droit marocain qui prévoit des aliments pour trois mois après le divorce. Est-ce que les juges belges vont considérer que ces droits refusent le droit aux aliments et par conséquent, appliquer le droit belge. Je le pense si on continue dans la voie que la jurisprudence a adopté avant l’entrée en vigueur du Code de Droit international privé mais tout cela n’est pas certain et est sujet à évolu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1">
    <w:name w:val="WW8Num2z1"/>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7:00Z</dcterms:created>
  <dc:creator>ADDE</dc:creator>
  <dc:description/>
  <cp:keywords/>
  <dc:language>en-US</dc:language>
  <cp:lastModifiedBy>ADDE</cp:lastModifiedBy>
  <dcterms:modified xsi:type="dcterms:W3CDTF">2007-10-15T14:37:00Z</dcterms:modified>
  <cp:revision>1</cp:revision>
  <dc:subject/>
  <dc:title>Formation du 30 septembre 2005 en droit international privé familial</dc:title>
</cp:coreProperties>
</file>