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fr-BE"/>
        </w:rPr>
      </w:pPr>
      <w:r>
        <w:rPr>
          <w:b/>
          <w:bCs/>
          <w:lang w:val="fr-BE"/>
        </w:rPr>
        <w:t>Formation du 30 septembre 2005 en droit international privé familial</w:t>
      </w:r>
    </w:p>
    <w:p>
      <w:pPr>
        <w:pStyle w:val="Lgende"/>
        <w:rPr>
          <w:lang w:val="fr-BE"/>
        </w:rPr>
      </w:pPr>
      <w:r>
        <w:rPr>
          <w:lang w:val="fr-BE"/>
        </w:rPr>
        <w:t>Les formes alternatives au mariage</w:t>
      </w:r>
    </w:p>
    <w:p>
      <w:pPr>
        <w:pStyle w:val="Normal"/>
        <w:spacing w:before="280" w:after="280"/>
        <w:rPr>
          <w:b/>
          <w:b/>
          <w:bCs/>
          <w:lang w:val="fr-BE"/>
        </w:rPr>
      </w:pPr>
      <w:r>
        <w:rPr>
          <w:b/>
          <w:bCs/>
          <w:lang w:val="fr-BE"/>
        </w:rPr>
        <w:t>Compte-rendu de l’intervention de</w:t>
      </w:r>
    </w:p>
    <w:p>
      <w:pPr>
        <w:pStyle w:val="Normal"/>
        <w:spacing w:before="280" w:after="280"/>
        <w:rPr>
          <w:b/>
          <w:b/>
          <w:bCs/>
          <w:lang w:val="fr-BE"/>
        </w:rPr>
      </w:pPr>
      <w:r>
        <w:rPr>
          <w:b/>
          <w:bCs/>
          <w:lang w:val="fr-BE"/>
        </w:rPr>
        <w:t>Stéphanie FRANCQ, docteur en droit, chercheuse FNRS</w:t>
      </w:r>
    </w:p>
    <w:p>
      <w:pPr>
        <w:pStyle w:val="Normal"/>
        <w:spacing w:before="280" w:after="280"/>
        <w:jc w:val="both"/>
        <w:rPr>
          <w:b/>
          <w:b/>
          <w:bCs/>
          <w:lang w:val="fr-BE"/>
        </w:rPr>
      </w:pPr>
      <w:r>
        <w:rPr>
          <w:b/>
          <w:bCs/>
          <w:lang w:val="fr-BE"/>
        </w:rPr>
        <w:t>Introduction</w:t>
      </w:r>
    </w:p>
    <w:p>
      <w:pPr>
        <w:pStyle w:val="Normal"/>
        <w:spacing w:before="280" w:after="280"/>
        <w:jc w:val="both"/>
        <w:rPr>
          <w:lang w:val="fr-BE"/>
        </w:rPr>
      </w:pPr>
      <w:r>
        <w:rPr>
          <w:lang w:val="fr-BE"/>
        </w:rPr>
        <w:t>Je vais vous présenter les questions dans l’ordre dans lequel elles risquent de se poser à vous.</w:t>
      </w:r>
    </w:p>
    <w:p>
      <w:pPr>
        <w:pStyle w:val="Normal"/>
        <w:spacing w:before="280" w:after="280"/>
        <w:jc w:val="both"/>
        <w:rPr>
          <w:lang w:val="fr-BE"/>
        </w:rPr>
      </w:pPr>
      <w:r>
        <w:rPr>
          <w:lang w:val="fr-BE"/>
        </w:rPr>
        <w:t>La première étant celle de la formation d’une relation qui pourrait intervenir en Belgique.</w:t>
      </w:r>
    </w:p>
    <w:p>
      <w:pPr>
        <w:pStyle w:val="Normal"/>
        <w:spacing w:before="280" w:after="280"/>
        <w:jc w:val="both"/>
        <w:rPr>
          <w:lang w:val="fr-BE"/>
        </w:rPr>
      </w:pPr>
      <w:r>
        <w:rPr>
          <w:lang w:val="fr-BE"/>
        </w:rPr>
        <w:t>La seconde question étant celle qui peut concerner une relation qui a déjà été formée, donc une relation qui aurait été formée à l’étranger et qui, pour une raison ou une autre, en raison d’un déménagement des intéressés, vient concerner la Belgique. On constatera qu’il y a plusieurs questions qui se posent : la première est celle de la reconnaissance de cette relation ; la seconde est celle des effets que nous attribuerons à cette relation et la question de la détermination de la loi applicable aux effets de la relation.</w:t>
      </w:r>
    </w:p>
    <w:p>
      <w:pPr>
        <w:pStyle w:val="Normal"/>
        <w:spacing w:before="280" w:after="280"/>
        <w:jc w:val="both"/>
        <w:rPr>
          <w:lang w:val="fr-BE"/>
        </w:rPr>
      </w:pPr>
      <w:r>
        <w:rPr>
          <w:lang w:val="fr-BE"/>
        </w:rPr>
        <w:t>La troisième question, qui heureusement n’a rien d’obligatoire, est celle de la dissolution du lien : comment cela se passera-t-il le jour où des partenaires voudraient se séparer, à quelles conditions la dissolution pourra-t-elle avoir lieu en Belgique et quelle sera la loi applicable à cette dissolution.</w:t>
      </w:r>
    </w:p>
    <w:p>
      <w:pPr>
        <w:pStyle w:val="Normal"/>
        <w:spacing w:before="280" w:after="280"/>
        <w:jc w:val="both"/>
        <w:rPr>
          <w:lang w:val="fr-BE"/>
        </w:rPr>
      </w:pPr>
      <w:r>
        <w:rPr>
          <w:lang w:val="fr-BE"/>
        </w:rPr>
        <w:t>Avant de commencer et d’entrer dans l’analyse de ces trois questions, je souhaite vous entretenir d’une petite étape préalable qui sera nécessaire avant de pouvoir entrer dans ces questions. Cette étape s’appelle la qualification.</w:t>
      </w:r>
    </w:p>
    <w:p>
      <w:pPr>
        <w:pStyle w:val="Normal"/>
        <w:spacing w:before="280" w:after="280"/>
        <w:jc w:val="both"/>
        <w:rPr>
          <w:lang w:val="fr-BE"/>
        </w:rPr>
      </w:pPr>
      <w:r>
        <w:rPr>
          <w:lang w:val="fr-BE"/>
        </w:rPr>
        <w:t>De quoi s’agit il ?  Les règles de droit international privé du Code, vous le verrez, analysent les relations entre les personnes de même sexe, en tout cas, les nouvelles formes de vie commune, dans deux chapitres différents du code.  Il y a d’une part, les relations matrimoniales, dans le chapitre 3 du Code, et, d’autre part, les relations de vie commune dans le chapitre 4 du Code.</w:t>
      </w:r>
    </w:p>
    <w:p>
      <w:pPr>
        <w:pStyle w:val="Normal"/>
        <w:spacing w:before="280" w:after="280"/>
        <w:jc w:val="both"/>
        <w:rPr>
          <w:lang w:val="fr-BE"/>
        </w:rPr>
      </w:pPr>
      <w:r>
        <w:rPr>
          <w:lang w:val="fr-BE"/>
        </w:rPr>
        <w:t>Avant de se lancer dans la question de savoir quelle est la loi applicable à la formation de la relation et si les autorités belges sont compétentes, il va falloir choisir dans quelle partie du Code de DIP aller chercher la réponse. Il s’agit de répondre à la question de savoir si vous allez chercher dans les règles de droit international privé relatives aux relations matrimoniales ou dans les règles de droit international privé relatives aux relations de vie commune. Cette opération, appelée la qualification, consiste à regarder une situation de fait et à examiner ensuite dans quelle catégorie juridique on peut ranger cette situation. Il faudra décider si c’est dans la catégorie relation de vie commune ou dans celle de relation matrimoniale.</w:t>
      </w:r>
    </w:p>
    <w:p>
      <w:pPr>
        <w:pStyle w:val="Normal"/>
        <w:spacing w:before="280" w:after="280"/>
        <w:jc w:val="both"/>
        <w:rPr>
          <w:lang w:val="fr-BE"/>
        </w:rPr>
      </w:pPr>
      <w:r>
        <w:rPr>
          <w:lang w:val="fr-BE"/>
        </w:rPr>
        <w:t xml:space="preserve">C’est une opération relativement simple que les juristes pratiquent tous les jours avant d’appliquer n’importe quelle règle de droit. En droit international privé, toutefois, cette opération apparaît comme une démarche particulière, originale, un peu comme le fromage avant le dessert. En fait, cette étrangeté tient à ce que les situations qu’il s’agit de qualifier et de ranger dans une catégorie juridique, sont bien souvent conformées ou ont été constituées en vertu d’une loi étrangère et donc peuvent s’avérer un peu plus difficile à classer selon nos catégories belges. Ces situations ne correspondent en effet pas parfaitement à nos catégories et parfois, il est possible que la situation en question nous confronte à une institution que nous ne connaissons tout simplement pas et qu’il est donc bien malaisé de faire entrer dans nos catégories juridiques.  </w:t>
      </w:r>
    </w:p>
    <w:p>
      <w:pPr>
        <w:pStyle w:val="Normal"/>
        <w:spacing w:before="280" w:after="280"/>
        <w:jc w:val="both"/>
        <w:rPr>
          <w:lang w:val="fr-BE"/>
        </w:rPr>
      </w:pPr>
      <w:r>
        <w:rPr>
          <w:lang w:val="fr-BE"/>
        </w:rPr>
        <w:t>En somme, si l’on devait résumer ce qu’est que l’opération de qualification en droit international privé, cela consiste un peu « à faire des pommes avec des poires ».</w:t>
      </w:r>
    </w:p>
    <w:p>
      <w:pPr>
        <w:pStyle w:val="Normal"/>
        <w:spacing w:before="280" w:after="280"/>
        <w:jc w:val="both"/>
        <w:rPr>
          <w:lang w:val="fr-BE"/>
        </w:rPr>
      </w:pPr>
      <w:r>
        <w:rPr>
          <w:lang w:val="fr-BE"/>
        </w:rPr>
        <w:t>L’opération n’est toutefois pas si complexe finalement qu’il n’y paraît et ce pour deux raisons :</w:t>
      </w:r>
    </w:p>
    <w:p>
      <w:pPr>
        <w:pStyle w:val="Normal"/>
        <w:spacing w:before="280" w:after="280"/>
        <w:jc w:val="both"/>
        <w:rPr>
          <w:lang w:val="fr-BE"/>
        </w:rPr>
      </w:pPr>
      <w:r>
        <w:rPr>
          <w:lang w:val="fr-BE"/>
        </w:rPr>
        <w:t>La première raison c’est qu’en général, lorsque l’on crée des règles de droit international privé, on définit des catégories juridiques qui ne sont pas directement inspirées du droit interne. Donc, par exemple, le législateur va envisager, non pas une catégorie « mariage », mais va plutôt parler de « relations matrimoniales ». On crée ainsi des catégories plus larges.</w:t>
      </w:r>
    </w:p>
    <w:p>
      <w:pPr>
        <w:pStyle w:val="Normal"/>
        <w:spacing w:before="280" w:after="280"/>
        <w:jc w:val="both"/>
        <w:rPr>
          <w:lang w:val="fr-BE"/>
        </w:rPr>
      </w:pPr>
      <w:r>
        <w:rPr>
          <w:lang w:val="fr-BE"/>
        </w:rPr>
        <w:t xml:space="preserve">La deuxième raison qui permet de relativiser la complexité de l’opération de qualification est que le Code y aide. A cet égard, on peut se référer à l’article 58 du Code qui définit ce qu’il faut entendre par « relation de vie commune ». Cette disposition utilise deux critères qui sont cumulatifs. C'est-à-dire qu’avant de pouvoir qualifier une relation comme « de vie commune », il faudra que les deux critères soient remplis simultanément.  </w:t>
      </w:r>
    </w:p>
    <w:p>
      <w:pPr>
        <w:pStyle w:val="Normal"/>
        <w:spacing w:before="280" w:after="280"/>
        <w:jc w:val="both"/>
        <w:rPr>
          <w:lang w:val="fr-BE"/>
        </w:rPr>
      </w:pPr>
      <w:r>
        <w:rPr>
          <w:lang w:val="fr-BE"/>
        </w:rPr>
        <w:t xml:space="preserve">Les deux critères en question sont les suivants : </w:t>
      </w:r>
    </w:p>
    <w:p>
      <w:pPr>
        <w:pStyle w:val="Normal"/>
        <w:spacing w:before="280" w:after="280"/>
        <w:jc w:val="both"/>
        <w:rPr>
          <w:lang w:val="fr-BE"/>
        </w:rPr>
      </w:pPr>
      <w:r>
        <w:rPr>
          <w:lang w:val="fr-BE"/>
        </w:rPr>
        <w:t>- La relation de vie commune est celle qui donne lieu à enregistrement par une autorité publique. Il s’agit du premier critère.</w:t>
      </w:r>
    </w:p>
    <w:p>
      <w:pPr>
        <w:pStyle w:val="Normal"/>
        <w:spacing w:before="280" w:after="280"/>
        <w:jc w:val="both"/>
        <w:rPr>
          <w:lang w:val="fr-BE"/>
        </w:rPr>
      </w:pPr>
      <w:r>
        <w:rPr>
          <w:lang w:val="fr-BE"/>
        </w:rPr>
        <w:t xml:space="preserve">- La relation de vie commune, c’est  le deuxième critère, ne crée pas de lien équivalent au mariage. </w:t>
      </w:r>
    </w:p>
    <w:p>
      <w:pPr>
        <w:pStyle w:val="Normal"/>
        <w:spacing w:before="280" w:after="280"/>
        <w:jc w:val="both"/>
        <w:rPr>
          <w:lang w:val="fr-BE"/>
        </w:rPr>
      </w:pPr>
      <w:r>
        <w:rPr>
          <w:lang w:val="fr-BE"/>
        </w:rPr>
        <w:t>Lorsque ces deux critères seront rencontrés, on se trouvera bien confronté à une relation de vie commune.</w:t>
      </w:r>
    </w:p>
    <w:p>
      <w:pPr>
        <w:pStyle w:val="Normal"/>
        <w:spacing w:before="280" w:after="280"/>
        <w:jc w:val="both"/>
        <w:rPr>
          <w:lang w:val="fr-BE"/>
        </w:rPr>
      </w:pPr>
      <w:r>
        <w:rPr>
          <w:lang w:val="fr-BE"/>
        </w:rPr>
        <w:t>La mise en œuvre du premier critère, c’est à dire l’intervention d’une autorité publique via un enregistrement, promet d’être relativement aisée. En fonction de la demande des intéressés ou en fonction des documents qui seront fournis, on pourra rapidement apprécier si une autorité publique est intervenue ou non, ou si elle doit intervenir ou non pour la formation d’une relation.</w:t>
      </w:r>
    </w:p>
    <w:p>
      <w:pPr>
        <w:pStyle w:val="Normal"/>
        <w:spacing w:before="280" w:after="280"/>
        <w:jc w:val="both"/>
        <w:rPr>
          <w:lang w:val="fr-BE"/>
        </w:rPr>
      </w:pPr>
      <w:r>
        <w:rPr>
          <w:lang w:val="fr-BE"/>
        </w:rPr>
        <w:t xml:space="preserve">Ce premier critère a toutefois des implications très directes. Par exemple, ce critère signifie que des personnes qui n’ont ensemble qu’une simple communauté de vie, c'est-à-dire des concubins ne peuvent pas être considérées comme engagées dans une relation de vie commune.  </w:t>
      </w:r>
    </w:p>
    <w:p>
      <w:pPr>
        <w:pStyle w:val="Normal"/>
        <w:spacing w:before="280" w:after="280"/>
        <w:jc w:val="both"/>
        <w:rPr>
          <w:lang w:val="fr-BE"/>
        </w:rPr>
      </w:pPr>
      <w:r>
        <w:rPr>
          <w:lang w:val="fr-BE"/>
        </w:rPr>
        <w:t xml:space="preserve">Qu’adviendra-t-il dès lors des concubins, donc des personnes qui cohabitent simplement sans avoir formalisé la constitution de leur relation ?  On peut distinguer deux situations : </w:t>
      </w:r>
    </w:p>
    <w:p>
      <w:pPr>
        <w:pStyle w:val="Normal"/>
        <w:spacing w:before="280" w:after="280"/>
        <w:jc w:val="both"/>
        <w:rPr>
          <w:lang w:val="fr-BE"/>
        </w:rPr>
      </w:pPr>
      <w:r>
        <w:rPr>
          <w:lang w:val="fr-BE"/>
        </w:rPr>
        <w:t>Soit les concubins ont conclu entre eux un contrat, un simple contrat de droit privé. Dans ce cas là, ce contrat est appréhendé par les règles du Code relatives aux relations contractuelles qui sont régies par les articles 99 et suivants du Code de droit international privé.</w:t>
      </w:r>
    </w:p>
    <w:p>
      <w:pPr>
        <w:pStyle w:val="Normal"/>
        <w:spacing w:before="280" w:after="280"/>
        <w:jc w:val="both"/>
        <w:rPr>
          <w:lang w:val="fr-BE"/>
        </w:rPr>
      </w:pPr>
      <w:r>
        <w:rPr>
          <w:lang w:val="fr-BE"/>
        </w:rPr>
        <w:t>Soit ces personnes n’ont pas passé de contrat entre elles et elles ne sont pas juridiquement liées de sorte que leur relation ne pourra être appréhendée que comme un fait juridique.</w:t>
      </w:r>
    </w:p>
    <w:p>
      <w:pPr>
        <w:pStyle w:val="Normal"/>
        <w:spacing w:before="280" w:after="280"/>
        <w:jc w:val="both"/>
        <w:rPr>
          <w:lang w:val="fr-BE"/>
        </w:rPr>
      </w:pPr>
      <w:r>
        <w:rPr>
          <w:lang w:val="fr-BE"/>
        </w:rPr>
        <w:t>Autre chose est donc la situation des personnes qui ont fait enregistrer leur relation par une autorité publique.</w:t>
      </w:r>
    </w:p>
    <w:p>
      <w:pPr>
        <w:pStyle w:val="Normal"/>
        <w:spacing w:before="280" w:after="280"/>
        <w:jc w:val="both"/>
        <w:rPr>
          <w:lang w:val="fr-BE"/>
        </w:rPr>
      </w:pPr>
      <w:r>
        <w:rPr>
          <w:lang w:val="fr-BE"/>
        </w:rPr>
        <w:t xml:space="preserve">Le deuxième critère est celui de la similitude entre les effets produits par l’institution en question et les effets produits par le mariage. La mise en œuvre de ce second critère est un peu plus complexe parce qu’il implique l’analyse, fût-ce superficiellement, du contenu du droit étranger afin de distinguer si cette institution de droit étranger produit des effets similaires au mariage ou non. Donc, ce critère justifie une analyse superficielle de la législation étrangère.  </w:t>
      </w:r>
    </w:p>
    <w:p>
      <w:pPr>
        <w:pStyle w:val="Normal"/>
        <w:spacing w:before="280" w:after="280"/>
        <w:jc w:val="both"/>
        <w:rPr>
          <w:lang w:val="fr-BE"/>
        </w:rPr>
      </w:pPr>
      <w:r>
        <w:rPr>
          <w:lang w:val="fr-BE"/>
        </w:rPr>
        <w:t>La deuxième raison rendant l’application du deuxième critère plus complexe tient à ce que cette démarche demande d’identifier ce qui peut être considéré comme un effet typique du mariage. En effet, le but de la démarche est de repérer quand une institution produit des effets similaires au mariage. Il faut donc bien décider en quoi constituent les effets typiques du mariage.</w:t>
      </w:r>
    </w:p>
    <w:p>
      <w:pPr>
        <w:pStyle w:val="Normal"/>
        <w:spacing w:before="280" w:after="280"/>
        <w:jc w:val="both"/>
        <w:rPr/>
      </w:pPr>
      <w:r>
        <w:rPr>
          <w:lang w:val="fr-BE"/>
        </w:rPr>
        <w:t>De nouveau, l’opération n’est pas compliquée, puisque que l’on retrouve des indications pour guider le praticien dans cette appréciation, à la fois dans les travaux préparatoires du Code de droit international privé et dans la circulaire du 23 septembre 2004</w:t>
      </w:r>
      <w:bookmarkStart w:id="0" w:name="_ftnref1"/>
      <w:bookmarkEnd w:id="0"/>
      <w:r>
        <w:rPr>
          <w:lang w:val="fr-BE"/>
        </w:rPr>
        <w:t xml:space="preserve"> du Ministre de la Justice qui interprète différentes dispositions du Code en la matière ou donne des indications sur leur application en matière familiale.</w:t>
      </w:r>
    </w:p>
    <w:p>
      <w:pPr>
        <w:pStyle w:val="Normal"/>
        <w:spacing w:before="280" w:after="280"/>
        <w:jc w:val="both"/>
        <w:rPr>
          <w:lang w:val="fr-BE"/>
        </w:rPr>
      </w:pPr>
      <w:r>
        <w:rPr>
          <w:lang w:val="fr-BE"/>
        </w:rPr>
        <w:t>En réalité, tant les travaux préparatoires du Code de DIP que la circulaire reprennent quasiment les mêmes termes.  En effet, la première chose à envisager est que l’on considère de part et d’autre que les effets qui sont considérés comme typiques du mariage sont des effets qui vont intéresser la personne des individus. Donc les effets typiques du mariage concerneront toutes les implications de la relation au niveau de la personne. C’est le cas, par exemple, du devoir de fidélité, d’un empêchement à mariage, de la création d’une relation d’alliance ; c’est parfois spécifié explicitement dans certaines lois. Ce sont donc vraiment les effets au niveau de la personne et non pas les effets de type patrimonial. De nouveau, de part et d’autre, tant dans le Code que dans les travaux préparatoires du Code que dans la circulaire, on spécifie, on range un certain nombre d’institutions étrangères dans des catégories. On indique par exemple que les partenariats scandinaves produisent des effets similaires au mariage et sont donc rangés dans la catégorie relation matrimoniale, de sorte que le chapitre 3 du Code s’applique à eux.</w:t>
      </w:r>
    </w:p>
    <w:p>
      <w:pPr>
        <w:pStyle w:val="Normal"/>
        <w:spacing w:before="280" w:after="280"/>
        <w:jc w:val="both"/>
        <w:rPr>
          <w:lang w:val="fr-BE"/>
        </w:rPr>
      </w:pPr>
      <w:r>
        <w:rPr>
          <w:lang w:val="fr-BE"/>
        </w:rPr>
        <w:t>Cela nous permet de brosser, plus ou moins clairement, le tableau suivant : toute institution étrangère qui porte le nom de « mariage », sera rangée dans la catégorie « relations matrimoniale ». Là où les choses se compliquent, c’est quand on ne trouve pas la dénomination de « mariage ».</w:t>
      </w:r>
    </w:p>
    <w:p>
      <w:pPr>
        <w:pStyle w:val="Normal"/>
        <w:spacing w:before="280" w:after="280"/>
        <w:jc w:val="both"/>
        <w:rPr>
          <w:lang w:val="fr-BE"/>
        </w:rPr>
      </w:pPr>
      <w:r>
        <w:rPr>
          <w:lang w:val="fr-BE"/>
        </w:rPr>
        <w:t>Pour les institutions qualifiées de « partenariat » ou de « relation de cohabitation », etc., deux catégories vont s’établir. La première catégorie sera constituée, par exemple, par les partenariats scandinaves et le partenariat allemand. Ceux-ci seront rangés dans les relations matrimoniales, parce que l’on considère que ces partenariats produisent des effets similaires à ceux du mariage. Si l’on consulte les législations étrangères, on constate qu’effectivement les effets sont les mêmes que ceux du mariage.</w:t>
      </w:r>
    </w:p>
    <w:p>
      <w:pPr>
        <w:pStyle w:val="Normal"/>
        <w:spacing w:before="280" w:after="280"/>
        <w:jc w:val="both"/>
        <w:rPr>
          <w:lang w:val="fr-BE"/>
        </w:rPr>
      </w:pPr>
      <w:r>
        <w:rPr>
          <w:lang w:val="fr-BE"/>
        </w:rPr>
        <w:t>Une deuxième catégorie sera constituée par des partenariats étrangers du style du « Pacs » français ou du partenariat luxembourgeois, qui ne produisent typiquement que des effets patrimoniaux ou une certaine protection pour le logement commun. Ces partenariats seront donc rangés dans les relations de vie commune.  On peut dès lors constater que l’on oppose vraiment deux styles de partenariat, le « suédois-allemand » et partenariat du style « Pacs».</w:t>
      </w:r>
    </w:p>
    <w:p>
      <w:pPr>
        <w:pStyle w:val="Normal"/>
        <w:spacing w:before="280" w:after="280"/>
        <w:jc w:val="both"/>
        <w:rPr>
          <w:lang w:val="fr-BE"/>
        </w:rPr>
      </w:pPr>
      <w:r>
        <w:rPr>
          <w:lang w:val="fr-BE"/>
        </w:rPr>
        <w:t>Si aucune autorité n’est intervenue, on se trouve en dehors de la catégorie « relation de vie commune », soit dans la partie contrat, soit dans la partie fait juridique.</w:t>
      </w:r>
    </w:p>
    <w:p>
      <w:pPr>
        <w:pStyle w:val="Normal"/>
        <w:spacing w:before="280" w:after="280"/>
        <w:jc w:val="both"/>
        <w:rPr>
          <w:lang w:val="fr-BE"/>
        </w:rPr>
      </w:pPr>
      <w:r>
        <w:rPr>
          <w:lang w:val="fr-BE"/>
        </w:rPr>
        <w:t xml:space="preserve">Cela étant, il ne faut pas se fier entièrement au tableau synthétique que je vous propose parce que les législations étrangères évoluent très rapidement. Il est donc possible que le partenariat luxembourgeois que nous rangeons aujourd’hui dans la catégorie « relation de vie commune » parce que nous considérons qu’il ne produit pas d’effets similaires au mariage, évolue rapidement  et, que dans quelques années, il soit rangé dans la catégorie « relation matrimoniale ». </w:t>
      </w:r>
    </w:p>
    <w:p>
      <w:pPr>
        <w:pStyle w:val="Normal"/>
        <w:spacing w:before="280" w:after="280"/>
        <w:jc w:val="both"/>
        <w:rPr>
          <w:lang w:val="fr-BE"/>
        </w:rPr>
      </w:pPr>
      <w:r>
        <w:rPr>
          <w:lang w:val="fr-BE"/>
        </w:rPr>
        <w:t xml:space="preserve">En outre, Si l’on examine les travaux préparatoires et la circulaire, on trouvera différentes opinions sur la manière de classer le partenariat allemand. Dans la circulaire, il n’est pas classé à côté du partenariat scandinave dans les relations matrimoniales, alors que les travaux préparatoires l’ont placé dans cette catégorie « relation matrimoniale ». Il est vrai qu’en Allemagne la législation sur le partenariat, à la différence des législations scandinaves, ne se contente pas d’un simple renvoi à la législation sur le mariage.  Les législations scandinaves, par exemple, renvoient explicitement, quant aux effets du partenariat, aux articles relatifs à la législation sur le mariage.  Donc, il y a vraiment un renvoi explicite aux effets du mariage.  </w:t>
      </w:r>
    </w:p>
    <w:p>
      <w:pPr>
        <w:pStyle w:val="Normal"/>
        <w:spacing w:before="280" w:after="280"/>
        <w:jc w:val="both"/>
        <w:rPr>
          <w:lang w:val="fr-BE"/>
        </w:rPr>
      </w:pPr>
      <w:r>
        <w:rPr>
          <w:lang w:val="fr-BE"/>
        </w:rPr>
        <w:t xml:space="preserve">En Allemagne, le législateur a, en réalité, recopié dans une législation propre au partenariat les effets qui sont ceux reconnus au mariage. Il est vrai aussi qu’en Allemagne, un débat important a eu lieu autour justement de la protection de l’institution du mariage et l’on a manifesté la volonté de bien distinguer le mariage du partenariat.  </w:t>
      </w:r>
    </w:p>
    <w:p>
      <w:pPr>
        <w:pStyle w:val="Normal"/>
        <w:spacing w:before="280" w:after="280"/>
        <w:jc w:val="both"/>
        <w:rPr>
          <w:lang w:val="fr-BE"/>
        </w:rPr>
      </w:pPr>
      <w:r>
        <w:rPr>
          <w:lang w:val="fr-BE"/>
        </w:rPr>
        <w:t xml:space="preserve">Cela étant, lorsque vous analysez la loi allemande et que vous regardez bien son contenu, les effets sont en réalité identiques à ceux du mariage. En particulier, et c’est bien l’une des seules lois qui le prévoit, la législation sur le partenariat allemand prévoit vraiment qu’une relation d’alliance est formée entre les partenaires de sorte que l’un entre donc dans la famille de l’autre. Cela implique de nombreuses conséquences au niveau des empêchements à mariage, donc par rapport aux oncles et tantes, aux frères et sœurs de l’autre, etc. Ceux-ci sont considérés véritablement comme des membres de famille. De même, la législation applicable aux noms des partenaires est exactement la même dans le partenariat allemand que dans la législation applicable aux noms dans le cadre du mariage.   </w:t>
      </w:r>
    </w:p>
    <w:p>
      <w:pPr>
        <w:pStyle w:val="Normal"/>
        <w:spacing w:before="280" w:after="280"/>
        <w:jc w:val="both"/>
        <w:rPr>
          <w:lang w:val="fr-BE"/>
        </w:rPr>
      </w:pPr>
      <w:r>
        <w:rPr>
          <w:lang w:val="fr-BE"/>
        </w:rPr>
        <w:t>Donc il me semble vraiment très difficile de considérer que le partenariat allemand ne produirait pas des effets similaires au mariage. Or c’est bien là le critère, celui de savoir la nature des effets produits par l’institution étrangère. C’est pourquoi, je pense qu’il est normal d’assimiler le partenariat allemand aux relations matrimoniales.</w:t>
      </w:r>
    </w:p>
    <w:p>
      <w:pPr>
        <w:pStyle w:val="Normal"/>
        <w:spacing w:before="280" w:after="280"/>
        <w:jc w:val="both"/>
        <w:rPr/>
      </w:pPr>
      <w:r>
        <w:rPr>
          <w:lang w:val="fr-BE"/>
        </w:rPr>
        <w:t>J’en ai fini avec cette opération de qualification. Cela peut paraître relativement long comme propos introductif toutefois, en réalité, cette opération précède toute chose. Si l’on se trompe à ce stade, toute la suite du raisonnement s’en trouvera faussée. Il s’agit donc vraiment de la première démarche à accomplir.</w:t>
      </w:r>
    </w:p>
    <w:p>
      <w:pPr>
        <w:pStyle w:val="Normal"/>
        <w:numPr>
          <w:ilvl w:val="0"/>
          <w:numId w:val="3"/>
        </w:numPr>
        <w:spacing w:before="0" w:after="280"/>
        <w:jc w:val="both"/>
        <w:rPr>
          <w:b/>
          <w:b/>
          <w:bCs/>
          <w:lang w:val="fr-BE"/>
        </w:rPr>
      </w:pPr>
      <w:r>
        <w:rPr>
          <w:b/>
          <w:bCs/>
          <w:lang w:val="fr-BE"/>
        </w:rPr>
        <w:t>La formation de la relation</w:t>
      </w:r>
    </w:p>
    <w:p>
      <w:pPr>
        <w:pStyle w:val="Normal"/>
        <w:spacing w:before="280" w:after="280"/>
        <w:ind w:left="720" w:hanging="360"/>
        <w:rPr/>
      </w:pPr>
      <w:r>
        <w:rPr>
          <w:rFonts w:cs="Wingdings" w:ascii="Wingdings" w:hAnsi="Wingdings"/>
          <w:lang w:val="fr-BE"/>
        </w:rPr>
        <w:t></w:t>
      </w:r>
      <w:r>
        <w:rPr>
          <w:sz w:val="14"/>
          <w:szCs w:val="14"/>
          <w:lang w:val="fr-BE"/>
        </w:rPr>
        <w:t xml:space="preserve">      </w:t>
      </w:r>
      <w:r>
        <w:rPr>
          <w:b/>
          <w:bCs/>
          <w:lang w:val="fr-BE"/>
        </w:rPr>
        <w:t>La formation d’une relation matrimoniale entre personnes de même sexe</w:t>
      </w:r>
    </w:p>
    <w:p>
      <w:pPr>
        <w:pStyle w:val="Normal"/>
        <w:spacing w:before="280" w:after="280"/>
        <w:jc w:val="both"/>
        <w:rPr/>
      </w:pPr>
      <w:r>
        <w:rPr>
          <w:lang w:val="fr-BE"/>
        </w:rPr>
        <w:t xml:space="preserve">Imaginons l’hypothèse d’un Danois et d’un Allemand qui souhaitent  se marier en Belgique. Il s’agit donc de la question de la formation d’une relation matrimoniale en Belgique. On retombe exactement sur les dispositions qui ont été analysées plus tôt dans la journée sur la formation du mariage, puisque le chapitre 3 du Code de droit international privé s’applique exactement de la même façon. Donc, les mêmes règles s’appliqueront tant pour le mariage entre personnes du même sexe que pour le mariage entre personnes de sexe différent.  </w:t>
      </w:r>
    </w:p>
    <w:p>
      <w:pPr>
        <w:pStyle w:val="Normal"/>
        <w:spacing w:before="280" w:after="280"/>
        <w:jc w:val="both"/>
        <w:rPr>
          <w:lang w:val="fr-BE"/>
        </w:rPr>
      </w:pPr>
      <w:r>
        <w:rPr>
          <w:lang w:val="fr-BE"/>
        </w:rPr>
        <w:t>Qu’est ce que cela implique ? Cela implique qu’en vertu de l’article 44 du Code de DIP, l’officier d’état civil belge est compétent. L’article 44 du Code prévoit en effet que peuvent se marier en Belgique, deux personnes de même sexe, à condition que l’une des deux soit belge ou dès lors qu’il y a, soit un domicile de l’une des deux, soit une résidence habituelle en Belgique de plus de trois mois de l’une des deux.</w:t>
      </w:r>
    </w:p>
    <w:p>
      <w:pPr>
        <w:pStyle w:val="Normal"/>
        <w:spacing w:before="280" w:after="280"/>
        <w:jc w:val="both"/>
        <w:rPr>
          <w:lang w:val="fr-BE"/>
        </w:rPr>
      </w:pPr>
      <w:r>
        <w:rPr>
          <w:lang w:val="fr-BE"/>
        </w:rPr>
        <w:t xml:space="preserve">Dans l’exemple mentionné ci-dessus, aucun des deux partenaires n’est belge, de sorte qu’au moins l’un d’entre eux devra disposer en Belgique soit d’un domicile, soit d’une résidence de plus de trois mois.  </w:t>
      </w:r>
    </w:p>
    <w:p>
      <w:pPr>
        <w:pStyle w:val="Normal"/>
        <w:spacing w:before="280" w:after="280"/>
        <w:jc w:val="both"/>
        <w:rPr>
          <w:lang w:val="fr-BE"/>
        </w:rPr>
      </w:pPr>
      <w:r>
        <w:rPr>
          <w:lang w:val="fr-BE"/>
        </w:rPr>
        <w:t xml:space="preserve">Au niveau des conditions applicables au mariage, les articles 47 et 46 du Code s’appliquent. L’article 47 régit les conditions de forme tandis que l’article 46 concerne les conditions de fond. En vertu de l’article 47, c’est la loi du lieu de la célébration qui s’applique, soit ici la loi belge. L’article 46 du Code renvoie à l’application de la loi nationale des individus. Puisque nous avons ici affaire à un Danois et un Allemand, on devra appliquer la loi danoise d’une part, et la loi allemande, d’autre part, exactement comme dans le cas du mariage entre personnes de nationalité différente et de sexe différent.  </w:t>
      </w:r>
    </w:p>
    <w:p>
      <w:pPr>
        <w:pStyle w:val="Normal"/>
        <w:spacing w:before="280" w:after="280"/>
        <w:jc w:val="both"/>
        <w:rPr>
          <w:lang w:val="fr-BE"/>
        </w:rPr>
      </w:pPr>
      <w:r>
        <w:rPr>
          <w:lang w:val="fr-BE"/>
        </w:rPr>
        <w:t xml:space="preserve">Je souhaiterais attirer votre attention sur une chose qui rend cette matière un peu difficile. Lorsque l’on applique la loi danoise ou la loi allemande, on est amené à rechercher les conditions de fond en matière de mariage. Si l’on cherche dans la loi danoise les conditions de fond en matière de mariage entre personnes de même sexe, on ne les y trouvera pas, puisqu’elles n’existent pas ; le mariage étant réservé, dans ces pays, aux personnes de sexe différent.  </w:t>
      </w:r>
    </w:p>
    <w:p>
      <w:pPr>
        <w:pStyle w:val="Normal"/>
        <w:spacing w:before="280" w:after="280"/>
        <w:jc w:val="both"/>
        <w:rPr>
          <w:lang w:val="fr-BE"/>
        </w:rPr>
      </w:pPr>
      <w:r>
        <w:rPr>
          <w:lang w:val="fr-BE"/>
        </w:rPr>
        <w:t>Que fait-on dans ce cas ? Tout simplement, on appliquera, les conditions de fond du partenariat. Cela s’explique par deux raisons. La première raison tient à ce qu’une règle de rattachement (c’est à dire la règle qui désigne l’application de la loi nationale des intéressés) désigne toutes les règles d’un ordre juridique. En effet, elle ne désigne pas uniquement les règles relatives au mariage, mais elle désigne aussi les règles de cet ordre juridique relatives à la hiérarchie des normes. Aussi, si en droit danois, dans une telle situation, les règles de la hiérarchie des normes imposent d’appliquer la loi danoise sur le partenariat, c’est bien cette dernière loi qui doit nous inspirer. Cela est d’autant plus ainsi que –et c’est la deuxième raison- en la matière, la règle de rattachement est formulée de la façon suivante : elle désigne l’application de la loi nationale des individus pour la formation des relations matrimoniales mais elle ne désigne pas que les règles étrangères relatives au seul mariage, elle vise au contraire toutes les règles étrangères relatives aux relations matrimoniales, c’est-à-dire, tant le mariage, que les relations assimilées parce qu’elles produisent des effets similaires au mariage.  Donc, lorsqu’il s’agira de conclure en Belgique un mariage entre personnes de même sexe, il sera fait application des conditions de fond danoises relatives au partenariat.</w:t>
      </w:r>
    </w:p>
    <w:p>
      <w:pPr>
        <w:pStyle w:val="Normal"/>
        <w:spacing w:before="280" w:after="280"/>
        <w:jc w:val="both"/>
        <w:rPr>
          <w:lang w:val="fr-BE"/>
        </w:rPr>
      </w:pPr>
      <w:r>
        <w:rPr>
          <w:lang w:val="fr-BE"/>
        </w:rPr>
        <w:t>La question se  compliquera encore lorsqu’il s’agira d’un projet de mariage entre un Danois et un Marocain. Dans cette hypothèse, la législation nationale de l’un des deux, soit la loi marocaine, interdit la célébration d’une telle union. A cet égard, il faut souligner que les institutions législatives belges ont choisi de poser « un geste fort », à travers l’article 46, alinéa 2 du Code de droit international privé.   </w:t>
      </w:r>
    </w:p>
    <w:p>
      <w:pPr>
        <w:pStyle w:val="Normal"/>
        <w:spacing w:before="280" w:after="280"/>
        <w:jc w:val="both"/>
        <w:rPr>
          <w:lang w:val="fr-BE"/>
        </w:rPr>
      </w:pPr>
      <w:r>
        <w:rPr>
          <w:lang w:val="fr-BE"/>
        </w:rPr>
        <w:t>Cet article écarte en effet dans le droit étranger, en l’occurrence, le droit marocain, la disposition qui interdit le mariage entre personnes de même sexe. Ainsi, la disposition qui, par exemple, exigerait la différence de sexe entre les futurs conjoints sera écartée, pour autant qu’une condition soit remplie. Cette condition est formulée par le Code de manière alternative. Il suffit, pour écarter la disposition de droit étranger en question, que l’un des deux futurs époux possède, soit la nationalité d’un Etat, soit sa résidence habituelle sur le territoire d’un Etat qui autorise le mariage entre personnes du même sexe.</w:t>
      </w:r>
    </w:p>
    <w:p>
      <w:pPr>
        <w:pStyle w:val="Normal"/>
        <w:spacing w:before="280" w:after="280"/>
        <w:jc w:val="both"/>
        <w:rPr>
          <w:lang w:val="fr-BE"/>
        </w:rPr>
      </w:pPr>
      <w:r>
        <w:rPr>
          <w:lang w:val="fr-BE"/>
        </w:rPr>
        <w:t xml:space="preserve">Dans l’hypothèse étudiée d’un Danois et d’un Marocain qui souhaitent célébrer un mariage en Belgique, la disposition marocaine qui exige la différence de sexe entre futurs conjoins est écartée parce que ce futur époux marocain souhaite épouser une personne qui possède en l’occurrence la nationalité d’un Etat qui autorise le mariage entre personnes du même sexe.  </w:t>
      </w:r>
    </w:p>
    <w:p>
      <w:pPr>
        <w:pStyle w:val="Normal"/>
        <w:spacing w:before="280" w:after="280"/>
        <w:jc w:val="both"/>
        <w:rPr>
          <w:lang w:val="fr-BE"/>
        </w:rPr>
      </w:pPr>
      <w:r>
        <w:rPr>
          <w:lang w:val="fr-BE"/>
        </w:rPr>
        <w:t>Vous constaterez que le mot mariage est entendu au sens large. C’est le sens auquel on l’entend dans la législation belge de DIP. Il couvre en effet le mariage et les institutions produisant des effets similaires au mariage. En l’occurrence, si je veux épouser un Danois, au Danemark, la législation autorise le mariage au sens large entre personnes du même sexe. Ce mécanisme aura pour effet que la disposition marocaine sur la différence de sexe est écartée. Cette opération, en réalité, n’aura rien pour vous surprendre, vous la connaissez sans doute déjà dans différentes circonstances. On la qualifie de clause d’ordre public positif. En effet, elle va permettre la célébration d’une relation en Belgique en écartant une disposition étrangère qui s’y oppose, alors qu’a priori, selon la loi normalement applicable, cette relation n’aurait pas pu être conclue.</w:t>
      </w:r>
    </w:p>
    <w:p>
      <w:pPr>
        <w:pStyle w:val="Normal"/>
        <w:spacing w:before="280" w:after="280"/>
        <w:jc w:val="both"/>
        <w:rPr>
          <w:lang w:val="fr-BE"/>
        </w:rPr>
      </w:pPr>
      <w:r>
        <w:rPr>
          <w:lang w:val="fr-BE"/>
        </w:rPr>
        <w:t>Le même type de mécanisme est amené à intervenir, par exemple, dans le cas de mariage entre une femme de nationalité marocaine et un homme belge ou en tout cas qui ne serait pas musulman. En effet, la législation marocaine impose un empêchement à mariage de type religieux qui interdit à une femme marocaine d’épouser un homme qui n’est pas de religion musulmane. Cet empêchement à mariage de type religieux est écarté sur le fondement de l’ordre public depuis bien longtemps afin de permettre la célébration de ce mariage en Belgique. On considère en effet qu’un tel type d’empêchement à mariage est contraire à nos valeurs fondamentales.</w:t>
      </w:r>
    </w:p>
    <w:p>
      <w:pPr>
        <w:pStyle w:val="Normal"/>
        <w:spacing w:before="280" w:after="280"/>
        <w:jc w:val="both"/>
        <w:rPr>
          <w:lang w:val="fr-BE"/>
        </w:rPr>
      </w:pPr>
      <w:r>
        <w:rPr>
          <w:lang w:val="fr-BE"/>
        </w:rPr>
        <w:t>Ici, de même, par un « geste fort », on a estimé que l’obligation de différence de sexe entre les époux est contraire à nos valeurs fondamentales dans un certain nombre de circonstances qui assurent un lien de proximité entre la situation et, non pas uniquement la Belgique, mais tout Etat qui autorise le mariage entre personnes du même sexe.</w:t>
      </w:r>
    </w:p>
    <w:p>
      <w:pPr>
        <w:pStyle w:val="Normal"/>
        <w:spacing w:before="280" w:after="280"/>
        <w:jc w:val="both"/>
        <w:rPr>
          <w:lang w:val="fr-BE"/>
        </w:rPr>
      </w:pPr>
      <w:r>
        <w:rPr>
          <w:lang w:val="fr-BE"/>
        </w:rPr>
        <w:t xml:space="preserve">Il reste toutefois bon de garder à l’esprit que la situation ainsi créé risque de constituer ce que l’on appelle une situation boiteuse. Une situation boiteuse est une situation qui sera reconnue d’un côté de la frontière (ici, en Belgique) et qui produira tous ses effets mais qui risque de ne pas être reconnue de l’autre côté de la frontière, c'est-à-dire, dans d’autres pays (dans l’exemple, au Maroc).  C’est exactement la même chose que le problème du mariage entre la femme marocaine et un homme de nationalité belge ou en tout cas un homme qui ne serait pas musulman puisque dans la même situation, la relation en question risque de ne pas être reconnue au Maroc. Il en ira de même dans le cadre du mariage entre un Danois et un Marocain. La situation en question sera bien sûr reconnue en Belgique et il est bien probable qu’elle soit reconnue au Danemark aussi, mais probablement pas au Maroc, et même assez certainement pas au Maroc.  </w:t>
      </w:r>
    </w:p>
    <w:p>
      <w:pPr>
        <w:pStyle w:val="Normal"/>
        <w:spacing w:before="280" w:after="280"/>
        <w:jc w:val="both"/>
        <w:rPr/>
      </w:pPr>
      <w:r>
        <w:rPr>
          <w:lang w:val="fr-BE"/>
        </w:rPr>
        <w:t xml:space="preserve">Il est quand même conseillé d’au moins prévenir les intéressés des suites qui peuvent en découler, c'est-à-dire, que leur relation n’étant pas reconnue au Maroc, en l’occurrence, il y a toute une série d’effets liée à la relation dont les époux ne pourront dès lors pas bénéficier sur place. Ca me semble utile de le leur dire. L’effet de l’article 46, alinéa 2 du Code, consiste en ce qu’un Marocain peut épouser un Danois. Il est également que deux Marocains résidant en Belgique peuvent se marier en Belgique, puisqu’au moins l’un d’eux possède sa résidence habituelle sur le territoire d’un Etat qui autorise le mariage entre personnes du même sexe.  </w:t>
      </w:r>
    </w:p>
    <w:p>
      <w:pPr>
        <w:pStyle w:val="Normal"/>
        <w:spacing w:before="280" w:after="280"/>
        <w:ind w:left="720" w:hanging="360"/>
        <w:jc w:val="both"/>
        <w:rPr/>
      </w:pPr>
      <w:r>
        <w:rPr>
          <w:rFonts w:cs="Wingdings" w:ascii="Wingdings" w:hAnsi="Wingdings"/>
          <w:lang w:val="fr-BE"/>
        </w:rPr>
        <w:t></w:t>
      </w:r>
      <w:r>
        <w:rPr>
          <w:sz w:val="14"/>
          <w:szCs w:val="14"/>
          <w:lang w:val="fr-BE"/>
        </w:rPr>
        <w:t xml:space="preserve">      </w:t>
      </w:r>
      <w:r>
        <w:rPr>
          <w:b/>
          <w:bCs/>
          <w:lang w:val="fr-BE"/>
        </w:rPr>
        <w:t>la formation d’une relation de vie commune</w:t>
      </w:r>
    </w:p>
    <w:p>
      <w:pPr>
        <w:pStyle w:val="Normal"/>
        <w:spacing w:before="280" w:after="280"/>
        <w:jc w:val="both"/>
        <w:rPr/>
      </w:pPr>
      <w:r>
        <w:rPr>
          <w:lang w:val="fr-BE"/>
        </w:rPr>
        <w:t xml:space="preserve">Passons maintenant à l’hypothèse d’un Italien et d’un Luxembourgeois qui souhaiteraient officialiser leur relation mais sans se marier et donc conclure en Belgique un partenariat luxembourgeois.  Il s’agit cette fois de la formation d’une relation de vie commune, puisque le partenariat luxembourgeois a priori produit des effets qui ne sont pas similaires à ceux du mariage.  En effet, il ne produit pas d’effets de type personnel. </w:t>
      </w:r>
    </w:p>
    <w:p>
      <w:pPr>
        <w:pStyle w:val="Normal"/>
        <w:spacing w:before="280" w:after="280"/>
        <w:jc w:val="both"/>
        <w:rPr>
          <w:lang w:val="fr-BE"/>
        </w:rPr>
      </w:pPr>
      <w:r>
        <w:rPr>
          <w:lang w:val="fr-BE"/>
        </w:rPr>
        <w:t xml:space="preserve">Nous entrons donc dans l’application des règles du chapitre 4 du Code. </w:t>
      </w:r>
    </w:p>
    <w:p>
      <w:pPr>
        <w:pStyle w:val="Normal"/>
        <w:spacing w:before="280" w:after="280"/>
        <w:jc w:val="both"/>
        <w:rPr>
          <w:lang w:val="fr-BE"/>
        </w:rPr>
      </w:pPr>
      <w:r>
        <w:rPr>
          <w:lang w:val="fr-BE"/>
        </w:rPr>
        <w:t xml:space="preserve">La première question à se poser est celle de la compétence des autorités. Il s’agit de déterminer si les autorités belges peuvent enregistrer une telle relation alors que des étrangers sont impliqués. Cette question est réglée par l’article 59, alinéa 2 du Code, qui prévoit qu’il est nécessaire que les parties possèdent en Belgique une résidence habituelle commune.  </w:t>
      </w:r>
    </w:p>
    <w:p>
      <w:pPr>
        <w:pStyle w:val="Normal"/>
        <w:spacing w:before="280" w:after="280"/>
        <w:jc w:val="both"/>
        <w:rPr>
          <w:lang w:val="fr-BE"/>
        </w:rPr>
      </w:pPr>
      <w:r>
        <w:rPr>
          <w:lang w:val="fr-BE"/>
        </w:rPr>
        <w:t xml:space="preserve">Il faut souligner que cette condition est quand même différente de celle qui régit la compétence des autorités belges en matière de mariage puisque concernant la relation de vie commune, le Code parle bien d’une résidence habituelle commune préalable à la conclusion de la relation, alors qu’en matière de mariage, il est suffisant que l’un des deux époux soit belge ou ait son domicile en Belgique, ou que l’un des deux réside en Belgique. En matière de mariage, il n’est en effet jamais exigé que les deux futurs époux résident en Belgique et, de surcroît, ensemble. Or, en matière de relation de vie commune, on parle bien d’une communauté de vie déjà existante.  </w:t>
      </w:r>
    </w:p>
    <w:p>
      <w:pPr>
        <w:pStyle w:val="Normal"/>
        <w:spacing w:before="280" w:after="280"/>
        <w:jc w:val="both"/>
        <w:rPr>
          <w:lang w:val="fr-BE"/>
        </w:rPr>
      </w:pPr>
      <w:r>
        <w:rPr>
          <w:lang w:val="fr-BE"/>
        </w:rPr>
        <w:t>Je me permets cependant de rappeler la définition de la résidence habituelle telle que donnée dans les dispositions préliminaires du Code  de DIP. Elle n’implique forcément de condition de durée. En effet, si l’on constate véritablement une intention de vie et d’intégration avec un plan à plus ou moins long terme, dès l’installation de la personne, elle peut être considérée comme possédant en Belgique, une résidence habituelle commune. En résumé, donc, pour la compétence des autorités en matière de vie commune, pour un Italien et un Luxembourgeois, il faudrait qu’ils vivent déjà ensemble en Belgique d’une manière qui puisse être caractérisée de résidence habituelle, pour qu’ils puissent conclure en Belgique une relation de vie commune.</w:t>
      </w:r>
    </w:p>
    <w:p>
      <w:pPr>
        <w:pStyle w:val="Normal"/>
        <w:spacing w:before="280" w:after="280"/>
        <w:jc w:val="both"/>
        <w:rPr>
          <w:lang w:val="fr-BE"/>
        </w:rPr>
      </w:pPr>
      <w:r>
        <w:rPr>
          <w:lang w:val="fr-BE"/>
        </w:rPr>
        <w:t xml:space="preserve">Au niveau de la loi applicable, l’article 60 du Code désigne comme loi applicable à la relation de vie commune, la loi du lieu de l’enregistrement.  </w:t>
      </w:r>
    </w:p>
    <w:p>
      <w:pPr>
        <w:pStyle w:val="Normal"/>
        <w:spacing w:before="280" w:after="280"/>
        <w:jc w:val="both"/>
        <w:rPr>
          <w:lang w:val="fr-BE"/>
        </w:rPr>
      </w:pPr>
      <w:r>
        <w:rPr>
          <w:lang w:val="fr-BE"/>
        </w:rPr>
        <w:t>Ainsi, les autorités belges qui seraient saisies de la formation d’une relation de vie commune appliqueront la loi du lieu de l’enregistrement, et donc il s’agira toujours de la loi belge, de sorte que les autorités belges ne seront jamais amenées à conclure autre chose qu’une relation de cohabitation légale au sens de la loi belge de 1998.</w:t>
      </w:r>
    </w:p>
    <w:p>
      <w:pPr>
        <w:pStyle w:val="Normal"/>
        <w:spacing w:before="280" w:after="280"/>
        <w:jc w:val="both"/>
        <w:rPr>
          <w:lang w:val="fr-BE"/>
        </w:rPr>
      </w:pPr>
      <w:r>
        <w:rPr>
          <w:lang w:val="fr-BE"/>
        </w:rPr>
        <w:t>Autrement dit, pour un Italien et un Luxembourgeois qui voulaient, à l’origine conclure en Belgique un partenariat de type luxembourgeois, le projet est impossible. Ils ne peuvent conclure en Belgique qu’une cohabitation légale au sens de la loi belge et donc ils doivent aller s’installer ailleurs s’ils tiennent vraiment à la forme luxembourgeoise du partenariat, en particulier, retourner au Luxembourg.</w:t>
      </w:r>
    </w:p>
    <w:p>
      <w:pPr>
        <w:pStyle w:val="Normal"/>
        <w:numPr>
          <w:ilvl w:val="0"/>
          <w:numId w:val="2"/>
        </w:numPr>
        <w:spacing w:before="0" w:after="280"/>
        <w:jc w:val="both"/>
        <w:rPr>
          <w:b/>
          <w:b/>
          <w:bCs/>
          <w:lang w:val="fr-BE"/>
        </w:rPr>
      </w:pPr>
      <w:r>
        <w:rPr>
          <w:b/>
          <w:bCs/>
          <w:lang w:val="fr-BE"/>
        </w:rPr>
        <w:t>La relation déjà formée</w:t>
      </w:r>
    </w:p>
    <w:p>
      <w:pPr>
        <w:pStyle w:val="Normal"/>
        <w:spacing w:before="280" w:after="280"/>
        <w:jc w:val="both"/>
        <w:rPr>
          <w:lang w:val="fr-BE"/>
        </w:rPr>
      </w:pPr>
      <w:r>
        <w:rPr>
          <w:lang w:val="fr-BE"/>
        </w:rPr>
        <w:t>Imaginons, par exemple, que deux Allemands ayant conclu un partenariat en Allemagne, viennent s’établir en Belgique et qu’après un certain temps, l’un des deux souhaite invoquer le devoir de contribution aux charges du ménage qui serait à charge de l’autre et qu’il n’assumerait pas.  Comment cette problématique va-t-elle pouvoir être résolue ?</w:t>
      </w:r>
    </w:p>
    <w:p>
      <w:pPr>
        <w:pStyle w:val="Normal"/>
        <w:spacing w:before="280" w:after="280"/>
        <w:jc w:val="both"/>
        <w:rPr>
          <w:lang w:val="fr-BE"/>
        </w:rPr>
      </w:pPr>
      <w:r>
        <w:rPr>
          <w:lang w:val="fr-BE"/>
        </w:rPr>
        <w:t xml:space="preserve">Trois questions se posent à ce moment-là : </w:t>
      </w:r>
    </w:p>
    <w:p>
      <w:pPr>
        <w:pStyle w:val="Normal"/>
        <w:spacing w:before="280" w:after="280"/>
        <w:jc w:val="both"/>
        <w:rPr>
          <w:lang w:val="fr-BE"/>
        </w:rPr>
      </w:pPr>
      <w:r>
        <w:rPr>
          <w:lang w:val="fr-BE"/>
        </w:rPr>
        <w:t>- La première question qui se pose, s’il veut saisir des juridictions, est de savoir si les juridictions belges sont compétentes.</w:t>
      </w:r>
    </w:p>
    <w:p>
      <w:pPr>
        <w:pStyle w:val="Normal"/>
        <w:spacing w:before="280" w:after="280"/>
        <w:jc w:val="both"/>
        <w:rPr>
          <w:lang w:val="fr-BE"/>
        </w:rPr>
      </w:pPr>
      <w:r>
        <w:rPr>
          <w:lang w:val="fr-BE"/>
        </w:rPr>
        <w:t xml:space="preserve">- Deuxièmement, se pose la question de savoir si cette relation va être reconnue en Belgique, si elle sera considérée comme existante. </w:t>
      </w:r>
    </w:p>
    <w:p>
      <w:pPr>
        <w:pStyle w:val="Normal"/>
        <w:spacing w:before="280" w:after="280"/>
        <w:jc w:val="both"/>
        <w:rPr/>
      </w:pPr>
      <w:r>
        <w:rPr>
          <w:lang w:val="fr-BE"/>
        </w:rPr>
        <w:t>- Finalement, si on reconnaît l’existence de la relation, il s’agira de désigner la loi applicable aux effets de cette relation et donc déterminer sur le fondement de quelle loi le partenaire pourra invoquer la contribution aux charges du ménage de l’autre.</w:t>
      </w:r>
    </w:p>
    <w:p>
      <w:pPr>
        <w:pStyle w:val="Normal"/>
        <w:spacing w:before="280" w:after="280"/>
        <w:ind w:left="720" w:hanging="360"/>
        <w:jc w:val="both"/>
        <w:rPr/>
      </w:pPr>
      <w:r>
        <w:rPr>
          <w:rFonts w:cs="Wingdings" w:ascii="Wingdings" w:hAnsi="Wingdings"/>
          <w:lang w:val="fr-BE"/>
        </w:rPr>
        <w:t></w:t>
      </w:r>
      <w:r>
        <w:rPr>
          <w:sz w:val="14"/>
          <w:szCs w:val="14"/>
          <w:lang w:val="fr-BE"/>
        </w:rPr>
        <w:t xml:space="preserve">      </w:t>
      </w:r>
      <w:r>
        <w:rPr>
          <w:lang w:val="fr-BE"/>
        </w:rPr>
        <w:t>La compétence des juridictions belges</w:t>
      </w:r>
    </w:p>
    <w:p>
      <w:pPr>
        <w:pStyle w:val="Normal"/>
        <w:spacing w:before="280" w:after="280"/>
        <w:jc w:val="both"/>
        <w:rPr/>
      </w:pPr>
      <w:r>
        <w:rPr>
          <w:lang w:val="fr-BE"/>
        </w:rPr>
        <w:t>En ce qui concerne la première question, il faut revenir à la disposition de l’article 42 du Code qui définit la compétence des juridictions belges de manière générale en matière de relations matrimoniales. En l’occurrence, il n’existe aucune convention internationale ni aucun règlement européen qui s’appliquerait. En effet, le règlement Bruxelles II bis est uniquement applicable à la dissolution d’une relation et non pas aux effets de cette relation.  Donc, il n’y a pas de sources internationales et l’on devra faire application directement de la législation du Code de DIP.</w:t>
      </w:r>
    </w:p>
    <w:p>
      <w:pPr>
        <w:pStyle w:val="Normal"/>
        <w:spacing w:before="280" w:after="280"/>
        <w:ind w:left="720" w:hanging="360"/>
        <w:jc w:val="both"/>
        <w:rPr/>
      </w:pPr>
      <w:r>
        <w:rPr>
          <w:rFonts w:cs="Wingdings" w:ascii="Wingdings" w:hAnsi="Wingdings"/>
          <w:lang w:val="fr-BE"/>
        </w:rPr>
        <w:t></w:t>
      </w:r>
      <w:r>
        <w:rPr>
          <w:sz w:val="14"/>
          <w:szCs w:val="14"/>
          <w:lang w:val="fr-BE"/>
        </w:rPr>
        <w:t xml:space="preserve">      </w:t>
      </w:r>
      <w:r>
        <w:rPr>
          <w:lang w:val="fr-BE"/>
        </w:rPr>
        <w:t>La reconnaissance de la relation</w:t>
      </w:r>
    </w:p>
    <w:p>
      <w:pPr>
        <w:pStyle w:val="Normal"/>
        <w:spacing w:before="280" w:after="280"/>
        <w:jc w:val="both"/>
        <w:rPr/>
      </w:pPr>
      <w:r>
        <w:rPr>
          <w:lang w:val="fr-BE"/>
        </w:rPr>
        <w:t xml:space="preserve">La deuxième question, est celle de la reconnaissance de la relation. Cette question est réglée par les articles 47 et 46 du Code. L’article 47 concerne les conditions de forme du mariage tandis que l’article 46 s’attache aux conditions de fond. On repérera que ces deux dispositions jouent une double fonction. Leur première fonction est de désigner quelles sont les conditions de fond et de forme au moment de la formation d’une relation en Belgique ; leur deuxième fonction est de permettre d’évaluer la validité d’une relation qui a déjà été conclue à l’étranger et donc de désigner, pour apprécier la validité de cette relation, la loi applicable, d’une part aux conditions de fond et d’autre part, aux conditions de forme de la relation.  </w:t>
      </w:r>
    </w:p>
    <w:p>
      <w:pPr>
        <w:pStyle w:val="Normal"/>
        <w:spacing w:before="280" w:after="280"/>
        <w:jc w:val="both"/>
        <w:rPr/>
      </w:pPr>
      <w:r>
        <w:rPr>
          <w:lang w:val="fr-BE"/>
        </w:rPr>
        <w:t xml:space="preserve">C’est principalement le fond qui nous intéresse. L’article 46 du Code emporte la désignation a priori de la loi nationale des intéressés, soit la loi allemande. Cependant, l’application de l’article 46, alinéa 2, permet d’apporter une exception au principe, via une exception d’ordre public positif. Autrement dit, s’il s’agissait non pas à deux Allemands qui avaient conclu un partenariat en Allemagne mais d’un Allemand et d’un Marocain, en application de l’article 46, alinéa 1, les conditions de fond ne seraient pas respectées puisque l’un et l’autre n’ont pas respecté leur loi nationale dans leur entièreté. Cependant, en application de l’article 46, al. 2, en faisant jouer cette clause d’exception d’ordre public, la disposition marocaine qui aurait normalement dû être appliquée au moment de la formation du mariage, de nouveau, peut être écartée en considérant que cette personne à l’époque souhaitait bien épouser ou entrer dans une relation avec une personne qui possède la nationalité ou la résidence habituelle d’un Etat qui autorise le mariage entre personnes du même sexe. Cela permet d’accepter la validité de cette relation formée en Allemagne, par exemple, entre un Marocain et un Allemand.  </w:t>
      </w:r>
    </w:p>
    <w:p>
      <w:pPr>
        <w:pStyle w:val="Normal"/>
        <w:spacing w:before="280" w:after="280"/>
        <w:ind w:left="720" w:hanging="360"/>
        <w:jc w:val="both"/>
        <w:rPr/>
      </w:pPr>
      <w:r>
        <w:rPr>
          <w:rFonts w:cs="Wingdings" w:ascii="Wingdings" w:hAnsi="Wingdings"/>
          <w:lang w:val="fr-BE"/>
        </w:rPr>
        <w:t></w:t>
      </w:r>
      <w:r>
        <w:rPr>
          <w:sz w:val="14"/>
          <w:szCs w:val="14"/>
          <w:lang w:val="fr-BE"/>
        </w:rPr>
        <w:t xml:space="preserve">      </w:t>
      </w:r>
      <w:r>
        <w:rPr>
          <w:lang w:val="fr-BE"/>
        </w:rPr>
        <w:t>La loi applicable aux effets de la relation</w:t>
      </w:r>
    </w:p>
    <w:p>
      <w:pPr>
        <w:pStyle w:val="Normal"/>
        <w:spacing w:before="280" w:after="280"/>
        <w:jc w:val="both"/>
        <w:rPr>
          <w:lang w:val="fr-BE"/>
        </w:rPr>
      </w:pPr>
      <w:r>
        <w:rPr>
          <w:lang w:val="fr-BE"/>
        </w:rPr>
        <w:t xml:space="preserve">Une fois la relation reconnue – nous avons considéré que la relation a bien été formée valablement-, se pose la question des effets que nous allons lui attribuer.  </w:t>
      </w:r>
    </w:p>
    <w:p>
      <w:pPr>
        <w:pStyle w:val="Normal"/>
        <w:spacing w:before="280" w:after="280"/>
        <w:jc w:val="both"/>
        <w:rPr>
          <w:lang w:val="fr-BE"/>
        </w:rPr>
      </w:pPr>
      <w:r>
        <w:rPr>
          <w:lang w:val="fr-BE"/>
        </w:rPr>
        <w:t>La question, de nouveau, se pose exactement dans les mêmes termes que s’agissant d’un mariage entre personnes de sexe différent. Il s’agit d’appliquer les mêmes dispositions qu’en matière de mariage entre personnes de sexe différent. On appliquera dès lors l’article 49 et s. du Code pour le régime matrimonial et l’article 48 pour toutes les problématiques que l’on assimile grosso modo à ce qu’on appelle le régime primaire. </w:t>
      </w:r>
    </w:p>
    <w:p>
      <w:pPr>
        <w:pStyle w:val="Normal"/>
        <w:spacing w:before="280" w:after="280"/>
        <w:jc w:val="both"/>
        <w:rPr>
          <w:lang w:val="fr-BE"/>
        </w:rPr>
      </w:pPr>
      <w:r>
        <w:rPr>
          <w:lang w:val="fr-BE"/>
        </w:rPr>
        <w:t> </w:t>
      </w:r>
    </w:p>
    <w:p>
      <w:pPr>
        <w:pStyle w:val="Normal"/>
        <w:spacing w:before="280" w:after="280"/>
        <w:jc w:val="both"/>
        <w:rPr>
          <w:lang w:val="fr-BE"/>
        </w:rPr>
      </w:pPr>
      <w:r>
        <w:rPr>
          <w:lang w:val="fr-BE"/>
        </w:rPr>
        <w:t>Quelles en seront les conséquences, dans notre exemple ?</w:t>
      </w:r>
    </w:p>
    <w:p>
      <w:pPr>
        <w:pStyle w:val="Normal"/>
        <w:spacing w:before="280" w:after="280"/>
        <w:jc w:val="both"/>
        <w:rPr>
          <w:lang w:val="fr-BE"/>
        </w:rPr>
      </w:pPr>
      <w:r>
        <w:rPr>
          <w:lang w:val="fr-BE"/>
        </w:rPr>
        <w:t>Deux Allemands vivent en Belgique après avoir conclu leur relation à l’étranger et l’un des deux souhaite invoquer la contribution aux charges du ménage de l’autre. Dans cette hypothèse, il s’agit d’une problématique qui relève grosso modo de ce que nous appelons régime primaire et qui est énoncé dans l’article 48 du Code. Donc c’est bien l’article 48 qui s’appliquera.  L’article 48 désigne par priorité la loi de la résidence habituelle commune des époux. Cela aura pour conséquence l’application de la loi belge, s’ils vivent en Belgique.</w:t>
      </w:r>
    </w:p>
    <w:p>
      <w:pPr>
        <w:pStyle w:val="Normal"/>
        <w:spacing w:before="280" w:after="280"/>
        <w:jc w:val="both"/>
        <w:rPr>
          <w:lang w:val="fr-BE"/>
        </w:rPr>
      </w:pPr>
      <w:r>
        <w:rPr>
          <w:lang w:val="fr-BE"/>
        </w:rPr>
        <w:t xml:space="preserve">Il est intéressant, à ce stade, de constater que cette relation ou ce partenariat allemand va produire, une fois que les époux résident en Belgique, des effets définis par la loi belge, qui est également la loi applicable au mariage.  </w:t>
      </w:r>
    </w:p>
    <w:p>
      <w:pPr>
        <w:pStyle w:val="Normal"/>
        <w:spacing w:before="280" w:after="280"/>
        <w:jc w:val="both"/>
        <w:rPr>
          <w:lang w:val="fr-BE"/>
        </w:rPr>
      </w:pPr>
      <w:r>
        <w:rPr>
          <w:lang w:val="fr-BE"/>
        </w:rPr>
        <w:t xml:space="preserve">Vous constaterez que cela implique que le régime des relations de vie commune est très différent de celui du régime des relations matrimoniales.  </w:t>
      </w:r>
    </w:p>
    <w:p>
      <w:pPr>
        <w:pStyle w:val="Normal"/>
        <w:spacing w:before="280" w:after="280"/>
        <w:jc w:val="both"/>
        <w:rPr>
          <w:lang w:val="fr-BE"/>
        </w:rPr>
      </w:pPr>
      <w:r>
        <w:rPr>
          <w:lang w:val="fr-BE"/>
        </w:rPr>
        <w:t xml:space="preserve">En matière de relations de vie commune, les questions se posent dans le même ordre mais les solutions sont relativement différentes.  </w:t>
      </w:r>
    </w:p>
    <w:p>
      <w:pPr>
        <w:pStyle w:val="Normal"/>
        <w:spacing w:before="280" w:after="280"/>
        <w:jc w:val="both"/>
        <w:rPr>
          <w:lang w:val="fr-BE"/>
        </w:rPr>
      </w:pPr>
      <w:r>
        <w:rPr>
          <w:lang w:val="fr-BE"/>
        </w:rPr>
        <w:t xml:space="preserve">Admettons, de nouveau, que l’un des deux veut évoquer une contribution financière de l’autre – par exemple dans le cas de deux « Pacsés » français qui vivent en Belgique et dont l’un des deux va invoquer une contribution financière de l’autre. Les questions se posent exactement de la même façon. Il faut saisir un juge. Ce dernier appréciera s’il reconnaît cette relation et puis se posera la question de la loi applicable aux effets de cette relation. </w:t>
      </w:r>
    </w:p>
    <w:p>
      <w:pPr>
        <w:pStyle w:val="Normal"/>
        <w:spacing w:before="280" w:after="280"/>
        <w:jc w:val="both"/>
        <w:rPr>
          <w:lang w:val="fr-BE"/>
        </w:rPr>
      </w:pPr>
      <w:r>
        <w:rPr>
          <w:lang w:val="fr-BE"/>
        </w:rPr>
        <w:t>Par rapport aux relations matrimoniales, les solutions sont tout à fait différentes, sauf pour la compétence des juridictions parce que là, l’article 59 du Code qui est l’article du code qui relève du chapitre 4 et qui règle la compétence des juridictions belges pour les relations de vie commune, renvoie à l’article 42 qui est applicable par analogie. Ce seront exactement les mêmes règles de compétence internationale qui s’appliqueront et, de nouveau, il n’y a pas de règlement européen ou de convention internationale applicable. Donc là, on constate le similarité des solutions.</w:t>
      </w:r>
    </w:p>
    <w:p>
      <w:pPr>
        <w:pStyle w:val="Normal"/>
        <w:spacing w:before="280" w:after="280"/>
        <w:jc w:val="both"/>
        <w:rPr>
          <w:lang w:val="fr-BE"/>
        </w:rPr>
      </w:pPr>
      <w:r>
        <w:rPr>
          <w:lang w:val="fr-BE"/>
        </w:rPr>
        <w:t>Au-delà de ce stade, la similarité s’arrête. En effet, pour une relation qui est déjà formée à l’étranger et qui est considérée comme une relation de vie commune, le code désigne systématiquement la loi du lieu d’enregistrement, tant pour la reconnaissance de cette relation, donc pour l’appréciation de sa validité, que pour l’attribution des effets à cette relation.  Autrement dit, deux « Pacsés » français, qui voudraient invoquer les effets d’un « Pacs » conclu, ne pourront jamais le faire qu’en application de la loi française. Si tous deux sont congolais et qu’entre-temps ils ont vécu en Belgique depuis dix ans, cela ne changera rien à cette solution, on se référera toujours à la loi du lieu d’enregistrement. Il existe donc une sorte de relation – j’appelle cela une relation symbiotique ou organique – entre l’autorité qui enregistre l’acte et la loi qui sera applicable à l’acte en question du début jusqu’à la fin de la vie de cette relation, s’agissant des relations de vie commune. Ce n’est pas du tout le cas pour les relations matrimoniales, donc le mariage et le partenariat assimilé au mariage.</w:t>
      </w:r>
    </w:p>
    <w:p>
      <w:pPr>
        <w:pStyle w:val="Normal"/>
        <w:numPr>
          <w:ilvl w:val="0"/>
          <w:numId w:val="1"/>
        </w:numPr>
        <w:spacing w:before="0" w:after="280"/>
        <w:jc w:val="both"/>
        <w:rPr>
          <w:b/>
          <w:b/>
          <w:bCs/>
          <w:lang w:val="fr-BE"/>
        </w:rPr>
      </w:pPr>
      <w:r>
        <w:rPr>
          <w:b/>
          <w:bCs/>
          <w:lang w:val="fr-BE"/>
        </w:rPr>
        <w:t>La Dissolution de la relation</w:t>
      </w:r>
    </w:p>
    <w:p>
      <w:pPr>
        <w:pStyle w:val="Normal"/>
        <w:spacing w:before="280" w:after="280"/>
        <w:jc w:val="both"/>
        <w:rPr/>
      </w:pPr>
      <w:r>
        <w:rPr>
          <w:lang w:val="fr-BE"/>
        </w:rPr>
        <w:t>On retrouvera cette même tendance s’agissant de la dissolution des relations. Au stade, de nouveau, de la dissolution, on retrouve la dichotomie : différence entre les relations matrimoniales et les relations de vie commune.</w:t>
      </w:r>
    </w:p>
    <w:p>
      <w:pPr>
        <w:pStyle w:val="Normal"/>
        <w:spacing w:before="280" w:after="280"/>
        <w:ind w:left="720" w:hanging="360"/>
        <w:jc w:val="both"/>
        <w:rPr/>
      </w:pPr>
      <w:r>
        <w:rPr>
          <w:rFonts w:cs="Wingdings" w:ascii="Wingdings" w:hAnsi="Wingdings"/>
          <w:lang w:val="fr-BE"/>
        </w:rPr>
        <w:t></w:t>
      </w:r>
      <w:r>
        <w:rPr>
          <w:sz w:val="14"/>
          <w:szCs w:val="14"/>
          <w:lang w:val="fr-BE"/>
        </w:rPr>
        <w:t xml:space="preserve">      </w:t>
      </w:r>
      <w:r>
        <w:rPr>
          <w:lang w:val="fr-BE"/>
        </w:rPr>
        <w:t>Le mariage</w:t>
      </w:r>
    </w:p>
    <w:p>
      <w:pPr>
        <w:pStyle w:val="Normal"/>
        <w:spacing w:before="280" w:after="280"/>
        <w:jc w:val="both"/>
        <w:rPr/>
      </w:pPr>
      <w:r>
        <w:rPr>
          <w:lang w:val="fr-BE"/>
        </w:rPr>
        <w:t xml:space="preserve">Pour le mariage entre personnes de même sexe et les relations formées à l’étranger qui ont des effets équivalant au mariage, toute la dissolution suivra exactement le même régime que celui examiné à propos de la dissolution du mariage entre personnes de sexe différent. Les mêmes règles sont en effet applicables.  </w:t>
      </w:r>
    </w:p>
    <w:p>
      <w:pPr>
        <w:pStyle w:val="Normal"/>
        <w:spacing w:before="280" w:after="280"/>
        <w:jc w:val="both"/>
        <w:rPr>
          <w:lang w:val="fr-BE"/>
        </w:rPr>
      </w:pPr>
      <w:r>
        <w:rPr>
          <w:lang w:val="fr-BE"/>
        </w:rPr>
        <w:t xml:space="preserve">Cela aura pour incidence l’application de l’article 55 du Code pour déterminer la loi applicable. Cette disposition désigne par priorité - il y a d’autres possibilités – la loi de la résidence habituelle des personnes concernées. Cela signifie que, par exemple, deux Allemands qui souhaiteraient dissoudre en Belgique un partenariat allemand et qui auraient leur résidence habituelle en Belgique, se verront appliquer la loi belge. On peut constater qu’il existe vraiment une dissociation entre la loi applicable à la dissolution de la relation et la loi d’application à sa formation. Il en va de même en ce qui concerne un mariage puisque, par exemple, deux Marocains qui seraient mariés au Maroc divorceraient en Belgique sur le fondement de la loi belge.  </w:t>
      </w:r>
    </w:p>
    <w:p>
      <w:pPr>
        <w:pStyle w:val="Normal"/>
        <w:spacing w:before="280" w:after="280"/>
        <w:jc w:val="both"/>
        <w:rPr>
          <w:lang w:val="fr-BE"/>
        </w:rPr>
      </w:pPr>
      <w:r>
        <w:rPr>
          <w:lang w:val="fr-BE"/>
        </w:rPr>
        <w:t>A propos de la dissolution de la relation, il n’y a rien très particulier à mentionner d’autre que ce qui a été étudié plus tôt concernant les règles générales en matière de dissolution du mariage. La seule question particulière qui affecte ces nouvelles formes de relation de vie commune, est la question de savoir si le règlement Bruxelles II bis leur est applicable ou non.  Autrement dit, si on imagine deux partenaires allemands qui veulent introduire en Belgique une procédure pour consacrer la dissolution de leur relation, devront-ils le faire sur le fondement du règlement de Bruxelles II bis ou sur le fondement du Code de DIP ?</w:t>
      </w:r>
    </w:p>
    <w:p>
      <w:pPr>
        <w:pStyle w:val="Normal"/>
        <w:spacing w:before="280" w:after="280"/>
        <w:jc w:val="both"/>
        <w:rPr>
          <w:lang w:val="fr-BE"/>
        </w:rPr>
      </w:pPr>
      <w:r>
        <w:rPr>
          <w:lang w:val="fr-BE"/>
        </w:rPr>
        <w:t xml:space="preserve">Entre ces deux bases légales possibles, il est évident que le règlement Bruxelles II bis prime. Toutefois, toujours est-il que pour que ce règlement prime, il faut que la situation entre dans son champ d’application spatial, temporel et matériel. C’est là que la question se pose de savoir si ce type de situation relève du champ d’application matériel de Bruxelles II bis.  </w:t>
      </w:r>
    </w:p>
    <w:p>
      <w:pPr>
        <w:pStyle w:val="Normal"/>
        <w:spacing w:before="280" w:after="280"/>
        <w:jc w:val="both"/>
        <w:rPr>
          <w:lang w:val="fr-BE"/>
        </w:rPr>
      </w:pPr>
      <w:r>
        <w:rPr>
          <w:lang w:val="fr-BE"/>
        </w:rPr>
        <w:t xml:space="preserve">Pourquoi la question se pose-t-elle ?  Pour deux raisons.  Avant de les évoquer, je souhaite les introduire par un propos préliminaire. Vous savez que les actes européens reçoivent ce que l’on appelle une interprétation autonome. Cela signifie qu’ils ne sont pas forcément interprétés au regard de la législation interne. Ainsi, un même terme peut recevoir, une fois qu’il est placé dans un acte européen, une interprétation X et une fois qu’on le rencontre dans la réglementation belge, une interprétation Z. Cela résulte de ce que, évidemment, le règlement européen doit être interprété de manière uniforme dans 15 et aujourd’hui 25 états. Aussi, si l’on s’inspirait chaque fois des législations nationales, l’interprétation ne pourrait finir que par être divergente. Normalement, l’interprétation appartient à la Cour de Justice des Communautés européenne dans la plupart des cas et le terme est interprété indépendamment des considérations qui pourraient avoir lieu en droit interne.  </w:t>
      </w:r>
    </w:p>
    <w:p>
      <w:pPr>
        <w:pStyle w:val="Normal"/>
        <w:spacing w:before="280" w:after="280"/>
        <w:jc w:val="both"/>
        <w:rPr>
          <w:lang w:val="fr-BE"/>
        </w:rPr>
      </w:pPr>
      <w:r>
        <w:rPr>
          <w:lang w:val="fr-BE"/>
        </w:rPr>
        <w:t>Pourquoi se pose-t-on en particulier la question à propos de Bruxelles II bis ? Je vous le disais, pour deux raisons.</w:t>
      </w:r>
    </w:p>
    <w:p>
      <w:pPr>
        <w:pStyle w:val="Normal"/>
        <w:spacing w:before="280" w:after="280"/>
        <w:jc w:val="both"/>
        <w:rPr>
          <w:lang w:val="fr-BE"/>
        </w:rPr>
      </w:pPr>
      <w:r>
        <w:rPr>
          <w:lang w:val="fr-BE"/>
        </w:rPr>
        <w:t>La première raison est que le règlement, quand il définit son domaine d’application matériel, évoque le mariage des époux, ce qui est une formulation a priori redondante. On aurait très bien pu se contenter de parler de mariage et tout le monde aurait su de quoi il s’agissait. Lorsque l’on spécifie le mariage des époux, cela laisse l’impression d’un certain classicisme, en tout cas dans la conception de la famille.</w:t>
      </w:r>
    </w:p>
    <w:p>
      <w:pPr>
        <w:pStyle w:val="Normal"/>
        <w:spacing w:before="280" w:after="280"/>
        <w:jc w:val="both"/>
        <w:rPr>
          <w:lang w:val="fr-BE"/>
        </w:rPr>
      </w:pPr>
      <w:r>
        <w:rPr>
          <w:lang w:val="fr-BE"/>
        </w:rPr>
        <w:t xml:space="preserve">La deuxième raison qui nous pousse à nous poser cette question, est que la Cour de Justice des Communautés européennes a déjà été amenée à interpréter la notion, soit de conjoint, soit de membre de la famille, pour l’interprétation d’autres textes européens, en particulier des textes relatifs à la matière sociale, aux avantages sociaux ou au statut des fonctionnaires, par exemple. </w:t>
      </w:r>
    </w:p>
    <w:p>
      <w:pPr>
        <w:pStyle w:val="Normal"/>
        <w:spacing w:before="280" w:after="280"/>
        <w:jc w:val="both"/>
        <w:rPr>
          <w:lang w:val="fr-BE"/>
        </w:rPr>
      </w:pPr>
      <w:r>
        <w:rPr>
          <w:lang w:val="fr-BE"/>
        </w:rPr>
        <w:t>Chaque fois que la Cour a été saisie de cette question-là – il n’y a pas énormément d’arrêts mais il y en a quand même quelques-uns-, elle s’en est tenue à une conception très classique du mariage, soit le mariage équivalant à une union entre personnes de sexe différent. On constate en effet, à la lecture de ces arrêts que la Cour de Justice ne se sent pas autorisée à assimiler d’autres relations au mariage. Elle souligne en effet qu’il faudrait une modification du texte européen, ou encore qu’il y ait un très large consensus en droit comparé qui témoigne du fait que dans la quasi-totalité des Etats, on considère bien que le partenariat est assimilé au mariage, par exemple. </w:t>
      </w:r>
    </w:p>
    <w:p>
      <w:pPr>
        <w:pStyle w:val="Normal"/>
        <w:spacing w:before="280" w:after="280"/>
        <w:jc w:val="both"/>
        <w:rPr>
          <w:lang w:val="fr-BE"/>
        </w:rPr>
      </w:pPr>
      <w:r>
        <w:rPr>
          <w:lang w:val="fr-BE"/>
        </w:rPr>
        <w:t>Quelle en  sera la conséquence sur la question de savoir si ces deux personnes doivent introduire leur demande de dissolution de leur relation sur le fondement du règlement ou du Code ?</w:t>
      </w:r>
    </w:p>
    <w:p>
      <w:pPr>
        <w:pStyle w:val="Normal"/>
        <w:spacing w:before="280" w:after="280"/>
        <w:jc w:val="both"/>
        <w:rPr>
          <w:lang w:val="fr-BE"/>
        </w:rPr>
      </w:pPr>
      <w:r>
        <w:rPr>
          <w:lang w:val="fr-BE"/>
        </w:rPr>
        <w:t>Je m’essaye à vous donner une idée prophétique de la position de la Cour de Justice en spécifiant bien tout de même que finalement c’est la Cour qui tranchera et que je ne peux que vous livrer mes impressions au regard des différents arrêts que j’ai lu interprétant cette notion et d’une directive qui est assez intéressante en matière de circulation des personnes.</w:t>
      </w:r>
    </w:p>
    <w:p>
      <w:pPr>
        <w:pStyle w:val="Normal"/>
        <w:spacing w:before="280" w:after="280"/>
        <w:jc w:val="both"/>
        <w:rPr>
          <w:lang w:val="fr-BE"/>
        </w:rPr>
      </w:pPr>
      <w:r>
        <w:rPr>
          <w:lang w:val="fr-BE"/>
        </w:rPr>
        <w:t xml:space="preserve">Ce que j’en retire mais avec des guillemets, c’est que pour des conjoints mariés, c'est-à-dire, par exemple, un couple de personnes du même sexe, mariés aux Pays-Bas, il est difficile, puisqu’en Belgique nous connaissons le mariage entre personnes du même sexe, de ne pas les considérer comme des conjoints mariés et donc relevant du règlement Bruxelles II bis, sachant que la même interprétation ne s’imposerait pas particulièrement en France où le mariage entre personnes du même sexe n’existe pas. </w:t>
      </w:r>
    </w:p>
    <w:p>
      <w:pPr>
        <w:pStyle w:val="Normal"/>
        <w:spacing w:before="280" w:after="280"/>
        <w:jc w:val="both"/>
        <w:rPr>
          <w:lang w:val="fr-BE"/>
        </w:rPr>
      </w:pPr>
      <w:r>
        <w:rPr>
          <w:lang w:val="fr-BE"/>
        </w:rPr>
        <w:t xml:space="preserve">Voilà mon interprétation potentielle pour les personnes mariées.  </w:t>
      </w:r>
    </w:p>
    <w:p>
      <w:pPr>
        <w:pStyle w:val="Normal"/>
        <w:spacing w:before="280" w:after="280"/>
        <w:ind w:left="720" w:hanging="360"/>
        <w:jc w:val="both"/>
        <w:rPr/>
      </w:pPr>
      <w:r>
        <w:rPr>
          <w:rFonts w:cs="Wingdings" w:ascii="Wingdings" w:hAnsi="Wingdings"/>
          <w:lang w:val="fr-BE"/>
        </w:rPr>
        <w:t></w:t>
      </w:r>
      <w:r>
        <w:rPr>
          <w:sz w:val="14"/>
          <w:szCs w:val="14"/>
          <w:lang w:val="fr-BE"/>
        </w:rPr>
        <w:t xml:space="preserve">      </w:t>
      </w:r>
      <w:r>
        <w:rPr>
          <w:lang w:val="fr-BE"/>
        </w:rPr>
        <w:t>Le partenariat</w:t>
      </w:r>
    </w:p>
    <w:p>
      <w:pPr>
        <w:pStyle w:val="Normal"/>
        <w:spacing w:before="280" w:after="280"/>
        <w:jc w:val="both"/>
        <w:rPr/>
      </w:pPr>
      <w:r>
        <w:rPr>
          <w:lang w:val="fr-BE"/>
        </w:rPr>
        <w:t xml:space="preserve">Pour les personnes ayant conclu entre elles un partenariat, même celles qui ont conclu entre elles un partenariat produisant des effets similaires au mariage – un partenariat allemand ou scandinave- il semble assez clair que ce partenariat ne pourra pas être considéré comme un mariage au sens de Bruxelles II bis parce que c’est très exactement l’interprétation que la Cour de Justice a refusé de faire dans une affaire où elle interprétait le statut des fonctionnaires et où était en cause un partenariat suédois. Pour les besoins de l’application de Bruxelles II bis, ces personnes ne pourraient pas être considérées comme relevant de l’application du règlement et donc comme des époux au sens du règlement de Bruxelles II bis. Il leur faudra dès lors introduire la demande de dissolution du partenariat sur le fondement du Code de droit international privé puisqu’il n’y a pas de source internationale applicable à la compétence internationale concernant la dissolution de leur relation. Cependant, il fait rester attentif à ce que dans le Code de DIP, elles sont toujours bien assimilées à des époux et elles restent toujours bien appréhendées par le chapitre 3 du Code, concernant les relations matrimoniales, puisque notre critère à nous en Belgique est la similitude des effets produits par l’institution en question avec les effets du mariage. En conséquence, leur demande de dissolution devra être introduite sur le fondement de l’article 42 du Code.  </w:t>
      </w:r>
    </w:p>
    <w:p>
      <w:pPr>
        <w:pStyle w:val="Normal"/>
        <w:spacing w:before="280" w:after="280"/>
        <w:ind w:left="720" w:hanging="360"/>
        <w:jc w:val="both"/>
        <w:rPr/>
      </w:pPr>
      <w:r>
        <w:rPr>
          <w:rFonts w:cs="Wingdings" w:ascii="Wingdings" w:hAnsi="Wingdings"/>
          <w:lang w:val="fr-BE"/>
        </w:rPr>
        <w:t></w:t>
      </w:r>
      <w:r>
        <w:rPr>
          <w:sz w:val="14"/>
          <w:szCs w:val="14"/>
          <w:lang w:val="fr-BE"/>
        </w:rPr>
        <w:t xml:space="preserve">      </w:t>
      </w:r>
      <w:r>
        <w:rPr>
          <w:lang w:val="fr-BE"/>
        </w:rPr>
        <w:t>La relation de vie commune</w:t>
      </w:r>
    </w:p>
    <w:p>
      <w:pPr>
        <w:pStyle w:val="Normal"/>
        <w:spacing w:before="280" w:after="280"/>
        <w:jc w:val="both"/>
        <w:rPr/>
      </w:pPr>
      <w:r>
        <w:rPr>
          <w:lang w:val="fr-BE"/>
        </w:rPr>
        <w:t>Vous allez voir que ce genre de question ne se pose pas une fois qu’on s’intéresse aux autres types de relations, c'est-à-dire aux relations de vie commune.  Là, c’est bien plus simple, il n’y a pas de sources internationales concernant la compétence des autorités donc il n’y a que le Code. Une fois que l’on aura bien déterminé qu’il s’agit d’une relation de vie commune, puisqu’elle ne produit pas d’effets similaires au mariage, mais qu’il y a eu intervention d’une autorité publique, et bien vous retombez dans l’application des règles du chapitre 4 du Code.</w:t>
      </w:r>
    </w:p>
    <w:p>
      <w:pPr>
        <w:pStyle w:val="Normal"/>
        <w:spacing w:before="280" w:after="280"/>
        <w:jc w:val="both"/>
        <w:rPr>
          <w:lang w:val="fr-BE"/>
        </w:rPr>
      </w:pPr>
      <w:r>
        <w:rPr>
          <w:lang w:val="fr-BE"/>
        </w:rPr>
        <w:t xml:space="preserve">Rien de bien compliqué, pour l’intervention des autorités belges, celles-ci ne peuvent enregistrer la cessation d’une vie commune que lorsque cette relation de vie commune a été conclue en Belgique. C’est la conséquence de l’application de l’article 59, al. 3 du Code. Dans cette hypothèse, la loi applicable sera bien entendu la loi belge.  </w:t>
      </w:r>
    </w:p>
    <w:p>
      <w:pPr>
        <w:pStyle w:val="Normal"/>
        <w:spacing w:before="280" w:after="280"/>
        <w:jc w:val="both"/>
        <w:rPr>
          <w:lang w:val="fr-BE"/>
        </w:rPr>
      </w:pPr>
      <w:r>
        <w:rPr>
          <w:lang w:val="fr-BE"/>
        </w:rPr>
        <w:t xml:space="preserve">Cela signifie, concrètement, qu’en Belgique, on ne pourra jamais dissoudre que des cohabitations légales puisqu’on ne peut dissoudre (enregistrer la dissolution) qu’une relation qui a été conclue en Belgique. En outre, nous avons vu plus haut que l’on ne pouvait conclure en Belgique que des cohabitations légales au sens de la loi belge puisque c’est bien la loi du lieu d’enregistrement qui préside à la formation de la relation. Ainsi, il en sera de même au stade de la dissolution. Ne sera possible en Belgique que le dissolution d’une cohabitation légale au sens de la loi belge et en application de la loi belge.  </w:t>
      </w:r>
    </w:p>
    <w:p>
      <w:pPr>
        <w:pStyle w:val="Normal"/>
        <w:spacing w:before="280" w:after="280"/>
        <w:jc w:val="both"/>
        <w:rPr>
          <w:lang w:val="fr-BE"/>
        </w:rPr>
      </w:pPr>
      <w:r>
        <w:rPr>
          <w:lang w:val="fr-BE"/>
        </w:rPr>
        <w:t>Si deux Luxembourgeois -ceux qui voulaient se marier dans l’exemple plus haut ou ceux qui voulaient conclure un partenariat- sont  retournés au Luxembourg où ils ont conclu un partenariat luxembourgeois mais qu’ils vivent toujours en Belgique, veulent faire enregistrer la cessation de la relation en Belgique, c’est impossible car les autorités belges ne peuvent se saisir et ne peuvent enregistrer que la cessation d’une relation qui aurait été conclue en Belgique, ce qui n’est pas leur cas.  Dans cette hypothèse, ils devront se rendre ailleurs, c'est-à-dire, en l’occurrence, retourner au Luxembourg ce qui n’est pas une catastrophe.  Ca risque d’être plus compliqué pour d’autres personnes puisque vous savez que les Etats européens ne sont pas les seuls à avoir des législations sur les relations de vie commune et sur le partenariat, il y en a, par exemple, dans un bon nombre d’états américains.  Ces personnes-là ne pourraient pas faire enregistrer la cessation de la relation en Belgique mais devraient aller ailleurs.</w:t>
      </w:r>
    </w:p>
    <w:p>
      <w:pPr>
        <w:pStyle w:val="Normal"/>
        <w:spacing w:before="280" w:after="280"/>
        <w:jc w:val="both"/>
        <w:rPr>
          <w:lang w:val="fr-BE"/>
        </w:rPr>
      </w:pPr>
      <w:r>
        <w:rPr>
          <w:lang w:val="fr-BE"/>
        </w:rPr>
        <w:t>J’espère que ça vous a donné un aperçu clair des nouvelles formes de relations de vie commune et du mariage entre personnes du même sexe, et je vous remercie pour votre attention.  Je reste à votre disposition pour des questions.</w:t>
      </w:r>
    </w:p>
    <w:p>
      <w:pPr>
        <w:pStyle w:val="Normal"/>
        <w:spacing w:before="280" w:after="280"/>
        <w:jc w:val="both"/>
        <w:rPr>
          <w:lang w:val="fr-BE"/>
        </w:rPr>
      </w:pPr>
      <w:r>
        <w:rPr>
          <w:lang w:val="fr-BE"/>
        </w:rPr>
      </w:r>
    </w:p>
    <w:p>
      <w:pPr>
        <w:pStyle w:val="Normal"/>
        <w:rPr/>
      </w:pPr>
      <w:r>
        <w:rPr/>
        <w:t>Note :</w:t>
      </w:r>
    </w:p>
    <w:p>
      <w:pPr>
        <w:pStyle w:val="Normal"/>
        <w:rPr/>
      </w:pPr>
      <w:bookmarkStart w:id="1" w:name="_ftn1"/>
      <w:r>
        <w:rPr/>
        <w:t>[1]</w:t>
      </w:r>
      <w:bookmarkEnd w:id="1"/>
      <w:r>
        <w:rPr/>
        <w:t xml:space="preserve"> MB, 28 septembre 2004</w:t>
      </w:r>
      <w:r>
        <w:rPr>
          <w:lang w:val="fr-B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9:00Z</dcterms:created>
  <dc:creator>ADDE</dc:creator>
  <dc:description/>
  <cp:keywords/>
  <dc:language>en-US</dc:language>
  <cp:lastModifiedBy>ADDE</cp:lastModifiedBy>
  <dcterms:modified xsi:type="dcterms:W3CDTF">2007-10-17T08:19:00Z</dcterms:modified>
  <cp:revision>2</cp:revision>
  <dc:subject/>
  <dc:title>Formation du 30 septembre 2005 en droit international privé familial</dc:title>
</cp:coreProperties>
</file>