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alère des mineurs et des tuteurs</w:t>
      </w:r>
    </w:p>
    <w:p>
      <w:pPr>
        <w:pStyle w:val="Normal"/>
        <w:rPr/>
      </w:pPr>
      <w:r>
        <w:rPr/>
        <w:t>Article paru dans l’Agenda interculturel n° 229, janvier 2005, p. 26 et s.</w:t>
      </w:r>
    </w:p>
    <w:p>
      <w:pPr>
        <w:pStyle w:val="Normal"/>
        <w:rPr/>
      </w:pPr>
      <w:r>
        <w:rPr/>
        <w:t>Thérèse Legros, juriste ADDE</w:t>
      </w:r>
    </w:p>
    <w:p>
      <w:pPr>
        <w:pStyle w:val="Normal"/>
        <w:rPr/>
      </w:pPr>
      <w:r>
        <w:rPr/>
        <w:t>En Belgique, il arrive chaque mois environ 150 mineurs étrangers non accompagnés (mena). Jusqu’il y a peu, aucune disposition  n’était prévue pour les  assister dans le cadre d’une procédure d’asile ou d’une demande d’autorisation de séjour.  Ainsi, ils se voyaient appliquer les mêmes règles que les adultes,  ce qui a parfois  amené les autorités à prendre des décisions aux conséquences intolérables sur le plan des Droits de l’enfant. On songe notamment à l’histoire dramatique   de la petite Tabita, âgée de 5 ans, qui, alors que sa mère se trouvait au Canada, fut renvoyée au Congo sans que l’on se soit assuré qu’elle y serait accueillie.</w:t>
      </w:r>
    </w:p>
    <w:p>
      <w:pPr>
        <w:pStyle w:val="Normal"/>
        <w:rPr/>
      </w:pPr>
      <w:r>
        <w:rPr/>
        <w:t>Depuis deux ans, le gouvernement s’est penché sur la situation préoccupante de ces mineurs en instaurant une tutelle spécifique dans la loi-programme du 24 décembre 2002</w:t>
      </w:r>
      <w:bookmarkStart w:id="0" w:name="_ftnref1"/>
      <w:bookmarkEnd w:id="0"/>
      <w:r>
        <w:rPr/>
        <w:t xml:space="preserve">, et en adoptant un nouveau programme d’accueil  plus approprié à leur situation. Ces deux nouveaux dispositifs ont  pour but d’améliorer  les conditions dans lesquelles les jeunes sont accueillis, entourés et protégés, jusqu’à ce qu’une solution à leur situation soit trouvée. Si le dispositif d’accueil n’a toujours pas pu être mis en œuvre faute d’accord dans la répartition financière du programme, la loi sur la tutelle, quant à elle, est entrée en vigueur en date du 1er mai 2004. Par ces mesures, la Belgique désirait  adapter sa législation aux normes minimales européennes en la matière, lesquelles avaient fait l’objet d’un accord politique non contraignant entre les Gouvernements de l’Union.  Elle fut l’un des derniers pays à transposer ces dispositions dans son droit national. </w:t>
      </w:r>
    </w:p>
    <w:p>
      <w:pPr>
        <w:pStyle w:val="Normal"/>
        <w:rPr/>
      </w:pPr>
      <w:r>
        <w:rPr/>
        <w:t>La nouvelle loi sur la tutelle vient donc renforcer la protection des mineurs en situation vulnérable, sans distinction de leur statut, qu’ils soient demandeurs d’asile, qu’ils sollicitent une autorisation de séjour ou qu’ils soient simplement en situation irrégulière sur le territoire</w:t>
      </w:r>
      <w:bookmarkStart w:id="1" w:name="_ftnref2"/>
      <w:bookmarkEnd w:id="1"/>
      <w:r>
        <w:rPr/>
        <w:t xml:space="preserve">. Désormais, le mineur se voit attribuer   une personne de référence, le tuteur, chargée de l’accompagner sur le plan social, de le représenter dans tous les actes juridiques et dans les procédures administratives ou judiciaire. Il veille notamment à désigner un avocat, à introduire une demande d’asile ou d’autorisation de séjour, à être présent à toutes les auditions dans le cadre d’une procédure d’asile, à exercer les voies de recours nécessaires,etc. Il s’assure  que le mineur soit scolarisé, reçoive un soutien psychologique et des soins médicaux appropriés. Il joue enfin, en concertation avec l’Office des étrangers et le Service des Tutelles, un rôle primordial en terme de recherche de solution durable : il n’est plus question aujourd’hui d’expulser  sans garantie. </w:t>
      </w:r>
    </w:p>
    <w:p>
      <w:pPr>
        <w:pStyle w:val="Normal"/>
        <w:rPr/>
      </w:pPr>
      <w:r>
        <w:rPr/>
        <w:t>Le tuteur travaille sous la surveillance du Service des Tutelles qui exerce un contrôle administratif quotidien, et sous le contrôle du juge de paix à qui il adresse un rapport (notamment en ce qui concerne l’évolution de la situation personnelle du mineur) au moins deux fois par an.</w:t>
      </w:r>
    </w:p>
    <w:p>
      <w:pPr>
        <w:pStyle w:val="Normal"/>
        <w:rPr/>
      </w:pPr>
      <w:r>
        <w:rPr/>
        <w:t>Le Service des Tutelles, quant à lui, a été institué auprès du SPF Justice  afin d’assurer l’organisation et le suivi de la tutelle.  Il se charge notamment de désigner</w:t>
      </w:r>
      <w:bookmarkStart w:id="2" w:name="_ftnref3"/>
      <w:bookmarkEnd w:id="2"/>
      <w:r>
        <w:rPr/>
        <w:t xml:space="preserve"> un tuteur aux menas en vue d’assurer leur représentation, de les identifier en effectuant un test médical lorsqu’il existe un doute quant à leur minorité, de coordonner les contacts avec les autorités compétentes en matière d’asile ou en matière d’accueil et d’hébergement. Enfin,  il s’assure qu’une solution durable conforme à l’intérêt du mineur est recherchée par les autorités compétentes dans les meilleurs délais.</w:t>
      </w:r>
    </w:p>
    <w:p>
      <w:pPr>
        <w:pStyle w:val="Normal"/>
        <w:rPr/>
      </w:pPr>
      <w:r>
        <w:rPr/>
        <w:t xml:space="preserve">Si ce mécanisme de protection de l’enfant apparaît séduisant et apporte certaines garanties en terme d’expulsion, les six premiers mois d’application de la loi ont mis en évidence de nombreux dysfonctionnements. La plupart des problèmes rencontrés semblent être inhérents à un nouveau système que le temps et l’expérience permettront sans doute d’améliorer. Cependant, pour que la loi sur la tutelle soit pleinement opérationnelle, il est essentiel que le gouvernement se donne les moyens de sa politique. </w:t>
      </w:r>
    </w:p>
    <w:p>
      <w:pPr>
        <w:pStyle w:val="Normal"/>
        <w:rPr/>
      </w:pPr>
      <w:r>
        <w:rPr/>
        <w:t>Tout d’abord, le manque de tuteurs provoque une certaine paralysie du système. En effet, on compte aujourd’hui (au 30 novembre 2004) 126 tuteurs, capables de prendre en charge 400 tutelles. Or, 1836 jeunes menas ont déjà été signalés depuis l’entrée en vigueur de la loi, il y a 7 mois. A défaut d’un nombre suffisant de tuteurs, le Service des Tutelles  a définit des critères de priorité et a décidé de privilégier les menas arrivés à la frontière, les demandeurs d’asile et ceux souffrant de problèmes de santé.</w:t>
      </w:r>
    </w:p>
    <w:p>
      <w:pPr>
        <w:pStyle w:val="Normal"/>
        <w:rPr/>
      </w:pPr>
      <w:r>
        <w:rPr/>
        <w:t>Cette carence influence également le délai dans lequel un tuteur pourra être désigné. La loi prévoit que le Service des Tutelles procède immédiatement à la désignation d’un tuteur lorsqu’il estime établi que la personne à prendre en charge est un mena au sens de la loi. Or, le Service des Tutelles est souvent dans l’impossibilité matérielle de désigner un tuteur. Dès lors, les jeunes se retrouvent parfois des semaines entières sans tuteur, sans avocat, voire sans logement. Lorsqu’il y a un doute sur l’âge, le Service des Tutelles fait d’abord procéder à un examen médical</w:t>
      </w:r>
      <w:bookmarkStart w:id="3" w:name="_ftnref4"/>
      <w:bookmarkEnd w:id="3"/>
      <w:r>
        <w:rPr/>
        <w:t xml:space="preserve"> avant de désigner un tuteur. Dans ce cas, c’est le processus de détermination de l’âge lui-même qui  maintient les jeunes dans un espace de non droit. Cette situation est d’autant plus dramatique lorsqu’ils séjournent en centre fermé.</w:t>
      </w:r>
    </w:p>
    <w:p>
      <w:pPr>
        <w:pStyle w:val="Normal"/>
        <w:rPr/>
      </w:pPr>
      <w:r>
        <w:rPr/>
        <w:t>D’autre part, la détermination du rôle du tuteur n’est pas précise et l’on voit se dégager des pratiques différentes, pouvant parfois être mal comprises par les jeunes.  Ce manque de clarté a également entraîné une certaine confusion dans la répartition des rôles de chacun des intervenants (avocat, assistants sociaux, tuteur), ceux-ci ne sachant plus toujours à qui appartient l’initiative d’effectuer telle démarche ou qui est mandaté pour engager telle action</w:t>
      </w:r>
      <w:bookmarkStart w:id="4" w:name="_ftnref5"/>
      <w:bookmarkEnd w:id="4"/>
      <w:r>
        <w:rPr/>
        <w:t>. Ainsi, la volonté du gouvernement est de professionnaliser davantage la fonction de tuteur afin d’harmoniser les pratiques et de garantir au jeune une assistance davantage spécialisée. Cependant, il y a lieu de s’inquiéter puisque le financement prévu aujourd’hui pour concrétiser ce projet ne permettra vraisemblablement pas de le rendre viable.</w:t>
      </w:r>
    </w:p>
    <w:p>
      <w:pPr>
        <w:pStyle w:val="Normal"/>
        <w:rPr/>
      </w:pPr>
      <w:r>
        <w:rPr/>
        <w:t>Enfin, l’esprit de la loi sur la tutelle est en totale contradiction avec la volonté politique de continuer à enfermer les menas qui arrivent à la frontière</w:t>
      </w:r>
      <w:bookmarkStart w:id="5" w:name="_ftnref6"/>
      <w:bookmarkEnd w:id="5"/>
      <w:r>
        <w:rPr/>
        <w:t>. Le nouveau dispositif d’accueil prévoit la création d’un centre « sécurisé », à savoir un centre extraterritorial fermé, avec un statut similaire aux centres 127, 127bis, Vottem et Merksplas. Il est prévu que ces mineurs y restent 14 jours endéans lesquels une décision pourra être prise à leur égard, notamment une décision de refoulement. Or, l’adoption de la nouvelle loi sur la tutelle impose la recherche d’une solution durable conforme à l’intérêt du mineur et il est évident qu’aucune solution durable et fiable ne pourra être trouvée en 14 jours.</w:t>
      </w:r>
    </w:p>
    <w:p>
      <w:pPr>
        <w:pStyle w:val="Normal"/>
        <w:rPr/>
      </w:pPr>
      <w:r>
        <w:rPr/>
        <w:t xml:space="preserve">Conscient de l’urgence de remédier à ces problèmes fondamentaux, le Conseil des Ministres a déjà examiné un projet de modification de la loi. Celui-ci prévoit, entre autres,  la possibilité de passer des protocoles d’accord avec les associations et les organismes publics en vue d’augmenter le nombre de tuteurs et prévoit la désignation d’un tuteur provisoire lorsque l’ « urgence » de la situation le requiert. Si la démarche est méritante, les mesures proposées ne restent pas sans critique… </w:t>
      </w:r>
    </w:p>
    <w:p>
      <w:pPr>
        <w:pStyle w:val="Normal"/>
        <w:rPr/>
      </w:pPr>
      <w:bookmarkStart w:id="6" w:name="_ftn1"/>
      <w:bookmarkEnd w:id="6"/>
      <w:r>
        <w:rPr/>
        <w:t>Loi programme du 24 décembre 2002 (Titre XIII, Chapitre 6) concernant la tutelle des mineurs étrangers non accompagnés, M.B. 31 décembre 2002 et  AR du 22 décembre 2003 portant exécution du Titre XIII, Chapitre 6 « Tutelle des mineurs étrangers non accompagnés »de la loi-programme du 24 décembre 2004,  M.B. 29 janvier 2004.</w:t>
      </w:r>
    </w:p>
    <w:p>
      <w:pPr>
        <w:pStyle w:val="Normal"/>
        <w:rPr/>
      </w:pPr>
      <w:bookmarkStart w:id="7" w:name="_ftn2"/>
      <w:bookmarkEnd w:id="7"/>
      <w:r>
        <w:rPr/>
        <w:t>La loi prévoit que sont considérés comme mena « toute personne âgée de moins de 18 ans, non accompagnée par une personne exerçant l’autorité parentale ou la tutelle en vertu de la loi nationale du mineur, ressortissante d’un pays non membre de l’Espace économique européen et soit ayant demandé la reconnaissance de la qualité de réfugié, soit ne satisfaisant pas aux conditions d’accès au territoire et de séjour déterminés par la loi du 15 décembre 1980 sur l’accès au territoire, le séjour, l’établissement et l’éloignement des étrangers ».</w:t>
      </w:r>
    </w:p>
    <w:p>
      <w:pPr>
        <w:pStyle w:val="Normal"/>
        <w:rPr/>
      </w:pPr>
      <w:bookmarkStart w:id="8" w:name="_ftn3"/>
      <w:bookmarkEnd w:id="8"/>
      <w:r>
        <w:rPr/>
        <w:t>Il est possible de devenir tuteur en déposant une candidature auprès du Service des Tutelles et en suivant la formation prévue à cet effet. Pour chaque tutelle, il est versé annuellement une rétribution de 500 euros, en plus des frais de fonctionnement. Pour en savoir plus, voyez www.just.fgov.be ou contactez le Service des Tutelles au 02/542.79.54</w:t>
      </w:r>
    </w:p>
    <w:p>
      <w:pPr>
        <w:pStyle w:val="Normal"/>
        <w:rPr/>
      </w:pPr>
      <w:bookmarkStart w:id="9" w:name="_ftn4"/>
      <w:bookmarkEnd w:id="9"/>
      <w:r>
        <w:rPr/>
        <w:t xml:space="preserve">La loi prévoit que pour procéder à l’identification du mineur pour lequel il y a un doute concernant l’âge, il est immédiatement procédé à un examen médical. La circulaire du 19 avril 2004 relative à la prise en charge par le service des tutelles et à l’identification des menas stipule que les tests médicaux consisteront en des tests osseux pouvant être complétés par des tests psychoaffectif. Or, la fiabilité du test osseux est largement controversée. </w:t>
      </w:r>
    </w:p>
    <w:p>
      <w:pPr>
        <w:pStyle w:val="Normal"/>
        <w:rPr/>
      </w:pPr>
      <w:bookmarkStart w:id="10" w:name="_ftn5"/>
      <w:bookmarkEnd w:id="10"/>
      <w:r>
        <w:rPr/>
        <w:t>Un vade me cum de la fonction du tuteur est en cours de réalisation par le Service droit des jeunes de Bruxelles, à l’initiative du SFF Justice.</w:t>
      </w:r>
    </w:p>
    <w:p>
      <w:pPr>
        <w:pStyle w:val="Normal"/>
        <w:rPr/>
      </w:pPr>
      <w:bookmarkStart w:id="11" w:name="_ftn6"/>
      <w:bookmarkEnd w:id="11"/>
      <w:r>
        <w:rPr/>
        <w:t>Pour en savoir plus, voyez V. DOCKX, « L’accès au territoire, le détention et l’expulsion des mineurs étrangers non accompagnés à la lumière de la loi sur la tutelle », in RDE, n° 128, 2004, p.167-1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9:00Z</dcterms:created>
  <dc:creator>ADDE</dc:creator>
  <dc:description/>
  <cp:keywords/>
  <dc:language>en-US</dc:language>
  <cp:lastModifiedBy>ADDE</cp:lastModifiedBy>
  <dcterms:modified xsi:type="dcterms:W3CDTF">2007-10-17T07:31:00Z</dcterms:modified>
  <cp:revision>1</cp:revision>
  <dc:subject/>
  <dc:title>La galère des mineurs et des tuteurs</dc:title>
</cp:coreProperties>
</file>