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LE DROIT A L’AIDE SOCIALE POUR LES ETRANGERS</w:t>
      </w:r>
    </w:p>
    <w:p>
      <w:pPr>
        <w:pStyle w:val="Normal"/>
        <w:spacing w:before="280" w:after="280"/>
        <w:jc w:val="center"/>
        <w:rPr>
          <w:b/>
          <w:b/>
          <w:bCs/>
        </w:rPr>
      </w:pPr>
      <w:r>
        <w:rPr>
          <w:b/>
          <w:bCs/>
        </w:rPr>
        <w:t xml:space="preserve">10 JUIN 2005                         </w:t>
      </w:r>
    </w:p>
    <w:p>
      <w:pPr>
        <w:pStyle w:val="Normal"/>
        <w:spacing w:before="280" w:after="280"/>
        <w:jc w:val="center"/>
        <w:rPr>
          <w:b/>
          <w:b/>
          <w:bCs/>
        </w:rPr>
      </w:pPr>
      <w:r>
        <w:rPr>
          <w:b/>
          <w:bCs/>
        </w:rPr>
        <w:t>Le droit à l'aide sociale pour les ressortissants de pays tiers.</w:t>
      </w:r>
    </w:p>
    <w:p>
      <w:pPr>
        <w:pStyle w:val="Normal"/>
        <w:spacing w:before="280" w:after="280"/>
        <w:jc w:val="both"/>
        <w:rPr>
          <w:b/>
          <w:b/>
          <w:bCs/>
        </w:rPr>
      </w:pPr>
      <w:r>
        <w:rPr>
          <w:b/>
          <w:bCs/>
        </w:rPr>
        <w:t>Compte rendu de l’intervention de</w:t>
      </w:r>
    </w:p>
    <w:p>
      <w:pPr>
        <w:pStyle w:val="Normal"/>
        <w:spacing w:before="280" w:after="280"/>
        <w:jc w:val="both"/>
        <w:rPr>
          <w:b/>
          <w:b/>
          <w:bCs/>
        </w:rPr>
      </w:pPr>
      <w:r>
        <w:rPr>
          <w:b/>
          <w:bCs/>
        </w:rPr>
        <w:t>Steve Gilson, assistant à l'UCL, avocat</w:t>
      </w:r>
    </w:p>
    <w:p>
      <w:pPr>
        <w:pStyle w:val="Normal"/>
        <w:spacing w:before="280" w:after="280"/>
        <w:jc w:val="both"/>
        <w:rPr>
          <w:b/>
          <w:b/>
          <w:bCs/>
        </w:rPr>
      </w:pPr>
      <w:r>
        <w:rPr>
          <w:b/>
          <w:bCs/>
        </w:rPr>
        <w:t>Mikaël Glorieux, assistant à l'UCL</w:t>
      </w:r>
    </w:p>
    <w:p>
      <w:pPr>
        <w:pStyle w:val="Normal"/>
        <w:spacing w:before="280" w:after="280"/>
        <w:jc w:val="both"/>
        <w:rPr/>
      </w:pPr>
      <w:r>
        <w:rPr/>
        <w:t>Mesdames et Messieurs bonjour à toutes et à tous. Il nous a été demandé de brosser un tableau introductif assez large et assez général, relatif à l’aide sociale des étrangers. Des personnes plus compétentes que nous nous succéderons pour aborder des questions plus spécifiques.</w:t>
      </w:r>
    </w:p>
    <w:p>
      <w:pPr>
        <w:pStyle w:val="Normal"/>
        <w:spacing w:before="280" w:after="280"/>
        <w:jc w:val="both"/>
        <w:rPr/>
      </w:pPr>
      <w:r>
        <w:rPr/>
        <w:t>L’exposé sera  divisé en plusieurs parties. Dans le cadre d’une introduction générale, compte tenu du fait que vous venez tous et toutes d’horizons très différents, nous ferons le point sur la notion d’aide sociale, et nous verrons un petit peu quelle est la place de la condition de nationalité dans cette notion. Nous verrons ensuite quelle évolution cette condition de nationalité subit suite à la jurisprudence de la Cour européenne des droits de l’homme.</w:t>
      </w:r>
    </w:p>
    <w:p>
      <w:pPr>
        <w:pStyle w:val="Normal"/>
        <w:spacing w:before="280" w:after="280"/>
        <w:jc w:val="both"/>
        <w:rPr/>
      </w:pPr>
      <w:r>
        <w:rPr/>
        <w:t>Nous aborderons ensuite le revenu d’intégration sociale, l’aide sociale au sens strict, envisagerons bien évidemment les problèmes de compétence territoriale des CPAS. Il nous a été demandé pour les personnes qui parmi vous ne sont pas familières de la procédure judiciaire de rappeler en quelques mots, et je m’en excuse auprès des confrères ou Mesdames et Messieurs les Magistrats qui sont présents, ils ne vont pas apprendre grand chose bien évidemment, quelques principes liés à cette procédure administrative et judiciaire, qui peut évidemment toujours être utile d’autant qu’il y a des modifications intéressantes qui sont survenues récemment.</w:t>
      </w:r>
    </w:p>
    <w:p>
      <w:pPr>
        <w:pStyle w:val="Normal"/>
        <w:spacing w:before="280" w:after="280"/>
        <w:jc w:val="both"/>
        <w:rPr/>
      </w:pPr>
      <w:r>
        <w:rPr/>
        <w:t>Pour ne pas vous lassez pendant cette longue heure qui nous attend et bien nous alternerons avec Monsieur Glorieux.</w:t>
      </w:r>
    </w:p>
    <w:p>
      <w:pPr>
        <w:pStyle w:val="Heading1"/>
        <w:rPr/>
      </w:pPr>
      <w:r>
        <w:rPr/>
        <w:t xml:space="preserve">1. Introduction </w:t>
      </w:r>
    </w:p>
    <w:p>
      <w:pPr>
        <w:pStyle w:val="Heading1"/>
        <w:rPr/>
      </w:pPr>
      <w:r>
        <w:rPr/>
        <w:t xml:space="preserve">a)         La notion d’aide sociale </w:t>
      </w:r>
    </w:p>
    <w:p>
      <w:pPr>
        <w:pStyle w:val="Normal"/>
        <w:spacing w:before="280" w:after="280"/>
        <w:jc w:val="both"/>
        <w:rPr/>
      </w:pPr>
      <w:r>
        <w:rPr/>
        <w:t>On distingue en règle générale, au sein de la sécurité sociale au sens large (envisagée comme tous les systèmes qui visent une solidarité collective et qui visent la redistribution de richesse pour -je dirai- aider les personnes qui sont soit soumises à un risque social soit dans une situation de précarité) des régimes dits de sécurité sociale au sens strict, qui sont les fameux régimes contributifs, ceux pour lesquelles vous cotisez auparavant pour obtenir les bénéfices de prestations. Ce sont des régimes contributifs qui tirent leurs sources de régimes assurantiels.</w:t>
      </w:r>
    </w:p>
    <w:p>
      <w:pPr>
        <w:pStyle w:val="Normal"/>
        <w:spacing w:before="280" w:after="280"/>
        <w:jc w:val="both"/>
        <w:rPr/>
      </w:pPr>
      <w:r>
        <w:rPr/>
        <w:t>Cette idée de la cotisation, dans la théorie de la sécurité sociale appelée la théorie Bismarck, soit des régimes pour lesquels on doit avoir cotisé antérieurement, est-ce important en matière d’aide sociale pour les étrangers ? Ca représente effectivement un intérêt parce que la plupart de ces régimes, vous le verrez, ne posent pas de condition de nationalité. Ils posent en fait une condition d’avoir cotisé en Belgique et la loi du 27 juin 1969 sur la sécurité sociale des travailleurs salariés prévoit la perception de cotisation de sécurité sociale lorsque le travail s’effectue en Belgique au service d’un établissement belge, etc. Donc, dans ce cadre, peu importe finalement la nationalité. Elle peut intervenir dans certains cas mais pas en règle générale.</w:t>
      </w:r>
    </w:p>
    <w:p>
      <w:pPr>
        <w:pStyle w:val="Normal"/>
        <w:spacing w:before="280" w:after="280"/>
        <w:jc w:val="both"/>
        <w:rPr/>
      </w:pPr>
      <w:r>
        <w:rPr/>
        <w:t>Ensuite, on connaît l’aide sociale au sens large. L’aide sociale au sens large, ce sont l’ensemble des régimes assistantiels, les régimes qui proviennent historiquement, d’abord de la charité privée puis, à la révolution française, de la charité publique et, ensuite, d’une réelle consécration d’un droit à l’aide sociale, que nous avons consacré fort tardivement en Belgique dans les lois de 1974 et 1976.</w:t>
      </w:r>
    </w:p>
    <w:p>
      <w:pPr>
        <w:pStyle w:val="Normal"/>
        <w:spacing w:before="280" w:after="280"/>
        <w:jc w:val="both"/>
        <w:rPr/>
      </w:pPr>
      <w:r>
        <w:rPr/>
        <w:t>L’aide sociale est caractérisée, par opposition à la sécurité sociale au sens strict, par le fait que ce sont des régimes assistantiels qui sont octroyés sous condition de besoin. Ces régimes sont résiduaires : vous ne pouvez y avoir droit que lorsque vous n’avez plus droit à rien d’autre. Donc, c’est le dernier filet, c’est comme ça qu’on les appelle, avant la pauvreté. Dans ces régimes d’aide sociale au sens large, on connaît bien évidemment le revenu d’intégration sociale, qui a succédé au minimum de moyen d’existence, l’aide sociale au sens strict qui est également servie par les centres publics - non plus d’aide sociale mais d’action sociale depuis le 1</w:t>
      </w:r>
      <w:r>
        <w:rPr>
          <w:vertAlign w:val="superscript"/>
        </w:rPr>
        <w:t>er</w:t>
      </w:r>
      <w:r>
        <w:rPr/>
        <w:t xml:space="preserve"> février 2004 - et d’autres aides non contributives dont nous ne parlerons pas aujourd’hui.</w:t>
      </w:r>
    </w:p>
    <w:p>
      <w:pPr>
        <w:pStyle w:val="Heading1"/>
        <w:rPr/>
      </w:pPr>
      <w:r>
        <w:rPr/>
        <w:t>b)         La condition de nationalité</w:t>
      </w:r>
    </w:p>
    <w:p>
      <w:pPr>
        <w:pStyle w:val="Normal"/>
        <w:spacing w:before="280" w:after="280"/>
        <w:jc w:val="both"/>
        <w:rPr/>
      </w:pPr>
      <w:r>
        <w:rPr/>
        <w:t>Nous allons nous concentrer sur l’aide sociale au sens strict et sur le revenu d’intégration sociale. En deux mots, quelle va être la grosse différence ?</w:t>
      </w:r>
    </w:p>
    <w:p>
      <w:pPr>
        <w:pStyle w:val="Normal"/>
        <w:spacing w:before="280" w:after="280"/>
        <w:jc w:val="both"/>
        <w:rPr/>
      </w:pPr>
      <w:r>
        <w:rPr/>
        <w:t>Le revenu d’intégration sociale, dans les conditions qui sont prévues par la loi du 26 mai 2002, est réservé en théorie au Belges et à certains étrangers dits privilégiés. Par contre, l’aide sociale au sens strict ne pose pas, en théorie, de condition de nationalité, mais fait intervenir des conditions de régularité du séjour. Donc, en matière d’aide sociale, la condition de nationalité n’est pas posée.</w:t>
      </w:r>
    </w:p>
    <w:p>
      <w:pPr>
        <w:pStyle w:val="Normal"/>
        <w:spacing w:before="280" w:after="280"/>
        <w:jc w:val="both"/>
        <w:rPr/>
      </w:pPr>
      <w:r>
        <w:rPr/>
        <w:t xml:space="preserve">Il nous a paru intéressant de revenir sur la jurisprudence de la Cour européenne de droits de l’Homme à l’égard de cette condition de nationalité. En effet, il nous semble que c’est une évolution inéluctable et qui devra un jour ou l’autre être intégrée dans notre droit. </w:t>
      </w:r>
    </w:p>
    <w:p>
      <w:pPr>
        <w:pStyle w:val="Normal"/>
        <w:spacing w:before="280" w:after="280"/>
        <w:jc w:val="both"/>
        <w:rPr/>
      </w:pPr>
      <w:r>
        <w:rPr/>
        <w:t xml:space="preserve">En Belgique, nous pouvons revendiquer un principe d’égalité. Ce principe d’égalité est consacré dans nos articles 10 et 11 de la Constitution et la Cour d’arbitrage est le garant finalement de son respect. Pour ceux qui connaissent bien cet article, vous savez qu’il est formulé d’une façon très particulière. Les articles 10 et 11 disposent notamment que ce sont les Belges qui sont égaux devant la loi et que la jouissance de droits et libertés reconnus aux Belges doit être assurée sans discrimination. Ainsi, ce principe d’égalité est, dans les articles 10 et 11, réservé en théorie à nos seuls nationaux, ce qui peut paraître relativement paradoxal. </w:t>
      </w:r>
    </w:p>
    <w:p>
      <w:pPr>
        <w:pStyle w:val="Normal"/>
        <w:spacing w:before="280" w:after="280"/>
        <w:jc w:val="both"/>
        <w:rPr/>
      </w:pPr>
      <w:r>
        <w:rPr/>
        <w:t>La situation des étrangers se voit quant à elle, réglée bien plus loin dans notre Constitution, à l’article 191. Cet article dispose que tout étranger qui se trouve sur le territoire de la Belgique jouit de la protection  accordée aux personnes et aux biens, sauf les exceptions établies par la loi. Ainsi, le législateur peut établir des exceptions dans ce principe d’égalité qui est étendu aux étrangers et la Cour d’arbitrage s’est reconnue compétente pour apprécier bien évidemment la pertinence de cette différence de traitement. En outre, désormais, je crois qu’il faut compter également sur la jurisprudence de Cour européenne des Droits de l’Homme en ce qui concerne cette condition de nationalité.</w:t>
      </w:r>
    </w:p>
    <w:p>
      <w:pPr>
        <w:pStyle w:val="Heading1"/>
        <w:ind w:left="720" w:hanging="360"/>
        <w:rPr/>
      </w:pPr>
      <w:r>
        <w:rPr/>
        <w:t>c)</w:t>
      </w:r>
      <w:r>
        <w:rPr>
          <w:b w:val="false"/>
          <w:bCs w:val="false"/>
          <w:sz w:val="14"/>
          <w:szCs w:val="14"/>
        </w:rPr>
        <w:t xml:space="preserve">      </w:t>
      </w:r>
      <w:r>
        <w:rPr/>
        <w:t>La jurisprudence de la Cour européenne des droits de l’homme</w:t>
      </w:r>
    </w:p>
    <w:p>
      <w:pPr>
        <w:pStyle w:val="Normal"/>
        <w:spacing w:before="280" w:after="280"/>
        <w:jc w:val="both"/>
        <w:rPr/>
      </w:pPr>
      <w:r>
        <w:rPr/>
        <w:t xml:space="preserve">Il n’est pas inutile de rappeler deux arrêts extrêmement importants de la Cour européenne des droits de l’homme. </w:t>
      </w:r>
    </w:p>
    <w:p>
      <w:pPr>
        <w:pStyle w:val="Normal"/>
        <w:spacing w:before="280" w:after="280"/>
        <w:jc w:val="both"/>
        <w:rPr/>
      </w:pPr>
      <w:r>
        <w:rPr/>
        <w:t>Le premier arrêt est l’arrêt Gaygusuz, du  16 septembre 1996</w:t>
      </w:r>
      <w:bookmarkStart w:id="0" w:name="_ftnref1"/>
      <w:bookmarkEnd w:id="0"/>
      <w:r>
        <w:rPr/>
        <w:t>. La Cour européenne des Droits de l’Homme y a eu l’occasion de condamner l’Autriche qui avait refusé l’octroi, à un ressortissant turc, Monsieur Gaygusuz, d’une allocation d’urgence au seul motif qu’il ne possédait pas la nationalité autrichienne. Monsieur Gaygusuz plaidait effectivement que c’était une discrimination qui ne trouvait aucune raison d’être. En Autriche, cette allocation d’urgence constitue un régime contributif, donc un régime de sécurité sociale au sens strict  dans le petit schéma que je vous ai proposé tout à l’heure. Cela signifie que Monsieur Gaygusuz avait payé des cotisations au préalable pour avoir droit à cette allocation qui lui était refusée. Dès lors, la Cour européenne des Droits de l’Homme va opérer un raisonnement très intéressant, qui est très surprenant pour les juristes de droit interne. Ce raisonnement consiste à dire que Monsieur Gaygusuz va pouvoir invoquer, non seulement l’article 14 de la Convention européenne des Droits de l’Homme qui protége contre la discrimination mais également  l’article 1</w:t>
      </w:r>
      <w:r>
        <w:rPr>
          <w:vertAlign w:val="superscript"/>
        </w:rPr>
        <w:t>er</w:t>
      </w:r>
      <w:r>
        <w:rPr/>
        <w:t xml:space="preserve"> du premier protocole additionnel qui protége le droit de propriété. C’est, d’une certaine façon, le droit de propriété qui vient au secours des droits sociaux.</w:t>
      </w:r>
    </w:p>
    <w:p>
      <w:pPr>
        <w:pStyle w:val="Normal"/>
        <w:spacing w:before="280" w:after="280"/>
        <w:jc w:val="both"/>
        <w:rPr/>
      </w:pPr>
      <w:r>
        <w:rPr/>
        <w:t>Du fait qu’il avait cotisé pour avoir droit à une prestation dans un régime contributif, Monsieur Gaygusuz estime qu’il avait un droit de propriété d’une certaine façon, vu l’argent qu’il avait mis de côté pour obtenir cette prestation.  Donc, c’est très surprenant, la Cour dit que l’Autriche viole cette disposition, le principe d’égalité, en réservant aux seuls nationaux un avantage qui fait partie d’un droit de propriété, en privant un étranger de ce droit de propriété, simplement parce qu’il est étranger. La Cour européenne des droits de l’Homme donne cette information très importante : seules des considérations très fortes peuvent amener un Etat à estimer compatible avec la convention une différence de traitement exclusivement fondée sur le nationalité.</w:t>
      </w:r>
    </w:p>
    <w:p>
      <w:pPr>
        <w:pStyle w:val="Normal"/>
        <w:spacing w:before="280" w:after="280"/>
        <w:jc w:val="both"/>
        <w:rPr/>
      </w:pPr>
      <w:r>
        <w:rPr/>
        <w:t>Ca m’amène à vous dire immédiatement que nous avions un principe qui  était  en politique sociale relativement bien admis jusqu’ici et qui consistait à dire que l’Etat devait se reconnaître plus de devoir et plus de solidarité vis à vis de ses nationaux que vis à vis des étranger. La Cour européenne des Droits de l’Homme met à mal cette idée en disant que lorsque qu’une différence de traitement est fondée sur la nationalité, il faut vraiment qu’il y ait des considérations très fortes pour que ça puisse ne pas être discriminatoire.</w:t>
      </w:r>
    </w:p>
    <w:p>
      <w:pPr>
        <w:pStyle w:val="Normal"/>
        <w:spacing w:before="280" w:after="280"/>
        <w:jc w:val="both"/>
        <w:rPr/>
      </w:pPr>
      <w:r>
        <w:rPr/>
        <w:t xml:space="preserve">Le seul problème de l’arrêt Gaygusuz, c’est qu’il visait au départ uniquement des prestations dites contributives, donc les prestations pour lesquelles vous avez payé des cotisations de sécurité sociale. Il s’agit par exemple, chez nous, de l’assurance chômage, des pensions,  etc. Par contre, en matière d’aide sociale, on pouvait douter de l’application de cette jurisprudence parce que nous sommes dans un régime non contributif. Dans ce domaine, on pouvait plus difficilement concevoir de transposer le raisonnement de la Cour européenne des Droits de l’Homme qui consistait à dire qu’il y a un droit de propriété parce qu’il y a eu paiement des cotisations. </w:t>
      </w:r>
    </w:p>
    <w:p>
      <w:pPr>
        <w:pStyle w:val="Normal"/>
        <w:spacing w:before="280" w:after="280"/>
        <w:jc w:val="both"/>
        <w:rPr/>
      </w:pPr>
      <w:r>
        <w:rPr/>
        <w:t>Or, la Cour européenne des Droits de l’Homme a étendu son raisonnement à cette hypothèse dans un arrêt Koua Poirrez c. France, le 30 septembre 2003</w:t>
      </w:r>
      <w:bookmarkStart w:id="1" w:name="_ftnref2"/>
      <w:bookmarkEnd w:id="1"/>
      <w:r>
        <w:rPr/>
        <w:t>. La Cour a été amenée à étendre sa jurisprudence au régime non contributif et à cet égard a condamné la France.</w:t>
      </w:r>
    </w:p>
    <w:p>
      <w:pPr>
        <w:pStyle w:val="Normal"/>
        <w:spacing w:before="280" w:after="280"/>
        <w:jc w:val="both"/>
        <w:rPr/>
      </w:pPr>
      <w:r>
        <w:rPr/>
        <w:t>La France avait refusé à un sieur Koua Poirrez l’octroi d’une allocation pour adulte handicapé parce que ce monsieur Koua Poirrez était de nationalité Ivoirienne.</w:t>
      </w:r>
    </w:p>
    <w:p>
      <w:pPr>
        <w:pStyle w:val="Normal"/>
        <w:spacing w:before="280" w:after="280"/>
        <w:jc w:val="both"/>
        <w:rPr/>
      </w:pPr>
      <w:r>
        <w:rPr/>
        <w:t>La Cour va utiliser exactement le même raisonnement que dans l’arrêt Gaygusuz en disant que pour envisager le droit de propriété il ne faut pas se fonder uniquement sur les cotisations qui étaient payées antérieurement mais également sur le fait qu’il y a des liens très forts avec un Etat. C’est donc en quelque sorte une approche en terme de citoyenneté que la Cour européenne des Droits de l’Homme fait. La Cour européenne des Droits de l’Homme se base sur des liens effectifs. Or, on sait que Monsieur Koua Poirrez avait reçu une carte d’invalidité en France, qu’il résidait en France, était le fils adoptif d’un citoyen français, et avait obtenu auparavant un revenu minimum d’insertion. Tous ces éléments font dire à la Cour que, dans ces conditions là, il n y avait aucun raison de l’exclure uniquement sur base de la nationalité.  Ce qui veut donc dire qu’à l’heure actuelle, du fait de cette jurisprudence Gaygusuz et Koua Poirrez, vous avez la possibilité effectivement de condamner la condition de nationalité lorsqu’elle n’est pas justifiée par des motifs qui sont très, très forts.</w:t>
      </w:r>
    </w:p>
    <w:p>
      <w:pPr>
        <w:pStyle w:val="Normal"/>
        <w:spacing w:before="280" w:after="280"/>
        <w:jc w:val="both"/>
        <w:rPr/>
      </w:pPr>
      <w:r>
        <w:rPr/>
        <w:t>S’il y a encore une chose sur laquelle la Cour européenne des Droits de l’Homme ne s’est pas vraiment prononcée et sur laquelle on peut être vraiment pessimiste, c’est la question de savoir si on peut utiliser cette jurisprudence pour aller jusqu’à dire que même les étrangers en séjour irrégulier peuvent utiliser cette jurisprudence. Pourquoi peut-on être pessimiste ? C’est parce que la Cour a, à chaque fois, relevé par exemple que Monsieur Koua Poirrez avait légalement séjourné en France et qu’il se trouvait dans une situation analogue à celle d’un résidant français. Ainsi, parmi les critères de comparaison et d’analogie que la Cour a utilisés pour dire que Monsieur Koua Poirrez était véritablement l’égal d’un citoyen français ordinaire, il y avait effectivement cette condition de régularité du séjour. La cour ne le pose pas comme ça mais c’est sous entendu en tout cas dans la règle. Ceci étant, nous voyons devant les tribunaux plaider l’application de Gaygusuz et de Koua Poirrez dans pas mal de matières. Le tribunal de travail s’est prononcé en matière de chômage. A l’heure actuelle, il y a également une discussion en matière de pension, notamment des refus d’exportation pour les personnes qui ont la nationalité étrangère et qui résident à l’étranger, où un arrêté royal refuse l’exportation. Cela a été invoqué également devant la Cour de cassation qui semble s’être mise un peu en porte à faux avec la jurisprudence de la Cour européenne des Droits de l’Homme. En effet, dans quelques arrêts récents, la Cour de cassation estime que par exemple pour la pension il n’y a pas un droit de propriété alors que c’est un régime contributif, ce qui est assez surprenant …</w:t>
      </w:r>
    </w:p>
    <w:p>
      <w:pPr>
        <w:pStyle w:val="Normal"/>
        <w:spacing w:before="280" w:after="280"/>
        <w:jc w:val="both"/>
        <w:rPr/>
      </w:pPr>
      <w:r>
        <w:rPr/>
        <w:t>Nous voulions simplement mettre en parallèle ces deux arrêts avec un arrêt de la Cour d’arbitrage du 28 mai 2003</w:t>
      </w:r>
      <w:bookmarkStart w:id="2" w:name="_ftnref3"/>
      <w:bookmarkEnd w:id="2"/>
      <w:r>
        <w:rPr/>
        <w:t>. Dans cet arrêt, la Cour d’arbitrage avait l’occasion de se pencher à l’époque sur le minimum de moyen d’existence -mais il est également transposable au revenu d’intégration. Il s’agissait d’une question préjudicielle posée par le tribunal du travail de Hasselt. Celui-ci demandait pourquoi une condition de nationalité était mise au droit au minimum de moyen d’existence et pas pour l’aide sociale, pourquoi un étranger pouvait bénéficier de l’aide sociale et pas du minimum de moyen d’existence. La Cour d’arbitrage a estimé que la différence de traitement reposait sur un critère objectif, à savoir la nationalité, -jusque la ça ne nous aide pas beaucoup- et qui est en rapport avec l’objectif formulé par le législateur, qui est de garantir un minimum de moyen d’existence, dans un premier temps pour des motifs budgétaires aux seuls belges, les étrangers étant admis aux bénéfices de la loi par phases successive en fonction de la catégorie à laquelle ils appartiennent.</w:t>
      </w:r>
    </w:p>
    <w:p>
      <w:pPr>
        <w:pStyle w:val="Normal"/>
        <w:spacing w:before="280" w:after="280"/>
        <w:jc w:val="both"/>
        <w:rPr/>
      </w:pPr>
      <w:r>
        <w:rPr/>
        <w:t>La Cour d’arbitrage signale effectivement que des considérations budgétaires ne sauraient toutefois justifier le maintien de la différence de traitement décrite sur base de la nationalité étant entendu que la situation de séjour des étrangers autorisés à s’établir est dans une large mesure semblable à celle des Belges. La  Cour d’arbitrage justifiait sa position eu égard au caractère résiduaire et non contributif du régime du minimex qui est financé par les deniers publics et non par les cotisations. Ainsi, le législateur pouvait, dans une première phase, accorder le bénéfice de cet avantage aux seuls Belges.</w:t>
      </w:r>
    </w:p>
    <w:p>
      <w:pPr>
        <w:pStyle w:val="Normal"/>
        <w:spacing w:before="280" w:after="280"/>
        <w:jc w:val="both"/>
        <w:rPr/>
      </w:pPr>
      <w:r>
        <w:rPr/>
        <w:t>Donc la Cour d’arbitrage dit que le fait que l’Etat se reconnaisse une solidarité plus grande uniquement vis à vis des Belges, est acceptable pour l’instant mais que cette situation doit changer à terme. Cela signifie que le législateur bénéficie, à cet égard, d’un sursis qui est provisoire, en vue, à terme, d’harmoniser tout cela.</w:t>
      </w:r>
    </w:p>
    <w:p>
      <w:pPr>
        <w:pStyle w:val="Normal"/>
        <w:spacing w:before="280" w:after="280"/>
        <w:jc w:val="both"/>
        <w:rPr/>
      </w:pPr>
      <w:r>
        <w:rPr/>
        <w:t> </w:t>
      </w:r>
    </w:p>
    <w:p>
      <w:pPr>
        <w:pStyle w:val="Normal"/>
        <w:spacing w:before="280" w:after="280"/>
        <w:jc w:val="both"/>
        <w:rPr>
          <w:b/>
          <w:b/>
          <w:bCs/>
        </w:rPr>
      </w:pPr>
      <w:r>
        <w:rPr>
          <w:b/>
          <w:bCs/>
        </w:rPr>
        <w:t>2. Le droit à l’intégration sociale</w:t>
      </w:r>
    </w:p>
    <w:p>
      <w:pPr>
        <w:pStyle w:val="Normal"/>
        <w:spacing w:before="280" w:after="280"/>
        <w:jc w:val="both"/>
        <w:rPr/>
      </w:pPr>
      <w:r>
        <w:rPr/>
        <w:t>En matière d’intégration sociale je serai beaucoup plus bref pour envisager la loi du 26 mai 2002</w:t>
      </w:r>
      <w:bookmarkStart w:id="3" w:name="_ftnref4"/>
      <w:bookmarkEnd w:id="3"/>
      <w:r>
        <w:rPr/>
        <w:t xml:space="preserve"> qui a remplacé comme vous le savez les anciennes dispositions relatives au minimum de moyens d’existences. Je serai beaucoup plus bref parce que d’autres après moi en parleront aussi. En effet, Monsieur Carlier, qui me succèdera, aura l’occasion d’en dire un mot.</w:t>
      </w:r>
    </w:p>
    <w:p>
      <w:pPr>
        <w:pStyle w:val="Normal"/>
        <w:spacing w:before="280" w:after="280"/>
        <w:jc w:val="both"/>
        <w:rPr/>
      </w:pPr>
      <w:r>
        <w:rPr/>
        <w:t>Je vous l’ai dit tout à l’heure, le droit à l’intégration sociale, est régi par une nouvelle loi, la loi du 26 mai 2002. Si son contexte idéologique est relativement différent de celui de la loi de 1974, les praticiens le savent ainsi que les personnes qui travaillent dans les CPAS, cette loi n’a pas provoqué de bouleversement gigantesque. En effet, quand vous connaissiez la loi sur le minimum du moyen d’existence, on ne peut pas dire que vous ayez été extrêmement surpris par le droit à l’intégration sociale. Il y a un habillage idéologique nouveau qui prend place dans ce que certains peuvent considérer comme étant un nouveau paradis, celui de l’Etat actif qui succède à l’Etat providence. Il y a un certain nombre de mesures dites d’activation, autant au CPAS que pour les bénéficiaires. C’est un toilettage important mais on ne peut pas dire que ça ait changé énormément de choses en matière de condition de nationalité.</w:t>
      </w:r>
    </w:p>
    <w:p>
      <w:pPr>
        <w:pStyle w:val="Normal"/>
        <w:spacing w:before="280" w:after="280"/>
        <w:jc w:val="both"/>
        <w:rPr/>
      </w:pPr>
      <w:r>
        <w:rPr/>
        <w:t>Il y a quand même un certain nombre de changements, notamment en ce qui concerne les bénéficiaires. L’article 3 de la loi précise quelles sont les personnes qui peuvent bénéficier du revenu d’intégration sociale. Il s’agit des Belges, des personnes qui peuvent bénéficier de l’application du règlement 1612/68, des personnes inscrites comme étrangers aux registres de la population, des apatrides et des réfugiés.</w:t>
      </w:r>
    </w:p>
    <w:p>
      <w:pPr>
        <w:pStyle w:val="Normal"/>
        <w:spacing w:before="280" w:after="280"/>
        <w:jc w:val="both"/>
        <w:rPr/>
      </w:pPr>
      <w:r>
        <w:rPr/>
        <w:t>Cette loi a fait l’objet de deux recours en annulation dont l’un a abouti. Diligenté par la ligue des droits de l’Homme, ce recours à donné lieu à l’arrêt de la Cour d’arbitrage du 14 janvier 2004</w:t>
      </w:r>
      <w:bookmarkStart w:id="4" w:name="_ftnref5"/>
      <w:bookmarkEnd w:id="4"/>
      <w:r>
        <w:rPr/>
        <w:t xml:space="preserve"> qui a annulé certaines dispositions et notamment la disposition qui excluait dans le champ d’application les ressortissants des Etats membres de l’Union qui ne pouvaient pas bénéficier du règlement 1612/68. Monsieur Carlier en parlera sans doute. </w:t>
      </w:r>
    </w:p>
    <w:p>
      <w:pPr>
        <w:pStyle w:val="Normal"/>
        <w:spacing w:before="280" w:after="280"/>
        <w:jc w:val="both"/>
        <w:rPr/>
      </w:pPr>
      <w:r>
        <w:rPr/>
        <w:t>La modification importante dans le champ d’application de la loi est l’extension aux personnes inscrites aux registres de la population.</w:t>
      </w:r>
    </w:p>
    <w:p>
      <w:pPr>
        <w:pStyle w:val="Normal"/>
        <w:spacing w:before="280" w:after="280"/>
        <w:jc w:val="both"/>
        <w:rPr/>
      </w:pPr>
      <w:r>
        <w:rPr/>
        <w:t>C’est une modification importante qui va étendre sensiblement le bénéfice du droit à l’intégration sociale. Le problème est que toutes les personnes qui ne sont pas inscrites au registre de la population continuent d’être exclues. La Ligue des Droits de l’Homme avait formulé son recours en demandant l’annulation sur ce moyen et la Cour d’arbitrage l’a rejeté en disant que les étrangers qui se trouvent illégalement sur le territoire et en état de besoin ont déjà droit à l’aide sociale au sens strict et donc n’ont pas besoin d’un revenu d’intégration sociale.</w:t>
      </w:r>
    </w:p>
    <w:p>
      <w:pPr>
        <w:pStyle w:val="Normal"/>
        <w:spacing w:before="280" w:after="280"/>
        <w:jc w:val="both"/>
        <w:rPr/>
      </w:pPr>
      <w:r>
        <w:rPr/>
        <w:t xml:space="preserve">Cette argumentation est critiquable puisque la Cour d’arbitrage avait dit, dans son arrêt du 28 mai 2003, que cette différence de traitement ne pouvait plus durer longtemps. Or, elle perdure et il faudra bien qu’on tire la conséquence du fait qu’à partir du moment où les étrangers sont en séjour illégal, à tout le moins l’octroi de droit à l’intégration sociale ne doit pas dépendre d’une formalité administrative d’inscription. </w:t>
      </w:r>
    </w:p>
    <w:p>
      <w:pPr>
        <w:pStyle w:val="Normal"/>
        <w:spacing w:before="280" w:after="280"/>
        <w:jc w:val="both"/>
        <w:rPr/>
      </w:pPr>
      <w:r>
        <w:rPr/>
        <w:t>Il y avait un statut quo qui était discriminatoire dans cette loi. C’était la nécessité, pour les ressortissants de l’Union européenne, de bénéficier du règlement 1612/68. Cette condition était en totale contrariété avec la jurisprudence de la Cour de justice des Communautés européennes (un arrêt Grzelczyk</w:t>
      </w:r>
      <w:bookmarkStart w:id="5" w:name="_ftnref6"/>
      <w:bookmarkEnd w:id="5"/>
      <w:r>
        <w:rPr/>
        <w:t xml:space="preserve"> qui avait été prononcé d’ailleurs contre le CPAS d’Ottignies Louvain–La-Neuve). Dès lors, la Cour d’arbitrage a été amenée à annuler cette disposition.  Il y avait également en matière des étrangers une conséquence quelque peu inattendue de la légalisation des droits puisqu’on réclamait la condition de nationalité dans le chef des deux conjoints ou des deux cohabitants. Cela pouvait poser évidemment des problèmes puisque auparavant un seul suffisait à ouvrir le droit. Cette disposition a été corrigée assez récemment par la loi programme du 9 juillet 2004</w:t>
      </w:r>
      <w:bookmarkStart w:id="6" w:name="_ftnref7"/>
      <w:bookmarkEnd w:id="6"/>
      <w:r>
        <w:rPr/>
        <w:t xml:space="preserve"> qui contient l’article 104 dont les mesures prennent cours à dater du 1</w:t>
      </w:r>
      <w:r>
        <w:rPr>
          <w:vertAlign w:val="superscript"/>
        </w:rPr>
        <w:t>er</w:t>
      </w:r>
      <w:r>
        <w:rPr/>
        <w:t>  janvier 2005.</w:t>
      </w:r>
    </w:p>
    <w:p>
      <w:pPr>
        <w:pStyle w:val="Normal"/>
        <w:spacing w:before="280" w:after="280"/>
        <w:jc w:val="both"/>
        <w:rPr/>
      </w:pPr>
      <w:r>
        <w:rPr/>
        <w:t>Nous en venons à l’aide sociale au sens strict et je vais céder la parole à mon collègue Mikaël Glorieux. Je vous l’ai dit tout à l’heure, l’aide sociale au sens strict se caractérise par la particularité qu’il n’y a pas de condition de nationalité. La seule condition est de ne pas mener une vie conforme à la dignité humaine. Comme il n’y a pas de condition de nationalité qui est proclamée, de prime abord, vous pouvez vous dire que tout étranger qui se trouve dans une situation précaire peut en bénéficier. Pourtant, cette condition de nationalité ressurgit par le biais d’une condition de régularité du séjour. C’est l’ensemble des discussions qui ont lieu et qui sont très complexes, c’est tout le problème de l’article 57 paragraphe 2 que mon collègue va traiter.</w:t>
      </w:r>
    </w:p>
    <w:p>
      <w:pPr>
        <w:pStyle w:val="Normal"/>
        <w:spacing w:before="280" w:after="280"/>
        <w:jc w:val="both"/>
        <w:rPr>
          <w:b/>
          <w:b/>
          <w:bCs/>
        </w:rPr>
      </w:pPr>
      <w:r>
        <w:rPr>
          <w:b/>
          <w:bCs/>
        </w:rPr>
        <w:t>3. Le droit à l’aide sociale au sens strict</w:t>
      </w:r>
    </w:p>
    <w:p>
      <w:pPr>
        <w:pStyle w:val="Normal"/>
        <w:spacing w:before="280" w:after="280"/>
        <w:jc w:val="both"/>
        <w:rPr/>
      </w:pPr>
      <w:r>
        <w:rPr/>
        <w:t>Comme Steve Gilson vous l’a dit, l’aide sociale au sens strict est le deuxième régime dit assistantiel après le revenu d’intégration, et nous allons l’examiner. Nous avons vu que le droit d’intégration sociale est soumis à une condition de nationalité, les Belges seuls jouissant du droit d’intégration sociale, de même que certains étrangers dits privilégiés, dont notamment les personnes pour lesquelles le statut de réfugié ou d’apatride a été reconnu. En conséquence, les autres étrangers ne bénéficient pas de ce droit et ne peuvent prétendre qu’à une aide sociale au sens strict. Notre étude portera sur les conditions d’ouverture de ce droit à l’aide sociale sachant qu’elles sont abordées plus en profondeur par la contribution de l’après-midi et nous nous pencherons plus particulièrement sur le cas des étrangers qui séjournent légalement sur le territoire.</w:t>
      </w:r>
    </w:p>
    <w:p>
      <w:pPr>
        <w:pStyle w:val="Normal"/>
        <w:spacing w:before="280" w:after="280"/>
        <w:jc w:val="both"/>
        <w:rPr/>
      </w:pPr>
      <w:r>
        <w:rPr/>
        <w:t>En introduction, on peut dire que la Constitution garantit aux fins de mener une vie conforme à la dignité humaine un certain nombre de droits économiques et sociaux. C’est l’article 23 de notre Constitution : droit à la sécurité sociale, à la protection de la santé et à l’aide médicale et juridique. Rappelons que l’article 1</w:t>
      </w:r>
      <w:r>
        <w:rPr>
          <w:vertAlign w:val="superscript"/>
        </w:rPr>
        <w:t>er</w:t>
      </w:r>
      <w:r>
        <w:rPr/>
        <w:t xml:space="preserve"> de la loi du 8 juillet 1976, la loi organique des centres publics d’aide sociale précisait déjà que toute personne a droit à l’aide sociale, celle–ci a pour but de permettre à chacun de mener une vie conforme à la dignité humaine. Le constituant est donc venu placer ce droit au plus haut niveau parmi les droits garantis par la Constitution de notre pays. Or, le texte légal ne subordonne pas l’octroi de l’aide sociale à une condition de nationalité. Le droit à l’aide sociale est reconnu à chacun, aux Belges comme aux étrangers. Cependant comprenons bien que s’il ne fait pas de doute qu’aucune condition de nationalité  n’est prescrite en vue de bénéficier de l’aide sociale, il apparaît tout aussi clairement que la légalité du séjour de l’étranger, partant de son statut administratif, définira l’étendue du droit à l’aide sociale auquel il pourra prétendre.</w:t>
      </w:r>
    </w:p>
    <w:p>
      <w:pPr>
        <w:pStyle w:val="Normal"/>
        <w:spacing w:before="280" w:after="280"/>
        <w:jc w:val="both"/>
        <w:rPr/>
      </w:pPr>
      <w:r>
        <w:rPr/>
        <w:t>Qui va être chargé d’apporter cette aide ? C’est le Centre Public d’Action sociale qui est chargé d’apporter l’aide sociale. L’article 55 paragraphe 1</w:t>
      </w:r>
      <w:r>
        <w:rPr>
          <w:vertAlign w:val="superscript"/>
        </w:rPr>
        <w:t>er</w:t>
      </w:r>
      <w:r>
        <w:rPr/>
        <w:t xml:space="preserve"> alinéa 1 de cette loi du 8 juillet 1976 organique des centres publics d’action sociale prolonge et concrétise ce droit constitutionnel de mener une vie conforme à la dignité humaine.</w:t>
      </w:r>
    </w:p>
    <w:p>
      <w:pPr>
        <w:pStyle w:val="Normal"/>
        <w:spacing w:before="280" w:after="280"/>
        <w:jc w:val="both"/>
        <w:rPr/>
      </w:pPr>
      <w:r>
        <w:rPr/>
        <w:t>Forts de ces quelques éléments d’introduction, nous allons tout d’abord aborder la condition d’octroi de l’aide sociale sur base du seul critère en creux de la nationalité avant d’étudier le cas des étrangers en séjour régulier sur le sol belge et l’on commencera alors une section épaisse et labyrinthique du dossier des étrangers en séjour illégal dans notre pays.</w:t>
      </w:r>
    </w:p>
    <w:p>
      <w:pPr>
        <w:pStyle w:val="Normal"/>
        <w:spacing w:before="280" w:after="280"/>
        <w:jc w:val="both"/>
        <w:rPr/>
      </w:pPr>
      <w:r>
        <w:rPr/>
        <w:t>On l’a vu, l’octroi de l’aide sociale n’est pas soumis à une condition de nationalité. La lecture préalable de l’article 1</w:t>
      </w:r>
      <w:r>
        <w:rPr>
          <w:vertAlign w:val="superscript"/>
        </w:rPr>
        <w:t>er</w:t>
      </w:r>
      <w:r>
        <w:rPr/>
        <w:t xml:space="preserve"> de la loi du 8 juillet 1976 l’avait confirmé. Le but de l’octroi de l’aide sociale est de permettre à chacun de mener une vie conforme à la dignité humaine. Le législateur vise donc, sauf les conditions et les restrictions prévues par la loi, toute personne présente sur le territoire Belge qui ne pourrait, par ses propres moyens, vivre conformément à ce que la dignité humaine requière, quelle que soit sa nationalité, qu’elle soit de nationalité belge ou étrangère. La jurisprudence de la Cour d’arbitrage ne dit pas autre chose. Dans un arrêt du 17 septembre 2003</w:t>
      </w:r>
      <w:bookmarkStart w:id="7" w:name="_ftnref8"/>
      <w:bookmarkEnd w:id="7"/>
      <w:r>
        <w:rPr/>
        <w:t>, la Cour d’arbitrage retient que le législateur ne précise pas à quelle condition l’aide sociale est accordée, hormis la détermination de son but, qui est de permettre à chacun de mener une vie conforme à la dignité humaine, ce qui la distingue de la  matière du minimum de moyens d’existence, où la loi impose des conditions d’octroi précises et multiples.</w:t>
      </w:r>
    </w:p>
    <w:p>
      <w:pPr>
        <w:pStyle w:val="Normal"/>
        <w:spacing w:before="280" w:after="280"/>
        <w:jc w:val="both"/>
        <w:rPr/>
      </w:pPr>
      <w:r>
        <w:rPr/>
        <w:t>La nationalité ne peut être une condition d’admissibilité au bénéfice de l’aide sociale. L’étranger qui ne peut donc prétendre au revenu d’intégration sociale en raison des conditions d’octroi liées à la nationalité pourrait bénéficier de l’aide sociale au sens strict, au vu de l’article 1</w:t>
      </w:r>
      <w:r>
        <w:rPr>
          <w:vertAlign w:val="superscript"/>
        </w:rPr>
        <w:t>er</w:t>
      </w:r>
      <w:r>
        <w:rPr/>
        <w:t xml:space="preserve"> de cette loi  du 8 juillet 1976 organique des CPAS.</w:t>
      </w:r>
    </w:p>
    <w:p>
      <w:pPr>
        <w:pStyle w:val="Normal"/>
        <w:spacing w:before="280" w:after="280"/>
        <w:jc w:val="both"/>
        <w:rPr/>
      </w:pPr>
      <w:r>
        <w:rPr/>
        <w:t>Il convient donc de distinguer différentes catégories d’étrangers selon qu’ils se trouvent en séjour légal ou illégal sur le territoire Belge. Le principe est assez simple : absence de condition de nationalité. Rien ne semble donc empêcher l’octroi de l’aide sociale au bénéfice d’un étranger séjournant légalement sur le territoire Belge.</w:t>
      </w:r>
    </w:p>
    <w:p>
      <w:pPr>
        <w:pStyle w:val="Normal"/>
        <w:spacing w:before="280" w:after="280"/>
        <w:jc w:val="both"/>
        <w:rPr>
          <w:b/>
          <w:b/>
          <w:bCs/>
          <w:i/>
          <w:i/>
          <w:iCs/>
        </w:rPr>
      </w:pPr>
      <w:r>
        <w:rPr>
          <w:b/>
          <w:bCs/>
          <w:i/>
          <w:iCs/>
        </w:rPr>
        <w:t>a)            L’étranger en séjour légal</w:t>
      </w:r>
    </w:p>
    <w:p>
      <w:pPr>
        <w:pStyle w:val="Normal"/>
        <w:spacing w:before="280" w:after="280"/>
        <w:jc w:val="both"/>
        <w:rPr/>
      </w:pPr>
      <w:r>
        <w:rPr/>
        <w:t>Abordons tout de suite quelques cas particuliers : les étrangers en court séjour, l’étranger disposant d’un garant et l’étudiant étranger.</w:t>
      </w:r>
    </w:p>
    <w:p>
      <w:pPr>
        <w:pStyle w:val="Normal"/>
        <w:spacing w:before="280" w:after="280"/>
        <w:ind w:left="720" w:hanging="360"/>
        <w:jc w:val="both"/>
        <w:rPr/>
      </w:pPr>
      <w:r>
        <w:rPr>
          <w:rFonts w:cs="Wingdings" w:ascii="Wingdings" w:hAnsi="Wingdings"/>
        </w:rPr>
        <w:t></w:t>
      </w:r>
      <w:r>
        <w:rPr>
          <w:sz w:val="14"/>
          <w:szCs w:val="14"/>
        </w:rPr>
        <w:t xml:space="preserve">      </w:t>
      </w:r>
      <w:r>
        <w:rPr/>
        <w:t xml:space="preserve">L’étranger en court séjour : </w:t>
      </w:r>
    </w:p>
    <w:p>
      <w:pPr>
        <w:pStyle w:val="Normal"/>
        <w:spacing w:before="280" w:after="280"/>
        <w:jc w:val="both"/>
        <w:rPr/>
      </w:pPr>
      <w:r>
        <w:rPr/>
        <w:t>La question l’octroi de l’aide sociale aux étrangers en court séjour reste controversée tant en doctrine qu’en jurisprudence, notamment suite à l’arrêt de la Cour d’arbitrage du 29 juin 1994</w:t>
      </w:r>
      <w:bookmarkStart w:id="8" w:name="_ftnref9"/>
      <w:bookmarkEnd w:id="8"/>
      <w:r>
        <w:rPr/>
        <w:t>. Quant à l’interprétation à donner à la notion de personne dont chaque Etat a la charge, la tendance est donc que malgré tout, l’étranger autorisé à séjourner pour une durée inférieure à trois mois sur le territoire belge ne pourra se voir octroyer  un droit à l’aide sociale puisqu’il a dû faire preuve qu’il disposait des moyens de subsistance suffisants tant pour son séjour que pour son retour dans son pays de provenance.</w:t>
      </w:r>
    </w:p>
    <w:p>
      <w:pPr>
        <w:pStyle w:val="Normal"/>
        <w:spacing w:before="280" w:after="280"/>
        <w:ind w:left="720" w:hanging="360"/>
        <w:jc w:val="both"/>
        <w:rPr/>
      </w:pPr>
      <w:r>
        <w:rPr>
          <w:rFonts w:cs="Wingdings" w:ascii="Wingdings" w:hAnsi="Wingdings"/>
        </w:rPr>
        <w:t></w:t>
      </w:r>
      <w:r>
        <w:rPr>
          <w:sz w:val="14"/>
          <w:szCs w:val="14"/>
        </w:rPr>
        <w:t xml:space="preserve">      </w:t>
      </w:r>
      <w:r>
        <w:rPr/>
        <w:t xml:space="preserve">L'étranger disposant d'un garant : </w:t>
      </w:r>
    </w:p>
    <w:p>
      <w:pPr>
        <w:pStyle w:val="Normal"/>
        <w:spacing w:before="280" w:after="280"/>
        <w:jc w:val="both"/>
        <w:rPr/>
      </w:pPr>
      <w:r>
        <w:rPr/>
        <w:t>On se souvient que, en vertu de la loi du 15 décembre 1980 sur le séjour, l’étranger peut être refoulé par les autorités chargées du contrôle aux frontières s’il ne dispose pas de moyens de subsistance, tant pour la durée de son séjour que pour son retour dans le pays de provenance. Or, à lire le texte légal, cette preuve peut être apportée par la production d’une attestation de prise en charge. Un garant s’engage à prendre l’étranger en charge durant son séjour.</w:t>
      </w:r>
    </w:p>
    <w:p>
      <w:pPr>
        <w:pStyle w:val="Normal"/>
        <w:spacing w:before="280" w:after="280"/>
        <w:jc w:val="both"/>
        <w:rPr/>
      </w:pPr>
      <w:r>
        <w:rPr/>
        <w:t>Ainsi, à lire les textes légaux, l’étranger en court séjour disposant d’un garant ne peut donc prétendre à l’octroi d’une aide sociale puisque le garant, par définition, s’est engagé, non seulement vis à vis de l’étranger lui même mais également à l’égard de l’Etat belge et même de tout centre public d’action sociale compétent.</w:t>
      </w:r>
    </w:p>
    <w:p>
      <w:pPr>
        <w:pStyle w:val="Normal"/>
        <w:spacing w:before="280" w:after="280"/>
        <w:jc w:val="both"/>
        <w:rPr/>
      </w:pPr>
      <w:r>
        <w:rPr/>
        <w:t>L’étranger qui demanderait à bénéficier du droit à l’aide sociale au CPAS compétent, pourrait se voir reprocher de ne pas s’adresser en premier lieu à son garant, sous peine de vider cet engagement de sa substance, particulièrement lorsque le garant est le débiteur alimentaire légal. La jurisprudence est attentive toutefois à ce qu’il n’y ait pas impossibilité ou une difficulté trop grande pour obtenir cette aide de la part du garant.</w:t>
      </w:r>
    </w:p>
    <w:p>
      <w:pPr>
        <w:pStyle w:val="Normal"/>
        <w:spacing w:before="280" w:after="280"/>
        <w:ind w:left="720" w:hanging="360"/>
        <w:jc w:val="both"/>
        <w:rPr/>
      </w:pPr>
      <w:r>
        <w:rPr>
          <w:rFonts w:cs="Wingdings" w:ascii="Wingdings" w:hAnsi="Wingdings"/>
        </w:rPr>
        <w:t></w:t>
      </w:r>
      <w:r>
        <w:rPr>
          <w:sz w:val="14"/>
          <w:szCs w:val="14"/>
        </w:rPr>
        <w:t xml:space="preserve">      </w:t>
      </w:r>
      <w:r>
        <w:rPr/>
        <w:t xml:space="preserve">L’étudiant étranger : </w:t>
      </w:r>
    </w:p>
    <w:p>
      <w:pPr>
        <w:pStyle w:val="Normal"/>
        <w:spacing w:before="280" w:after="280"/>
        <w:jc w:val="both"/>
        <w:rPr/>
      </w:pPr>
      <w:r>
        <w:rPr/>
        <w:t>S’agissant de l’étudiant étranger, il convient tout d’abord de distinguer les ressortissants des Etats membres de l’Union européenne des autres catégories d’étrangers. Les ressortissants des Etats membre de l’Union européenne seront abordés plus tard. Rappelons que les premiers, à la différence des seconds, ont droit au bénéfice de l’intégration sociale, Steve Gilson l’avait annoncé en parlant de l’arrêt Grzelczyk de la Cour de justice des communautés.</w:t>
      </w:r>
    </w:p>
    <w:p>
      <w:pPr>
        <w:pStyle w:val="Normal"/>
        <w:spacing w:before="280" w:after="280"/>
        <w:jc w:val="both"/>
        <w:rPr/>
      </w:pPr>
      <w:r>
        <w:rPr/>
        <w:t xml:space="preserve">En ce qui concerne les autres étrangers, qui ne sont pas ressortissants d’un état membre, la matière est visée par les articles 58 et suivants de la loi du 15 décembre 1980. La jurisprudence n’est pas une univoque à cet égard. Pour certaines juridictions, l’étudiant étranger étant obligé d’apporter la preuve de ressources suffisantes ou la prise en charge par un garant, pour disposer d’un titre de séjour régulier, il n’a pas droit à l’aide sociale. Selon d’autres juridictions du travail, le CPAS n’a pas à apprécier si l’intéressé est autorisé à séjourner dans notre pays et l’aide sociale ne peut donc être refusée pour une raison liée au séjour, mais est guidée par la nécessité d’assurer une vie conforme à la dignité humaine.  </w:t>
      </w:r>
    </w:p>
    <w:p>
      <w:pPr>
        <w:pStyle w:val="Normal"/>
        <w:spacing w:before="280" w:after="280"/>
        <w:jc w:val="both"/>
        <w:rPr>
          <w:b/>
          <w:b/>
          <w:bCs/>
          <w:i/>
          <w:i/>
          <w:iCs/>
        </w:rPr>
      </w:pPr>
      <w:r>
        <w:rPr>
          <w:b/>
          <w:bCs/>
          <w:i/>
          <w:iCs/>
        </w:rPr>
        <w:t>b)            L’étranger en séjour illégal</w:t>
      </w:r>
    </w:p>
    <w:p>
      <w:pPr>
        <w:pStyle w:val="Normal"/>
        <w:spacing w:before="280" w:after="280"/>
        <w:jc w:val="both"/>
        <w:rPr/>
      </w:pPr>
      <w:r>
        <w:rPr/>
        <w:t>L’aide sociale octroyée aux étrangers en séjour illégal sur le territoire belge est visée par l’article 57, paragraphe 2, de la loi du 8 juillet 1976 organique des CPAS.</w:t>
      </w:r>
    </w:p>
    <w:p>
      <w:pPr>
        <w:pStyle w:val="Normal"/>
        <w:spacing w:before="280" w:after="280"/>
        <w:jc w:val="both"/>
        <w:rPr/>
      </w:pPr>
      <w:r>
        <w:rPr/>
        <w:t>L’article 57 paragraphe 2 limite donc le doit à l’aide sociale à l’étranger séjournant illégalement en Belgique à l’aide médicale urgente. Que faut-il entendre par aide médicale urgente ? Un exposé très complet  à ce sujet vous sera proposé cet après-midi.</w:t>
      </w:r>
    </w:p>
    <w:p>
      <w:pPr>
        <w:pStyle w:val="Normal"/>
        <w:spacing w:before="280" w:after="280"/>
        <w:jc w:val="both"/>
        <w:rPr/>
      </w:pPr>
      <w:r>
        <w:rPr/>
        <w:t xml:space="preserve">La question s’est posée évidemment de savoir ce qui peut justifier une telle différence de traitement entre, d’une part les personnes qui séjournent  légalement sur le territoire belge, qui ont droit en principe à l’aide sociale et celles qui séjournent illégalement et qui n’ont pas droit à l’aide sociale, sauf un droit limité à l’aide médicale urgente. La Cour d’arbitrage, dans un arrêt du 29 juin 1994 (précité) a eu l’occasion de se pencher sur cette justification et dit que la ratio legis de la disposition de l’article 57 paragraphe 2 est essentiellement d’utiliser l’octroi de l’aide sociale comme un instrument de politique migratoire. Il s’agit de priver d’aide sociale les personnes en séjour illégal en vue de les inciter à quitter le territoire et à décourager l’arrivée d’illégaux pouvant être tentés de rester en Belgique pour y bénéficier de cette aide. </w:t>
      </w:r>
    </w:p>
    <w:p>
      <w:pPr>
        <w:pStyle w:val="Normal"/>
        <w:spacing w:before="280" w:after="280"/>
        <w:jc w:val="both"/>
        <w:rPr>
          <w:b/>
          <w:b/>
          <w:bCs/>
          <w:i/>
          <w:i/>
          <w:iCs/>
        </w:rPr>
      </w:pPr>
      <w:r>
        <w:rPr>
          <w:b/>
          <w:bCs/>
          <w:i/>
          <w:iCs/>
        </w:rPr>
        <w:t xml:space="preserve">c)         Les demandeurs d’asile </w:t>
      </w:r>
    </w:p>
    <w:p>
      <w:pPr>
        <w:pStyle w:val="Normal"/>
        <w:spacing w:before="280" w:after="280"/>
        <w:jc w:val="both"/>
        <w:rPr/>
      </w:pPr>
      <w:r>
        <w:rPr/>
        <w:t>Trois situations doivent être distinguées : le stade de l’examen de la demande d’asile, la reconnaissance du statut  réfugié et enfin le rejet de la demande d’asile.</w:t>
      </w:r>
    </w:p>
    <w:p>
      <w:pPr>
        <w:pStyle w:val="Normal"/>
        <w:spacing w:before="280" w:after="280"/>
        <w:ind w:left="720" w:hanging="360"/>
        <w:jc w:val="both"/>
        <w:rPr/>
      </w:pPr>
      <w:r>
        <w:rPr>
          <w:rFonts w:cs="Wingdings" w:ascii="Wingdings" w:hAnsi="Wingdings"/>
        </w:rPr>
        <w:t></w:t>
      </w:r>
      <w:r>
        <w:rPr>
          <w:sz w:val="14"/>
          <w:szCs w:val="14"/>
        </w:rPr>
        <w:t xml:space="preserve">      </w:t>
      </w:r>
      <w:r>
        <w:rPr/>
        <w:t>Pendant l’examen de la demande</w:t>
      </w:r>
    </w:p>
    <w:p>
      <w:pPr>
        <w:pStyle w:val="Normal"/>
        <w:spacing w:before="280" w:after="280"/>
        <w:jc w:val="both"/>
        <w:rPr/>
      </w:pPr>
      <w:r>
        <w:rPr/>
        <w:t>Pendant l’examen de la demande d’asile, l’étranger séjourne légalement sur le territoire de la Belgique et peut donc se voir octroyer l’aide sociale au sens strict. Il n’y a pas de difficulté à cet égard, puisque logiquement le statut de candidat réfugié ou a fortiori de réfugié reconnu n’est nullement un obstacle à la jouissance de l’aide sociale si une vie non conforme à la dignité humaine peut être constatée.</w:t>
      </w:r>
    </w:p>
    <w:p>
      <w:pPr>
        <w:pStyle w:val="Normal"/>
        <w:spacing w:before="280" w:after="280"/>
        <w:ind w:left="720" w:hanging="360"/>
        <w:jc w:val="both"/>
        <w:rPr/>
      </w:pPr>
      <w:r>
        <w:rPr>
          <w:rFonts w:cs="Wingdings" w:ascii="Wingdings" w:hAnsi="Wingdings"/>
        </w:rPr>
        <w:t></w:t>
      </w:r>
      <w:r>
        <w:rPr>
          <w:sz w:val="14"/>
          <w:szCs w:val="14"/>
        </w:rPr>
        <w:t xml:space="preserve">      </w:t>
      </w:r>
      <w:r>
        <w:rPr/>
        <w:t>Le réfugié reconnu</w:t>
      </w:r>
    </w:p>
    <w:p>
      <w:pPr>
        <w:pStyle w:val="Normal"/>
        <w:spacing w:before="280" w:after="280"/>
        <w:jc w:val="both"/>
        <w:rPr/>
      </w:pPr>
      <w:r>
        <w:rPr/>
        <w:t>Si la demande de reconnaissance du statut de réfugié est déclarée fondée, le réfugié séjourne légalement sur le territoire belge et le droit à l’aide sociale au sens strict lui est reconnu. La régularité de son séjour est confirmée en cas de reconnaissance du statut de réfugié, c’est à dire lorsque la demande est déclarée fondée, et en pareil cas le réfugié reconnu se voit même ouvrir le droit au revenu d’intégration sociale, en application de l’article 3 de la loi du 26 mai 2002 concernant le droit à l’intégration sociale.</w:t>
      </w:r>
    </w:p>
    <w:p>
      <w:pPr>
        <w:pStyle w:val="Normal"/>
        <w:spacing w:before="280" w:after="280"/>
        <w:ind w:left="720" w:hanging="360"/>
        <w:jc w:val="both"/>
        <w:rPr/>
      </w:pPr>
      <w:r>
        <w:rPr>
          <w:rFonts w:cs="Wingdings" w:ascii="Wingdings" w:hAnsi="Wingdings"/>
        </w:rPr>
        <w:t></w:t>
      </w:r>
      <w:r>
        <w:rPr>
          <w:sz w:val="14"/>
          <w:szCs w:val="14"/>
        </w:rPr>
        <w:t xml:space="preserve">      </w:t>
      </w:r>
      <w:r>
        <w:rPr/>
        <w:t>La demande rejetée</w:t>
      </w:r>
    </w:p>
    <w:p>
      <w:pPr>
        <w:pStyle w:val="Normal"/>
        <w:spacing w:before="280" w:after="280"/>
        <w:jc w:val="both"/>
        <w:rPr/>
      </w:pPr>
      <w:r>
        <w:rPr/>
        <w:t>La question devient un peu plus compliquée lorsque l’on aborde le rejet de la demande d’asile. Si la demande d’asile est rejetée, l’aide sociale est due jusqu’au moment où le séjour devient illégal, auquel cas le demandeur d’asile débouté ne pourra prétendre qu’à un droit à l’aide sociale limité à la seule aide médicale urgente ; c’est ce qui ressort de l’article 57 paragraphe 2 de la loi organique des CPAS.</w:t>
      </w:r>
    </w:p>
    <w:p>
      <w:pPr>
        <w:pStyle w:val="Normal"/>
        <w:spacing w:before="280" w:after="280"/>
        <w:jc w:val="both"/>
        <w:rPr/>
      </w:pPr>
      <w:r>
        <w:rPr/>
        <w:t>A partir de quand peut-on considérer que le séjour est devenu illégal ? Il y a eu une controverse née de ce qu’il fallait entendre par « ordre définitif de quitter le territoire ». Il existait en effet une opposition entre la jurisprudence de la Cour d’arbitrage, qui a rendu plusieurs arrêts dont celui du 22 avril 1998</w:t>
      </w:r>
      <w:bookmarkStart w:id="9" w:name="_ftnref10"/>
      <w:bookmarkEnd w:id="9"/>
      <w:r>
        <w:rPr/>
        <w:t>, qui s’oppose de plein fouet  à  la jurisprudence de la Cour de Cassation.</w:t>
      </w:r>
    </w:p>
    <w:p>
      <w:pPr>
        <w:pStyle w:val="Normal"/>
        <w:spacing w:before="280" w:after="280"/>
        <w:jc w:val="both"/>
        <w:rPr/>
      </w:pPr>
      <w:r>
        <w:rPr/>
        <w:t>Depuis lors, l’article 57 paragraphe 2 a été modifié mais il doit être lu désormais à la lumière d’un important arrêt rendu par la Cour d’arbitrage le 22 avril 1998. Cet arrêt annule le terme « exécutoire » repris à l’article 57, paragraphe 2. Donc, la Cour d’arbitrage précise que l’article 57 paragraphe 2 ne s’applique pas à l’étranger qui a demandé à être reconnu comme réfugié dont la demande a été rejetée et qui a reçu l’ordre de quitter le territoire, tant que n’ont pas été tranchés les recours qu’il a introduit devant le conseil d’Etat contre la décision du  Commissaire général aux réfugiés aux apatrides ou contre une décision de la Commission permanente de recours des réfugiés.</w:t>
      </w:r>
    </w:p>
    <w:p>
      <w:pPr>
        <w:pStyle w:val="Normal"/>
        <w:spacing w:before="280" w:after="280"/>
        <w:jc w:val="both"/>
        <w:rPr/>
      </w:pPr>
      <w:r>
        <w:rPr/>
        <w:t>De cette façon, l’étranger dont la demande d’asile a été rejetée continue à bénéficier de l’aide sociale sensu stricto, si du moins il introduit un recours au Conseil d’Etat contre la décision du CGRA ou de la Commission permanente de recours des réfugiés qui intervient.</w:t>
      </w:r>
    </w:p>
    <w:p>
      <w:pPr>
        <w:pStyle w:val="Normal"/>
        <w:spacing w:before="280" w:after="280"/>
        <w:ind w:left="720" w:hanging="360"/>
        <w:rPr/>
      </w:pPr>
      <w:r>
        <w:rPr>
          <w:rFonts w:cs="Wingdings" w:ascii="Wingdings" w:hAnsi="Wingdings"/>
        </w:rPr>
        <w:t></w:t>
      </w:r>
      <w:r>
        <w:rPr>
          <w:sz w:val="14"/>
          <w:szCs w:val="14"/>
        </w:rPr>
        <w:t xml:space="preserve">      </w:t>
      </w:r>
      <w:r>
        <w:rPr/>
        <w:t>Le candidat débouté demandeur en apatridie</w:t>
      </w:r>
    </w:p>
    <w:p>
      <w:pPr>
        <w:pStyle w:val="Normal"/>
        <w:spacing w:before="280" w:after="280"/>
        <w:rPr/>
      </w:pPr>
      <w:r>
        <w:rPr/>
        <w:t xml:space="preserve">Il n’est pas inimaginable que le candidat réfugié débouté dans sa demande introduise une nouvelle demande d’asile ou une demande en reconnaissance d’apatridie. </w:t>
      </w:r>
    </w:p>
    <w:p>
      <w:pPr>
        <w:pStyle w:val="Normal"/>
        <w:spacing w:before="280" w:after="280"/>
        <w:rPr/>
      </w:pPr>
      <w:r>
        <w:rPr/>
        <w:t>Qu’en est-il à cet égard du droit à l’aide sociale ? Dans l’un et l’autre cas, la Cour d’arbitrage</w:t>
      </w:r>
      <w:bookmarkStart w:id="10" w:name="_ftnref11"/>
      <w:bookmarkEnd w:id="10"/>
      <w:r>
        <w:rPr/>
        <w:t xml:space="preserve"> a jugé qu’il n’était pas fait obstacle à l’application de l’article 57, §2, de la loi du 8 juillet 1976. Le candidat apatride se trouvant en séjour illégal sur le territoire belge, le droit à l’aide sociale ne lui est pas reconnu, il pourra toutefois bénéficier de l’application de l’article 57, § 2 et bénéficier de l’aide médicale urgente.</w:t>
      </w:r>
    </w:p>
    <w:p>
      <w:pPr>
        <w:pStyle w:val="Normal"/>
        <w:spacing w:before="280" w:after="280"/>
        <w:rPr>
          <w:b/>
          <w:b/>
          <w:bCs/>
          <w:i/>
          <w:i/>
          <w:iCs/>
        </w:rPr>
      </w:pPr>
      <w:r>
        <w:rPr>
          <w:b/>
          <w:bCs/>
          <w:i/>
          <w:iCs/>
        </w:rPr>
        <w:t>d)         Le demandeur de régularisation.</w:t>
      </w:r>
    </w:p>
    <w:p>
      <w:pPr>
        <w:pStyle w:val="Normal"/>
        <w:spacing w:before="280" w:after="280"/>
        <w:rPr/>
      </w:pPr>
      <w:r>
        <w:rPr/>
        <w:t>Il faut distinguer le demandeur de régularisation qui a introduit sa demande sur la base de la loi du 22 décembre 1999</w:t>
      </w:r>
      <w:bookmarkStart w:id="11" w:name="_ftnref12"/>
      <w:bookmarkEnd w:id="11"/>
      <w:r>
        <w:rPr/>
        <w:t>, appelée loi « one shot », et l’étranger qui introduit sa demande de régularisation sur la base de l’article 9, alinéa 3, de la loi du 15 décembre 1980. Cette dernière est la voie ordinaire pour la régularisation.</w:t>
      </w:r>
    </w:p>
    <w:p>
      <w:pPr>
        <w:pStyle w:val="Normal"/>
        <w:spacing w:before="280" w:after="280"/>
        <w:ind w:left="720" w:hanging="360"/>
        <w:rPr/>
      </w:pPr>
      <w:r>
        <w:rPr>
          <w:rFonts w:cs="Wingdings" w:ascii="Wingdings" w:hAnsi="Wingdings"/>
        </w:rPr>
        <w:t></w:t>
      </w:r>
      <w:r>
        <w:rPr>
          <w:sz w:val="14"/>
          <w:szCs w:val="14"/>
        </w:rPr>
        <w:t xml:space="preserve">      </w:t>
      </w:r>
      <w:r>
        <w:rPr/>
        <w:t>Le demandeur dans le cadre de la loi du 22 décembre 1999</w:t>
      </w:r>
    </w:p>
    <w:p>
      <w:pPr>
        <w:pStyle w:val="Normal"/>
        <w:spacing w:before="280" w:after="280"/>
        <w:rPr/>
      </w:pPr>
      <w:r>
        <w:rPr/>
        <w:t xml:space="preserve">Rappelons d’abord que cette loi du 22 décembre 1999 ouvrait un délai de trois semaines à partir de son entrée en vigueur, c’est-à-dire à partir du 10 janvier 2000, permettant aux étrangers désireux d’introduire leur demande de régularisation de le faire. On sait quel fut le résultat s’agissant de la rapidité et de la clarté de l’opération. </w:t>
      </w:r>
    </w:p>
    <w:p>
      <w:pPr>
        <w:pStyle w:val="Normal"/>
        <w:spacing w:before="280" w:after="280"/>
        <w:rPr/>
      </w:pPr>
      <w:r>
        <w:rPr/>
        <w:t>La question importante qu’il faut plutôt examiner est celle-ci : savoir si les demandeurs ont droit à l’aide sociale normale, à l’aide sociale pleine et entière durant le temps de la procédure ou si la demande de régularisation ne leur ouvre qu’un droit limité à l’aide médicale urgente selon une application stricte de l’article 57, §2.</w:t>
      </w:r>
    </w:p>
    <w:p>
      <w:pPr>
        <w:pStyle w:val="Normal"/>
        <w:spacing w:before="280" w:after="280"/>
        <w:rPr/>
      </w:pPr>
      <w:r>
        <w:rPr/>
        <w:t>Autrement dit, la question est celle-ci : les candidats à la régularisation sont-il toujours en séjour illégal malgré l’introduction de leur demande de régularisation ou bien l’illégalité qui entache leur séjour est-elle couverte provisoirement par les effets de la loi, c’est-à-dire sans préjuger de la décision prise à la fin de l’examen de la demande par les autorités belges ?</w:t>
      </w:r>
    </w:p>
    <w:p>
      <w:pPr>
        <w:pStyle w:val="Normal"/>
        <w:spacing w:before="280" w:after="280"/>
        <w:rPr/>
      </w:pPr>
      <w:r>
        <w:rPr/>
        <w:t xml:space="preserve">La question mérite d’être posée. Elle a d’ailleurs donné lieu à une abondante jurisprudence. En effet, à titre d’entrée en matière, disons que l’article 14 de cette loi du 22 décembre 1999 dispose que hormis les mesures d’éloignement motivées par l’ordre public ou la sécurité nationale ou à moins que la demande ne réponde manifestement pas aux conditions de l’article 9, il ne sera pas procédé matériellement à un éloignement entre l’introduction de la demande et le jour où une décision négative a été prise en application de l’article 12. Il résulte donc de cet article que les candidats à la régularisation ne pourront être expulsés durant le temps nécessaire à l’examen de leur demande. </w:t>
      </w:r>
    </w:p>
    <w:p>
      <w:pPr>
        <w:pStyle w:val="Normal"/>
        <w:spacing w:before="280" w:after="280"/>
        <w:rPr/>
      </w:pPr>
      <w:r>
        <w:rPr/>
        <w:t>Dans les travaux préparatoires de la loi, la question du droit à l’aide sociale des demandeurs de régularisation avait été abordée mais pas expressément tranchée et un auteur parlait de silence volontaire du législateur. Le ministre avait toutefois indiqué explicitement que le droit à l’aide sociale ne devait pas être ouvert aux demandeurs de régularisation. Le Conseil d’Etat avait souligné pour sa part que l’insertion de l’article 14 de la loi, sans modification de l’article 57 § 2 de la loi du 8 juillet 1976, pouvait créer une situation discriminatoire à l’égard des demandeurs de régularisation privés d’aide sociale alors même que leur séjour serait toléré. On avait finalement décidé de conserver la formulation que vous connaissez de l’article 14 du projet sans modifier l’article 57, § 2 ni dans le sens explicite du droit à l’aide sociale ni dans celui d’un refus de ce droit.</w:t>
      </w:r>
    </w:p>
    <w:p>
      <w:pPr>
        <w:pStyle w:val="Normal"/>
        <w:spacing w:before="280" w:after="280"/>
        <w:rPr/>
      </w:pPr>
      <w:r>
        <w:rPr/>
        <w:t>La cour de cassation a adopté une position différente de la position de la jurisprudence de la cour d’arbitrage. La cour de cassation, par deux arrêts importants des 17 juin 2002</w:t>
      </w:r>
      <w:bookmarkStart w:id="12" w:name="_ftnref13"/>
      <w:bookmarkEnd w:id="12"/>
      <w:r>
        <w:rPr/>
        <w:t xml:space="preserve"> et 7 octobre 2002 a en effet estimé que l’article 57, § 2 ne devait pas trouver à s’appliquer aux étrangers dont l’éloignement du territoire est rendu légalement impossible par l’article 14 que je viens de citer. Cette position est cependant loin de faire l’unanimité. La cour du travail de Gand a, dans un arrêt rendu le 7 novembre 2002, refusé l’aide sociale à un demandeur de régularisation estimant que l’économie de la loi ne pouvait faire obstacle aux dispositions claires de cette loi et à la volonté expresse du législateur de ne pas accorder l’aide sociale pleine et entière. </w:t>
      </w:r>
    </w:p>
    <w:p>
      <w:pPr>
        <w:pStyle w:val="Normal"/>
        <w:spacing w:before="280" w:after="280"/>
        <w:rPr/>
      </w:pPr>
      <w:r>
        <w:rPr/>
        <w:t>Nous avons trouvé également un arrêt de la cour du travail de Liège rendu le 2 mars 2005 qui lui, par contre, applique la jurisprudence de la cour de cassation au cas d’un demandeur de régularisation qui a introduit sa demande sur base de la loi du 22 décembre 1999.</w:t>
      </w:r>
    </w:p>
    <w:p>
      <w:pPr>
        <w:pStyle w:val="Normal"/>
        <w:spacing w:before="280" w:after="280"/>
        <w:rPr/>
      </w:pPr>
      <w:r>
        <w:rPr/>
        <w:t>On peut peut-être encore signaler un arrêt intéressant de la Cour de cassation rendu le 7 juin 2004 en matière d’aide sociale octroyée aux étrangers demandeurs de régularisation de leur séjour sur la base de la loi du 22 décembre 1999. C’est un arrêt qui nous a surpris puisque la cour de cassation fait un pas de plus en faveur des demandeurs de régularisation. Dans ses arrêts du 17 juin 2002 et 7 octobre 2002, la cour motivait sa décision d’octroyer l’aide sociale aux demandeurs de régularisation contre qui il ne peut être procédé matériellement à l’éloignement de la façon suivante : en disant que l’étranger qui a introduit une demande de régularisation se trouve ainsi autorisé, par la loi à prolonger sur le territoire du royaume son séjour pourtant entaché d’irrégularités. Dans l’arrêt du 7 juin 2004 la cour de Cassation motive différemment, va un peu plus loin en disant que la loi autorise ainsi l’étranger, qui introduit une demande de régularisation sur la base de la loi du 22 décembre 1999, à séjourner sur le territoire du Royaume ; que dès lors tant qu’il n’a pas été statué sur sa demande il ne peut être considéré, en ce qui concerne l’aide qui lui est apportée, comme une personne qui séjourne illégalement dans le royaume au sens de l’article 57, §2 de la loi du 8 juillet 1976. A suivre la cour, l’article 57 ne trouve à s’appliquer non plus désormais en ce que l’article 14 qu’on avait cité lui fait obstacle en excluant toute possibilité de procéder matériellement à son éloignement mais tout simplement du point de vue de l’octroi à l’aide sociale en ce qu’il rend légal le séjour entaché à l’origine d’illégalité. On s’éloigne encore quelque peu de l’arrêt de la cour d’arbitrage.</w:t>
      </w:r>
    </w:p>
    <w:p>
      <w:pPr>
        <w:pStyle w:val="Normal"/>
        <w:spacing w:before="280" w:after="280"/>
        <w:rPr/>
      </w:pPr>
      <w:r>
        <w:rPr/>
        <w:t>Quels sont les arrêts de la cour d’arbitrage ? Bien entendu, vous avez l’arrêt du 30 octobre 2001</w:t>
      </w:r>
      <w:bookmarkStart w:id="13" w:name="_ftnref14"/>
      <w:bookmarkEnd w:id="13"/>
      <w:r>
        <w:rPr/>
        <w:t>, du 7 janvier 2002 qui rappelle la jurisprudence 2001 et les trois arrêts rendus sur questions préjudicielles qui rappellent eux aussi la jurisprudence de la cour d’arbitrage. La jurisprudence de la cour d’arbitrage est opposée à celle de la Cour de cassation puisque de manière schématique, voire caricaturale, la solution à laquelle arrive la cour est, à lire ses arrêts, la suivante : la demande de régularisation des étrangers, peu importe la voie choisie pour introduire leur demande (la voie ordinaire pour circonstance exceptionnelle de l’article 9, alinéa 3 de la loi du 15 décembre 1980 ou la voie extraordinaire mise en place par la loi one shot du 22 décembre 1999) ne fait obstacle d’aucune manière à l’article 57, § 2 de cette loi du 8 juillet 1976 ne reconnaissant aux étrangers en séjour illégal qu’un droit à l’aide sociale limité à l’aide médicale urgente. Dans ses trois arrêts du 21 décembre, la Cour d’arbitrage ne fait que rappeler sa jurisprudence antérieure et bien entendu la confirme. Elle se base principalement sur les travaux préparatoires</w:t>
      </w:r>
    </w:p>
    <w:p>
      <w:pPr>
        <w:pStyle w:val="Normal"/>
        <w:spacing w:before="280" w:after="280"/>
        <w:rPr/>
      </w:pPr>
      <w:r>
        <w:rPr/>
        <w:t>Au cours des travaux préparatoires de la loi, la question s’était posée de savoir si les personnes qui introduisent une demande de régularisation ont droit à une aide sociale. L’opinion selon laquelle une demande de régularisation n’ouvre pas un droit à l’aide sociale a été exprimée à plusieurs reprises au cours des travaux préparatoires mais n’a pas fait l’objet d’une disposition législative. Le législateur n’a donc pas opté pour une régularisation automatique mais pour une procédure dans laquelle elle était accordée au cas par cas si les conditions fixées par la loi étaient remplies. En ne prévoyant pas que l’introduction d’une demande de régularisation ouvrirait par elle-même un droit à l’aide sociale, le législateur a entendu éviter l’attrait financier de la demande de régularisation afin d’écarter les demandes abusives introduites uniquement dans le but d’obtenir l’aide sociale et afin de combattre une immigration illégale supplémentaire.</w:t>
      </w:r>
    </w:p>
    <w:p>
      <w:pPr>
        <w:pStyle w:val="Normal"/>
        <w:spacing w:before="280" w:after="280"/>
        <w:rPr/>
      </w:pPr>
      <w:r>
        <w:rPr/>
        <w:t>Donc cour d’arbitrage et cour de cassation ne sont évidemment pas sur la même longueur d’onde.</w:t>
      </w:r>
    </w:p>
    <w:p>
      <w:pPr>
        <w:pStyle w:val="Normal"/>
        <w:spacing w:before="280" w:after="280"/>
        <w:ind w:left="720" w:hanging="360"/>
        <w:rPr/>
      </w:pPr>
      <w:r>
        <w:rPr>
          <w:rFonts w:cs="Wingdings" w:ascii="Wingdings" w:hAnsi="Wingdings"/>
        </w:rPr>
        <w:t></w:t>
      </w:r>
      <w:r>
        <w:rPr>
          <w:sz w:val="14"/>
          <w:szCs w:val="14"/>
        </w:rPr>
        <w:t xml:space="preserve">      </w:t>
      </w:r>
      <w:r>
        <w:rPr/>
        <w:t>Le demandeur dans le cadre de l’article 9, al. 3 de la loi du 15 décembre 1980</w:t>
      </w:r>
    </w:p>
    <w:p>
      <w:pPr>
        <w:pStyle w:val="Normal"/>
        <w:spacing w:before="280" w:after="280"/>
        <w:rPr/>
      </w:pPr>
      <w:r>
        <w:rPr/>
        <w:t xml:space="preserve">A présent, examinons rapidement la demande de régularisation sur pied de l’article 9, alinéa 3, de la loi du 15 décembre 1980. Les étrangers qui séjournent illégalement sur le territoire invoquent souvent cette disposition pour pouvoir rester en Belgique dès lors aussi qu’un ordre de quitter le territoire leur est notifié. Comme corollaire à cette demande se pose par conséquent la question de savoir si un droit à l’aide sociale peut leur être octroyé. </w:t>
      </w:r>
    </w:p>
    <w:p>
      <w:pPr>
        <w:pStyle w:val="Normal"/>
        <w:spacing w:before="280" w:after="280"/>
        <w:rPr/>
      </w:pPr>
      <w:r>
        <w:rPr/>
        <w:t>La majorité de la jurisprudence y est hostile considérant qu’il s’agit d’une procédure purement gracieuse, n’ouvrant aucun droit subjectif au séjour, non dirigée contre l’ordre de quitter le territoire qu’elle ne suspend pas et qui ne modifie donc aucunement la situation de séjour de l’intéressé. Cour de cassation et cour d’arbitrage semblent à cet égard avoir adopté une position identique. D’où mon petit jeu de mot : harmonie suprême.</w:t>
      </w:r>
    </w:p>
    <w:p>
      <w:pPr>
        <w:pStyle w:val="Normal"/>
        <w:spacing w:before="280" w:after="280"/>
        <w:rPr/>
      </w:pPr>
      <w:r>
        <w:rPr/>
        <w:t xml:space="preserve">A la différence évidente du demandeur de régularisation sur pied de la loi du 22 décembre 1999, le demandeur de régularisation sur base de l’article 9, alinéa 3 ne pourra donc prétendre qu’à l’aide médicale urgente. </w:t>
      </w:r>
    </w:p>
    <w:p>
      <w:pPr>
        <w:pStyle w:val="Normal"/>
        <w:spacing w:before="280" w:after="280"/>
        <w:rPr/>
      </w:pPr>
      <w:r>
        <w:rPr/>
        <w:t>On peut peut-être noter toutefois une décision courageuse du tribunal du travail de Bruxelles du 23 octobre 2002, que rapporte Olivier de Schutter, qui décide dans cette matière que doit se voir reconnaître le droit à l’aide sociale équivalente au minimum de moyens d’existence, l’étranger qui introduit une demande de régularisation de son séjour sur le territoire sur la base de l’article 9, alinéa 3, de la loi du 15 décembre 1980 jusqu’à ce qu’il soit statué sur le bien fondé de cette demande. Le juge du travail conclut en ce sens nonobstant, d’une part les termes de l’article 57, § 2, de la loi du 8 juillet 1976 selon lequel, par dérogation aux autres dispositions de la présente loi la mission du centre public d’aide sociale se limite à l’octroi de l’aide médicale urgente à l’égard d’un étranger qui séjourne illégalement dans le royaume et alors que d’autre part la circonstance de l’introduction d’une demande de régularisation du séjour de l’étranger se trouvant illégalement sur le territoire national n’a pas pour effet de rendre ce séjour légal ou d’accorder un droit provisoire d’y demeurer.</w:t>
      </w:r>
    </w:p>
    <w:p>
      <w:pPr>
        <w:pStyle w:val="Normal"/>
        <w:spacing w:before="280" w:after="280"/>
        <w:rPr/>
      </w:pPr>
      <w:r>
        <w:rPr/>
        <w:t>En ce qui concerne l’aide sociale au sens strict ou l’aide sociale au mineur, on vous demandera un peu de patience. Cela sera abordé à 15.15 avec une belle contribution « le mineur étranger et l’aide sociale ».</w:t>
      </w:r>
    </w:p>
    <w:p>
      <w:pPr>
        <w:pStyle w:val="Normal"/>
        <w:spacing w:before="280" w:after="280"/>
        <w:rPr>
          <w:b/>
          <w:b/>
          <w:bCs/>
          <w:i/>
          <w:i/>
          <w:iCs/>
        </w:rPr>
      </w:pPr>
      <w:r>
        <w:rPr>
          <w:b/>
          <w:bCs/>
          <w:i/>
          <w:iCs/>
        </w:rPr>
        <w:t>e)            L’apatridie</w:t>
      </w:r>
    </w:p>
    <w:p>
      <w:pPr>
        <w:pStyle w:val="Normal"/>
        <w:spacing w:before="280" w:after="280"/>
        <w:rPr/>
      </w:pPr>
      <w:r>
        <w:rPr/>
        <w:t xml:space="preserve">Distinguons tout d’abord les étrangers qui se sont vu reconnaître le statut d’apatride des étrangers qui ont introduit devant le tribunal de première instance une demande de reconnaissance d’apatridie. </w:t>
      </w:r>
    </w:p>
    <w:p>
      <w:pPr>
        <w:pStyle w:val="Normal"/>
        <w:spacing w:before="280" w:after="280"/>
        <w:rPr/>
      </w:pPr>
      <w:r>
        <w:rPr/>
        <w:t>Les étrangers qui ont demandé leur reconnaissance d’apatridie ont droit à l’aide sociale limitée à l’aide médicale urgente tandis que, à l’instar des demandeurs d’asile qui se sont vus au terme de la procédure d’asile reconnaître le statut de réfugiés, les étrangers qui se sont vus reconnaître le statut d’apatride à savoir lorsque leur demande est déclarée fondée peuvent jouir du droit au revenu d’intégration sur base de nouveau de la loi du 26 mai 2002 concernant le droit à l’intégration sociale s’ils respectent les autres conditions d’ouverture du droit à l’intégration sociale, Steve Gilson vous en a parlé.</w:t>
      </w:r>
    </w:p>
    <w:p>
      <w:pPr>
        <w:pStyle w:val="Normal"/>
        <w:spacing w:before="280" w:after="280"/>
        <w:rPr>
          <w:b/>
          <w:b/>
          <w:bCs/>
          <w:i/>
          <w:i/>
          <w:iCs/>
        </w:rPr>
      </w:pPr>
      <w:r>
        <w:rPr>
          <w:b/>
          <w:bCs/>
          <w:i/>
          <w:iCs/>
        </w:rPr>
        <w:t>f)         Le cas de la force majeure</w:t>
      </w:r>
    </w:p>
    <w:p>
      <w:pPr>
        <w:pStyle w:val="Normal"/>
        <w:spacing w:before="280" w:after="280"/>
        <w:rPr/>
      </w:pPr>
      <w:r>
        <w:rPr/>
        <w:t>Peut-être un mot sur la force majeure et pour la situation de l’étranger qui se trouve dans l’impossibilité d’exécuter un ordre de quitter le territoire pour des raisons de force majeure, soit des circonstances indépendantes de sa volonté. Vous le savez, la jurisprudence de la Cour de cassation</w:t>
      </w:r>
      <w:bookmarkStart w:id="14" w:name="_ftnref15"/>
      <w:bookmarkEnd w:id="14"/>
      <w:r>
        <w:rPr/>
        <w:t xml:space="preserve"> et celle de la Cour d’arbitrage</w:t>
      </w:r>
      <w:bookmarkStart w:id="15" w:name="_ftnref16"/>
      <w:bookmarkEnd w:id="15"/>
      <w:r>
        <w:rPr/>
        <w:t xml:space="preserve"> ont été amenées à octroyer le droit à l’aide sociale pour les étrangers qui sont en séjour illégal mais qui se trouvent dans l’impossibilité de quitter le territoire belge. La cour de cassation a estimé à cet égard qu’il résultait de l’économie générale du texte que la limitation du droit à l’aide sociale ne visait que les personnes qui se trouvaient volontairement dans une situation illégale de séjour, qui refusaient volontairement d’obtempérer à l’ordre de quitter le territoire.</w:t>
      </w:r>
    </w:p>
    <w:p>
      <w:pPr>
        <w:pStyle w:val="Normal"/>
        <w:spacing w:before="280" w:after="280"/>
        <w:rPr/>
      </w:pPr>
      <w:r>
        <w:rPr/>
        <w:t xml:space="preserve">Il y a deux hypothèses : d’une part, l’impossibilité administrative, l’article 14 dont on a parlé tout à l’heure, les raisons qui empêchent l’éloignement matériel du territoire et d’autre part, ce qui est fréquemment invoqué, l’impossibilité médicale. On se réfère en règle générale à cet égard à l’arrêt de la cour d’arbitrage du 30 juin 1999. Cet arrêt de la Cour d’arbitrage est intéressant puisque il permet d’empêcher la limitation de l’aide à l’aide médicale urgente, lorsqu’il y a une circonstance médicale qui doit évidemment être prouvée, par un certain nombre d’attestations médicales le cas échéant mais même par une expertise s’il le faut. </w:t>
      </w:r>
    </w:p>
    <w:p>
      <w:pPr>
        <w:pStyle w:val="Normal"/>
        <w:spacing w:before="280" w:after="280"/>
        <w:rPr/>
      </w:pPr>
      <w:r>
        <w:rPr/>
        <w:t xml:space="preserve">La force majeure, évidemment, c’est un peu une casuistique. Il faut retenir des circonstances imprévisibles et irrésistibles. J’ai l’impression que les tribunaux du travail la retiennent assez largement pour les hypothèses d’impossibilité médicale et c’est une bonne chose. </w:t>
      </w:r>
    </w:p>
    <w:p>
      <w:pPr>
        <w:pStyle w:val="Normal"/>
        <w:spacing w:before="280" w:after="280"/>
        <w:rPr/>
      </w:pPr>
      <w:r>
        <w:rPr/>
        <w:t xml:space="preserve">Le Tribunal du travail de Namur, dans un jugement du 14 janvier 2005, par exemple, a été amené à retenir comme cas de force majeure un problème qui existait déjà à la naissance du demandeur d’aide donc quelque chose qui n’était pas apparu sur le territoire belge. Le demandeur avait déjà ces difficultés lorsqu’il était dans son pays d’origine mais ce problème psychologique nécessitait un suivi psychiatrique et, sur base d’attestations qui ont été déposées, il s’avérait que ce suivi psychiatrique ne pouvait pas être effectué de façon correcte dans le pays d’origine, en Arménie, en l’espèce. Sur base des rapports de médecins sans frontières on peut avoir un éclairage très particulier sur la situation médicale dans un Etat et la difficulté de pouvoir y suivre un traitement adéquat. Dans ce cas, la question n’est pas de savoir si la force majeure l’empêche de partir mais d’apprécier, s’il peut rentrer dans son pays d’origine, s’il disposera d’un traitement adéquat. Si la réponse est non, si le traitement est moins bon, on peut considérer aussi que c’est une raison pour invoquer la force majeure. </w:t>
      </w:r>
    </w:p>
    <w:p>
      <w:pPr>
        <w:pStyle w:val="Normal"/>
        <w:spacing w:before="280" w:after="280"/>
        <w:rPr/>
      </w:pPr>
      <w:r>
        <w:rPr/>
        <w:t xml:space="preserve">La force majeure a été envisagée de façon très large. Aussi nous vous en citons quelques exemples : la naissance prématurée d’un enfant, la nécessité de garantir à une femme enceinte des conditions d’accouchement les plus propices, le manque d’autonomie d’un enfant qui a besoin d’un accompagnement spécialisé, un traitement à l’insuline qui ne peut pas nécessairement être assuré dans le pays d’origine, une affection particulière, le fait de devoir vivre avec un appareil d’oxygénation, etc. </w:t>
      </w:r>
    </w:p>
    <w:p>
      <w:pPr>
        <w:pStyle w:val="Normal"/>
        <w:spacing w:before="280" w:after="280"/>
        <w:rPr/>
      </w:pPr>
      <w:r>
        <w:rPr/>
        <w:t xml:space="preserve">Il appartient bien évidemment à la personne d’apporter la preuve de cette impossibilité mais cette preuve peut être rapportée par toute voie de droit et est admise de façon relativement large. </w:t>
      </w:r>
    </w:p>
    <w:p>
      <w:pPr>
        <w:pStyle w:val="Normal"/>
        <w:spacing w:before="280" w:after="280"/>
        <w:rPr/>
      </w:pPr>
      <w:r>
        <w:rPr/>
        <w:t xml:space="preserve">Il y a évidemment tous les cas d’impossibilité administrative de quitter le territoire et le fait évidemment que le pays d’origine refuse de reconnaître le demandeur comme étant un ressortissant de son pays. Ne pas pouvoir quitter le pays parce que le pays d’origine refuse de délivrer le document adéquat, éventuellement une situation politique également dans le pays d’origine qui empêche de donner suite à l’ordre de quitter le territoire sont évidemment des éléments qui peuvent être invoqués et qui sont très utiles dans toutes ces hypothèses de force majeure qui devront être appréciées par les juridictions du travail. </w:t>
      </w:r>
    </w:p>
    <w:p>
      <w:pPr>
        <w:pStyle w:val="Normal"/>
        <w:spacing w:before="280" w:after="280"/>
        <w:rPr>
          <w:b/>
          <w:b/>
          <w:bCs/>
        </w:rPr>
      </w:pPr>
      <w:r>
        <w:rPr>
          <w:b/>
          <w:bCs/>
        </w:rPr>
        <w:t>4. La compétence territoriale des centres publics d’action sociale</w:t>
      </w:r>
    </w:p>
    <w:p>
      <w:pPr>
        <w:pStyle w:val="Normal"/>
        <w:spacing w:before="280" w:after="280"/>
        <w:rPr/>
      </w:pPr>
      <w:r>
        <w:rPr/>
        <w:t xml:space="preserve">Il nous reste à aborder la compétence territoriale des CPAS. Nous abordons dans cette section tant la compétence territoriale des CPAS pour le revenu d’intégration sociale prévue et organisée par la loi du 26 mai 2002 concernant le droit à l’intégration sociale, que la compétence territoriale des CPAS en matière d’aide sociale au sens strict. Notre propos se limitera bien entendu à la situation des étrangers ressortissant des pays tiers. </w:t>
      </w:r>
    </w:p>
    <w:p>
      <w:pPr>
        <w:pStyle w:val="Normal"/>
        <w:spacing w:before="280" w:after="280"/>
        <w:rPr>
          <w:b/>
          <w:b/>
          <w:bCs/>
          <w:i/>
          <w:i/>
          <w:iCs/>
        </w:rPr>
      </w:pPr>
      <w:r>
        <w:rPr>
          <w:b/>
          <w:bCs/>
          <w:i/>
          <w:iCs/>
        </w:rPr>
        <w:t>a)         Le siège de la matière </w:t>
      </w:r>
    </w:p>
    <w:p>
      <w:pPr>
        <w:pStyle w:val="Normal"/>
        <w:spacing w:before="280" w:after="280"/>
        <w:rPr/>
      </w:pPr>
      <w:r>
        <w:rPr/>
        <w:t xml:space="preserve">Le siège de la matière à savoir le texte de base qui prévoit la compétence territoriale des CPAS est la loi du 2 avril 1965 relative à la prise en charge des secours accordés par les centres publics d’aide sociale. </w:t>
      </w:r>
    </w:p>
    <w:p>
      <w:pPr>
        <w:pStyle w:val="Normal"/>
        <w:spacing w:before="280" w:after="280"/>
        <w:rPr/>
      </w:pPr>
      <w:r>
        <w:rPr/>
        <w:t>En effet, en ce qui concerne le revenu d’intégration c’est l’article 18, alinéa 2, de la loi précitée du 26 mai 2002 qui dispose ce qu’il y a lieu d’entendre par « centre compétent ». Le centre compétent est le centre visé aux articles 1</w:t>
      </w:r>
      <w:r>
        <w:rPr>
          <w:vertAlign w:val="superscript"/>
        </w:rPr>
        <w:t>er</w:t>
      </w:r>
      <w:r>
        <w:rPr/>
        <w:t>, alinéa 1</w:t>
      </w:r>
      <w:r>
        <w:rPr>
          <w:vertAlign w:val="superscript"/>
        </w:rPr>
        <w:t>er</w:t>
      </w:r>
      <w:r>
        <w:rPr/>
        <w:t xml:space="preserve"> premièrement et 2 la loi du 2 avril 1965 relative à la prise en charge de l’aide sociale accordée par les centres publics d’aide sociale. </w:t>
      </w:r>
    </w:p>
    <w:p>
      <w:pPr>
        <w:pStyle w:val="Normal"/>
        <w:spacing w:before="280" w:after="280"/>
        <w:rPr/>
      </w:pPr>
      <w:r>
        <w:rPr/>
        <w:t>C’est également ce texte de la loi du 2 avril 1965 qui sert de base à la compétence territoriale des CPAS qui interviennent en matière d’aide sociale.</w:t>
      </w:r>
    </w:p>
    <w:p>
      <w:pPr>
        <w:pStyle w:val="Normal"/>
        <w:spacing w:before="280" w:after="280"/>
        <w:rPr>
          <w:b/>
          <w:b/>
          <w:bCs/>
          <w:i/>
          <w:i/>
          <w:iCs/>
        </w:rPr>
      </w:pPr>
      <w:r>
        <w:rPr>
          <w:b/>
          <w:bCs/>
          <w:i/>
          <w:iCs/>
        </w:rPr>
        <w:t>b)         Le principe</w:t>
      </w:r>
    </w:p>
    <w:p>
      <w:pPr>
        <w:pStyle w:val="Normal"/>
        <w:spacing w:before="280" w:after="280"/>
        <w:rPr/>
      </w:pPr>
      <w:r>
        <w:rPr/>
        <w:t>Le CPAS compétent territorialement est le CPAS que la loi du 2 avril 1965 qualifie de centre secourant, à savoir celui de la commune sur laquelle se trouve une personne qui a besoin d’assistance (dont ce centre public d’aide sociale a reconnu l’état d’indigence). Bien entendu nous avons une raison de poser la question de savoir ce qu’il convient d’entendre par le terme « se trouve » qu’utilise le législateur. Michel Dumont, qui est présent dans la salle, nous rassure tout de suite en disant qu’il ne faut pas cependant s’attacher à une lecture trop textuelle de cette disposition. « Se trouve » signifie en réalité « réside habituellement » ; le point de départ de cette interprétation est l’avis donné par le Conseil d’Etat sur le projet de loi.</w:t>
      </w:r>
    </w:p>
    <w:p>
      <w:pPr>
        <w:pStyle w:val="Normal"/>
        <w:spacing w:before="280" w:after="280"/>
        <w:rPr/>
      </w:pPr>
      <w:r>
        <w:rPr/>
        <w:t>Comment se prouve l’effectivité de la résidence ? A qui la charge de la preuve incombe-t-elle et de quelle manière peut-on apporter la preuve de ce qu’on réside habituellement ? C’est-à-dire qu’on réside effectivement sur la commune du CPAS auprès duquel on sollicite l’octroi de l’aide sociale ? Ce sont les principes généraux en matière de preuve qui s’appliquent. Le demandeur pourra prouver par toute voie de droit qu’il réside effectivement sur le territoire de la commune du CPAS auprès duquel il sollicite l’octroi de l’aide sociale. On notera que l’inscription sur les registres de la population de la commune joue comme une présomption, une présomption réfragable bien entendu.</w:t>
      </w:r>
    </w:p>
    <w:p>
      <w:pPr>
        <w:pStyle w:val="Normal"/>
        <w:spacing w:before="280" w:after="280"/>
        <w:rPr>
          <w:b/>
          <w:b/>
          <w:bCs/>
          <w:i/>
          <w:i/>
          <w:iCs/>
        </w:rPr>
      </w:pPr>
      <w:r>
        <w:rPr>
          <w:b/>
          <w:bCs/>
          <w:i/>
          <w:iCs/>
        </w:rPr>
        <w:t xml:space="preserve">c)            Quelques cas particuliers. </w:t>
      </w:r>
    </w:p>
    <w:p>
      <w:pPr>
        <w:pStyle w:val="Normal"/>
        <w:spacing w:before="280" w:after="280"/>
        <w:rPr/>
      </w:pPr>
      <w:r>
        <w:rPr/>
        <w:t xml:space="preserve">Une fois rappelé le principe de la compétence territoriale des CPAS, il convient de se pencher tour à tour sur la question de la compétence des CPAS lorsque les prestations fournies le sont aux différentes catégories d’étrangers que nous avons envisagées précédemment à savoir le candidat réfugié, le demandeur de régularisation et l’apatride. </w:t>
      </w:r>
    </w:p>
    <w:p>
      <w:pPr>
        <w:pStyle w:val="Normal"/>
        <w:spacing w:before="280" w:after="280"/>
        <w:ind w:left="720" w:hanging="360"/>
        <w:rPr/>
      </w:pPr>
      <w:r>
        <w:rPr>
          <w:rFonts w:cs="Wingdings" w:ascii="Wingdings" w:hAnsi="Wingdings"/>
        </w:rPr>
        <w:t></w:t>
      </w:r>
      <w:r>
        <w:rPr>
          <w:sz w:val="14"/>
          <w:szCs w:val="14"/>
        </w:rPr>
        <w:t xml:space="preserve">      </w:t>
      </w:r>
      <w:r>
        <w:rPr/>
        <w:t>Le candidat réfugié</w:t>
      </w:r>
    </w:p>
    <w:p>
      <w:pPr>
        <w:pStyle w:val="Normal"/>
        <w:spacing w:before="280" w:after="280"/>
        <w:rPr/>
      </w:pPr>
      <w:r>
        <w:rPr/>
        <w:t>On ne parle évidemment ici que de l’octroi de l’aide sociale au sens strict. La question est de savoir quel est le centre territorialement compétent pour octroyer cette aide sociale. Là, je vous épargne les controverses et les modifications légales pour arriver directement à l’article 2, § 5 nouveau, c’est-à-dire tel qu’il a été modifié par l’article 103 de la loi-programme publiée au Moniteur Belge du 15 juillet 2004. En lisant cet article, la situation nous apparaît sous un jour intéressant, sous le meilleur jour même, puisque le nouveau texte précise que le centre compétent pour accorder une aide sociale à un candidat réfugié ou à une personne bénéficiant de la protection temporaire dans le cadre d’afflux massif de personnes déplacées est celui de la commune dans laquelle il est inscrit au registre d’attente, registre de la population, registre des étrangers et que si plusieurs communes sont mentionnées dans l’inscription, le centre compétent est celui de la commune désignée comme lieu obligatoire d’inscription. Le texte poursuit que cette compétence prend fin lorsque la procédure d’asile se termine soit lorsqu’il est mis fin à la protection temporaire des personnes déplacées. Malheureusement, le ciel s’assombrit pour nous lorsque l’on confronte ce texte de l’article 2, § 5, de la loi du 2 avril 1965 au texte de l’article 57ter et 57ter 1 inséré par la loi du 2 janvier 2001 et entré en vigueur le 3 janvier 2001.</w:t>
      </w:r>
    </w:p>
    <w:p>
      <w:pPr>
        <w:pStyle w:val="Normal"/>
        <w:spacing w:before="280" w:after="280"/>
        <w:rPr/>
      </w:pPr>
      <w:r>
        <w:rPr/>
        <w:t>Il ressort des différents textes examinés que deux lieux obligatoires d’inscription, appelés code 207, peuvent être envisagés : la désignation d’une commune comme lieu obligatoire d’inscription « code 207 commune » ou la désignation d’un centre d’accueil organisé par l’Etat comme lieu obligatoire d’inscription appelé « code 207 centre d’accueil». Depuis le 3 janvier 2001, l’étranger qui se déclare réfugié et qui a demandé à être reconnu comme tel ou l’étranger qui a contesté après cette date du 3 janvier 2001, la décision du Commissaire général aux réfugiés et aux apatrides devant le Conseil d’Etat, se voit désigner un lieu obligatoire d’inscription en application de l’article 54 de la loi du 15 décembre 1980.On le répète, ce lieu d’inscription obligatoire au centre « code 207 » est donc un centre d’accueil que l’Etat ou une autre autorité organise où une aide est fournie à la demande de l’Etat est à ses frais. Si le lieu d’inscription est une commune, c’est le CPAS de cette commune qui sera compétent même si le candidat réfugié n’y réside pas. La désignation d’une commune prend place dans le cadre de la répartition des demandeurs d’asile entre les communes.</w:t>
      </w:r>
    </w:p>
    <w:p>
      <w:pPr>
        <w:pStyle w:val="Normal"/>
        <w:spacing w:before="280" w:after="280"/>
        <w:rPr/>
      </w:pPr>
      <w:r>
        <w:rPr/>
        <w:t xml:space="preserve">Il convient à présent de prendre en considération deux stades, deux moments dans le traitement de la demande d’asile, le stade de la recevabilité de la demande et le stade de la reconnaissance du statut de réfugié. </w:t>
      </w:r>
    </w:p>
    <w:p>
      <w:pPr>
        <w:pStyle w:val="Normal"/>
        <w:spacing w:before="280" w:after="280"/>
        <w:rPr/>
      </w:pPr>
      <w:r>
        <w:rPr/>
        <w:t>Au stade de la recevabilité, depuis le 3 janvier 2001, on l’a dit, l’inscription dans un centre d’accueil reste obligatoire tant qu’une décision n’a pas été prise quant à la recevabilité de la demande d’asile et tant que la procédure devant le Conseil d’Etat contre la décision du Commissaire général aux réfugiés et aux apatrides dure. Plusieurs hypothèses doivent être envisagées :</w:t>
      </w:r>
    </w:p>
    <w:p>
      <w:pPr>
        <w:pStyle w:val="Normal"/>
        <w:spacing w:before="280" w:after="280"/>
        <w:rPr/>
      </w:pPr>
      <w:r>
        <w:rPr/>
        <w:t>- si la demande d’asile est déclarée recevable, le code 207 centre d’accueil prend fin au profit de la compétence du CPAS, généralement via un code 207 commune ;</w:t>
      </w:r>
    </w:p>
    <w:p>
      <w:pPr>
        <w:pStyle w:val="Normal"/>
        <w:spacing w:before="280" w:after="280"/>
        <w:rPr/>
      </w:pPr>
      <w:r>
        <w:rPr/>
        <w:t>- si la demande d’asile est rejetée mais qu’un recours est introduit devant le Conseil d’Etat, il n’y a évidemment aucun changement, le code 207 centre d’accueil reste d’application ;</w:t>
      </w:r>
    </w:p>
    <w:p>
      <w:pPr>
        <w:pStyle w:val="Normal"/>
        <w:spacing w:before="280" w:after="280"/>
        <w:rPr/>
      </w:pPr>
      <w:r>
        <w:rPr/>
        <w:t>- si le Conseil d’Etat rend un arrêt favorable quant à la recevabilité de la demande d’asile, même solution que précédemment, le code 207 centre d’accueil est maintenu puisque la question de la recevabilité de la demande d’asile n’a toujours pas été tranchée ;</w:t>
      </w:r>
    </w:p>
    <w:p>
      <w:pPr>
        <w:pStyle w:val="Normal"/>
        <w:spacing w:before="280" w:after="280"/>
        <w:rPr/>
      </w:pPr>
      <w:r>
        <w:rPr/>
        <w:t>- si le Conseil d’Etat rend un arrêt rejetant le recours, on se trouve face à une demande d’asile déclarée irrecevable et un arrêt du Conseil d’Etat rejetant le recours introduit contre cette décision, il y a rejet de la demande d’asile, l’article 2, § 5 nouveau, de la loi du 2 avril 1965 nous donne la solution : c’est le CPAS de la commune sur laquelle l’étranger réside qui redevient territorialement compétent puisque la compétence territoriale de la commune désignée prend fin lorsque la procédure d’asile se termine ;</w:t>
      </w:r>
    </w:p>
    <w:p>
      <w:pPr>
        <w:pStyle w:val="Normal"/>
        <w:spacing w:before="280" w:after="280"/>
        <w:rPr/>
      </w:pPr>
      <w:r>
        <w:rPr/>
        <w:t>- enfin si le Conseil d’Etat n’est saisi d’aucun recours, c’est logiquement la même solution qui devrait trouver à s’appliquer que lorsqu’il y a rejet du recours, c’est le CPAS de la commune sur laquelle l’étranger réside qui retrouve sa compétence territoriale, le code 207 prenant fin.</w:t>
      </w:r>
    </w:p>
    <w:p>
      <w:pPr>
        <w:pStyle w:val="Normal"/>
        <w:spacing w:before="280" w:after="280"/>
        <w:rPr/>
      </w:pPr>
      <w:r>
        <w:rPr/>
        <w:t>Au stade de la reconnaissance de la qualité de réfugié, la loi programme du 9 juillet 2002 a mis fin à la controverse s’agissant du centre compétent une fois la qualité de réfugié reconnue ou refusée en modifiant l’article 2, § 5, de la loi du 2 avril 1965. C’est l’article que j’ai cité en tout début de compétence territoriale des CPAS. Lorsque la procédure d’asile se termine donc que les délais de recours ont expiré ou qu’un arrêt de rejet du Conseil d’Etat, c’est le CPAS de la commune sur laquelle l’étranger réside qui redevient territorialement compétent. Voilà pour le point sur le candidat réfugié.</w:t>
      </w:r>
    </w:p>
    <w:p>
      <w:pPr>
        <w:pStyle w:val="Normal"/>
        <w:spacing w:before="280" w:after="280"/>
        <w:ind w:left="720" w:hanging="360"/>
        <w:rPr/>
      </w:pPr>
      <w:r>
        <w:rPr>
          <w:rFonts w:cs="Wingdings" w:ascii="Wingdings" w:hAnsi="Wingdings"/>
        </w:rPr>
        <w:t></w:t>
      </w:r>
      <w:r>
        <w:rPr>
          <w:sz w:val="14"/>
          <w:szCs w:val="14"/>
        </w:rPr>
        <w:t xml:space="preserve">      </w:t>
      </w:r>
      <w:r>
        <w:rPr/>
        <w:t>Le réfugié reconnu ou l’apatride</w:t>
      </w:r>
    </w:p>
    <w:p>
      <w:pPr>
        <w:pStyle w:val="Normal"/>
        <w:spacing w:before="280" w:after="280"/>
        <w:rPr/>
      </w:pPr>
      <w:r>
        <w:rPr/>
        <w:t>Lorsque l’aide est octroyée à un étranger dont le statut de réfugié a été reconnu et lorsque l’aide est octroyée à un étranger qui s’est vu reconnaître le statut d’apatride, il n’y a pas de difficulté. L’étranger dont le statut de réfugié ou d’apatride a été reconnu est assimilé au Belge. La règle générale de compétence territoriale des CPAS trouve à s’appliquer. Sera territorialement compétent le CPAS du lieu de résidence de l’étranger.</w:t>
      </w:r>
    </w:p>
    <w:p>
      <w:pPr>
        <w:pStyle w:val="Normal"/>
        <w:spacing w:before="280" w:after="280"/>
        <w:ind w:left="720" w:hanging="360"/>
        <w:rPr/>
      </w:pPr>
      <w:r>
        <w:rPr>
          <w:rFonts w:cs="Wingdings" w:ascii="Wingdings" w:hAnsi="Wingdings"/>
        </w:rPr>
        <w:t></w:t>
      </w:r>
      <w:r>
        <w:rPr>
          <w:sz w:val="14"/>
          <w:szCs w:val="14"/>
        </w:rPr>
        <w:t xml:space="preserve">      </w:t>
      </w:r>
      <w:r>
        <w:rPr/>
        <w:t>Le demandeur de régularisation</w:t>
      </w:r>
    </w:p>
    <w:p>
      <w:pPr>
        <w:pStyle w:val="Normal"/>
        <w:spacing w:before="280" w:after="280"/>
        <w:rPr/>
      </w:pPr>
      <w:r>
        <w:rPr/>
        <w:t>Quel est le CPAS territorialement compétent lorsque l’aide est octroyée à un demandeur de régularisation. Là, on rappelle la jurisprudence citée de la cour de cassation, les arrêts du 17 juin et 7 octobre 2002. Suite à cette jurisprudence rappelée et même confortée on l’a vu par l’arrêt du 7 juin 2004 l’étranger qui introduit une demande de régularisation de séjour sur pied de la loi du 22 décembre 1999 se voit reconnaître le droit à l’aide sociale normale, l’article 14 de la loi faisant obstacle à l’application de l’article 57, § 2, c’est ce qu’on a dit précédemment c’est par conséquent le CPAS de son lieu de résidence qui sera territorialement compétent, sauf envisagé le cas ou parallèlement à cette demande de régularisation l’étranger aurait introduit une demande d’asile pour laquelle aucune décision définitive n’avait encore été prise.</w:t>
      </w:r>
    </w:p>
    <w:p>
      <w:pPr>
        <w:pStyle w:val="Normal"/>
        <w:spacing w:before="280" w:after="280"/>
        <w:rPr/>
      </w:pPr>
      <w:r>
        <w:rPr/>
        <w:t>En ce qui concerne l’étranger qui a introduit une demande de régularisation par la voie ordinaire de l’article 9 alinéa 3, de la loi du 15 décembre 1980, il convient de rappeler que séjournant illégalement sur le territoire du royaume, il ne peut prétendre à un droit à l’aide sociale hormis l’aide sociale limitée à l’aide médicale urgente reconnu par l’article 57, § 2. Le CPAS territorialement compétent sera donc celui du lieu de résidence.</w:t>
      </w:r>
    </w:p>
    <w:p>
      <w:pPr>
        <w:pStyle w:val="Normal"/>
        <w:spacing w:before="280" w:after="280"/>
        <w:rPr>
          <w:b/>
          <w:b/>
          <w:bCs/>
          <w:i/>
          <w:i/>
          <w:iCs/>
        </w:rPr>
      </w:pPr>
      <w:r>
        <w:rPr>
          <w:b/>
          <w:bCs/>
          <w:i/>
          <w:iCs/>
        </w:rPr>
        <w:t>d) L’incompétence du CPAS</w:t>
      </w:r>
    </w:p>
    <w:p>
      <w:pPr>
        <w:pStyle w:val="Normal"/>
        <w:spacing w:before="280" w:after="280"/>
        <w:rPr/>
      </w:pPr>
      <w:r>
        <w:rPr/>
        <w:t xml:space="preserve">On peut rapidement aborder l’incompétence du CPAS ou le conflit de compétence. On examine cette situation problématique : que se passe-t-il lorsque le demandeur introduit une demande auprès d’un CPAS incompétent ou que le CPAS s’estime incompétent à tort pour donner une suite à la demande ? </w:t>
      </w:r>
    </w:p>
    <w:p>
      <w:pPr>
        <w:pStyle w:val="Normal"/>
        <w:spacing w:before="280" w:after="280"/>
        <w:rPr/>
      </w:pPr>
      <w:r>
        <w:rPr/>
        <w:t xml:space="preserve">En matière d’intégration sociale, c’est l’article 18, § 4, de la loi sur le revenu d’intégration, la loi du 26 mai 2002 qui précise que le CPAS qui reçoit une demande pour laquelle il ne s’estime pas compétent, doit transférer cette demande au CPAS supposé compétent et en informer par écrit le demandeur. Remarquons que le CPAS ne doit plus désormais seulement transférer la demande mais il doit également mentionner les raisons pour lesquelles il s’estime incompétent. La demande sort ses effets à la date de réception de la demande au premier centre ou, en cas de manquement à cette obligation de transfert, le centre est débiteur du revenu d’intégration. </w:t>
      </w:r>
    </w:p>
    <w:p>
      <w:pPr>
        <w:pStyle w:val="Normal"/>
        <w:spacing w:before="280" w:after="280"/>
        <w:rPr/>
      </w:pPr>
      <w:r>
        <w:rPr/>
        <w:t>La solution adoptée en matière d’aide sociale est différente. C’est l’article 15 de la loi du 2 avril 1965 qui a été modifiée par la loi-programme du 24 décembre 2002 qui prévoit que lorsque le deuxième ou un autre centre saisi par le premier se déclare incompétent, il doit s’adresser au ministre qui a l’intégration sociale dans ses compétences, lequel va trancher sans préjudice des décisions administratives et judiciaires ultérieures susceptibles d’entraîner pour conséquences que le centre déclaré compétent par le ministre soit déchargé de toute obligation et que le centre reconnu ultérieurement compétent doive rembourser l’aide octroyée sans possibilité de nouvelles contestations.</w:t>
      </w:r>
    </w:p>
    <w:p>
      <w:pPr>
        <w:pStyle w:val="Normal"/>
        <w:spacing w:before="280" w:after="280"/>
        <w:rPr>
          <w:b/>
          <w:b/>
          <w:bCs/>
        </w:rPr>
      </w:pPr>
      <w:r>
        <w:rPr>
          <w:b/>
          <w:bCs/>
        </w:rPr>
        <w:t>5. Les voies de recours</w:t>
      </w:r>
    </w:p>
    <w:p>
      <w:pPr>
        <w:pStyle w:val="Normal"/>
        <w:spacing w:before="280" w:after="280"/>
        <w:rPr/>
      </w:pPr>
      <w:r>
        <w:rPr/>
        <w:t xml:space="preserve">Le centre public d’action sociale agit en règle générale évidemment sur base d’une demande. Cette demande, il est obligé de la traiter. En principe, le CPAS doit remettre une décision dans le mois de la demande. S’il n’en remet pas, il est présumé avoir adopté une décision négative. </w:t>
      </w:r>
    </w:p>
    <w:p>
      <w:pPr>
        <w:pStyle w:val="Normal"/>
        <w:spacing w:before="280" w:after="280"/>
        <w:rPr/>
      </w:pPr>
      <w:r>
        <w:rPr/>
        <w:t xml:space="preserve">Cette décision administrative doit être motivée, elle doit contenir une motivation formelle adéquate. On pouvait trouver deux origines à cette obligation de motivation : la première est la loi du 29 juillet 91 sur la motivation formelle des actes administratifs et la deuxième la Charte de l’assuré social. </w:t>
      </w:r>
    </w:p>
    <w:p>
      <w:pPr>
        <w:pStyle w:val="Normal"/>
        <w:spacing w:before="280" w:after="280"/>
        <w:rPr/>
      </w:pPr>
      <w:r>
        <w:rPr/>
        <w:t xml:space="preserve">Une décision qui n’est pas motivée ou qui n’est pas motivée adéquatement pourra être annulée par les juridictions du travail. Lorsque la décision annulée, les juridictions sociales ont alors la compétence de se substituer au CPAS et de donner une nouvelle décision. Ce n’est donc pas une annulation pure et simple mais c’est également une nouvelle décision qui sera rendue. </w:t>
      </w:r>
    </w:p>
    <w:p>
      <w:pPr>
        <w:pStyle w:val="Normal"/>
        <w:spacing w:before="280" w:after="280"/>
        <w:rPr/>
      </w:pPr>
      <w:r>
        <w:rPr/>
        <w:t xml:space="preserve">Evidement pour cela il faut qu’un recours soit introduit à l’encontre de cette décision administrative. Ce recours, on avait l’habitude de le présenter comme étant différent selon qu’il s’agissait d’aide sociale au sens strict ou de revenu d’intégration sociale. On précisait que le revenu d’intégration sociale est visé par la charte de l’assuré social et que le délai de recours est de trois mois. Par contre, l’aide sociale au sens strict était exclue de la Charte et le délai de recours n’était que d’un  mois. </w:t>
      </w:r>
    </w:p>
    <w:p>
      <w:pPr>
        <w:pStyle w:val="Normal"/>
        <w:spacing w:before="280" w:after="280"/>
        <w:rPr/>
      </w:pPr>
      <w:r>
        <w:rPr/>
        <w:t xml:space="preserve">Mais j’ai le plaisir peut-être d’annoncer à certains d’entre vous une nouvelle importante à cet égard. En effet, le Moniteur belge du 6 juin 2005 a publié une loi du 10 mars 2005 qui fait entrer l’aide sociale au sens strict dans la Charte de l’assuré social. Cela emporte pour conséquence immédiate outre que toute la charte s’applique désormais avec toutes ses obligations en matière d’aide sociale, également que le délai de recours est porté de façon uniforme à trois mois pour les deux types de décision. Cette loi, publiée le 6 juin, entrera en vigueur le dixième jour suivant sa publication comme d’usage, soit le 16 juin 2005. Donc, toutes les décisions qui seront rendues à partir de ce moment-là pourront bénéficier de ce délai de recours de trois mois. Il était évident que cette disparité de délai n’avait aucune raison d’être quoiqu’ait pu estimer la Cour d’arbitrage. C’était évidement un piège très important pour les personnes qui ne s’en rendaient pas nécessairement compte. </w:t>
      </w:r>
    </w:p>
    <w:p>
      <w:pPr>
        <w:pStyle w:val="Normal"/>
        <w:spacing w:before="280" w:after="280"/>
        <w:rPr/>
      </w:pPr>
      <w:r>
        <w:rPr/>
        <w:t xml:space="preserve">La forme du recours est particulièrement simple. Il s’agit d’une requête contradictoire ; telle que prévue à l’article 704 du code judiciaire. Il suffit au requérant de se rendre aux Greffes des tribunaux du travail où des requêtes types sont formulées. Vous le savez sans doute, ces requêtes ne doivent pas être motivées, ce qui veut dire que ce recours peut être une simple manifestation de mécontentement par rapport à la décision. Celà donnera plus de travail bien évidemment, si la personne se défend seul, à l’auditorat du travail et au tribunal, mais le recours est parfaitement valable comme tel. </w:t>
      </w:r>
    </w:p>
    <w:p>
      <w:pPr>
        <w:pStyle w:val="Normal"/>
        <w:spacing w:before="280" w:after="280"/>
        <w:rPr/>
      </w:pPr>
      <w:r>
        <w:rPr/>
        <w:t>La compétence matérielle est simple aussi. Les juridictions du travail sont compétentes. Vous savez que le contentieux de l’aide sociale y a été unifié. Il était auparavant de la compétence du Conseil d’Etat après les commissions administratives.</w:t>
      </w:r>
    </w:p>
    <w:p>
      <w:pPr>
        <w:pStyle w:val="Normal"/>
        <w:spacing w:before="280" w:after="280"/>
        <w:rPr/>
      </w:pPr>
      <w:r>
        <w:rPr/>
        <w:t xml:space="preserve">Je soulignerai peut-être plus particulièrement le rôle de l’auditorat du travail. L’auditorat (qui a souvent aussi un rôle au civil, méconnu pour les gens qui ne pratiquent pas cette matière) a un rôle d’avis. Son avis ne lie pas le juge mais il est extrêmement important surtout lorsque le justiciable se défend en personne. Dans ces cas-là, effectivement, l’auditorat est amené à réellement instruire l’ensemble du dossier, à  demander le dossier administratif du CPAS et à pouvoir remettre un avis très précis. Donc, je pense que dans ce cadre, l’auditorat est un réel secours pour le justiciable qui se défend seul. </w:t>
      </w:r>
    </w:p>
    <w:p>
      <w:pPr>
        <w:pStyle w:val="Normal"/>
        <w:spacing w:before="280" w:after="280"/>
        <w:rPr/>
      </w:pPr>
      <w:r>
        <w:rPr/>
        <w:t>Cela ne signifie pas que nous n’avons pas, chacun à notre niveau, une obligation de rappeler au justiciable -surtout en cette matière- qu’il bénéficie d’un droit à l’aide juridique. Vous le savez, depuis 2000, l’aide juridique est divisée entre une aide juridique de première ligne et une aide juridique de seconde ligne qui est rendue au sein des maisons de justice et je pense que pour les personnes qui sont amenées dans les associations à pratiquer cette matière il faut toujours le rappeler. Effectivement l’ancien système du pro deo existe toujours comme tel et il y a moyen d’avoir un avocat désigné dans le cadre de l’aide de seconde ligne et même de faire choix maintenant de son avocat à Bruxelles dans les colonnes spécialisées en matière de droit étranger ce qui permet quand même d’avoir une meilleure assistance. Il est évident que la personne peut se défendre seule en justice mais ce n’est pas préconisé même si les juridictions du travail sont très accueillantes. On rappellera qu’un certain nombre de ces personnes ont des problèmes évidemment au niveau de la langue française et ce n’est pas simple. On se souvient de cas devant les tribunaux où effectivement il faut que le tribunal se fasse l’interprète et on essaie de trouver une traduction, il n’est pas toujours simple de s’en sortir comme cela. Donc les tribunaux sont parfois dépourvus de ces moyens d’interprètes etc. qui permettraient de trouver une solution adéquate donc je crois que la présence d’un conseil est vraiment très utile.</w:t>
      </w:r>
    </w:p>
    <w:p>
      <w:pPr>
        <w:pStyle w:val="Normal"/>
        <w:spacing w:before="280" w:after="280"/>
        <w:rPr/>
      </w:pPr>
      <w:r>
        <w:rPr/>
        <w:t>La compétence territoriale est simple également. C’est le domicile du demandeur qui va justifier la compétence territoriale. Cela peut poser un problème dans le cadre de personnes qui sont encore sous le coup d’un code 207 parce que dans ce cas-là, ils peuvent avoir affaire à un CPAS par exemple qui leur a été désigné en Flandre alors qu’ils résident à Namur, à Huy ou à Liège. Et dans ce cas-là, c’est évidemment le centre public d’aide sociale néerlandophone qui va être mis à la cause. Cela va poser pas mal de difficultés de droit judiciaire au niveau des convocations, etc. Mais cela va aussi poser pas mal de difficultés ensuite. Je crois qu’il est utile de rappeler, puisqu’on l’apprend finalement à ses propres dépens, que la décision qui devra être exécutée en Flandre devra bien évidemment être traduite et qu’il faut demander l’assistance judiciaire auprès du tribunal également pour avoir un traducteur juré qui va effectuer cette traduction. Ce sont toutes des choses auxquelles on ne songe pas toujours au départ mais qui vont avoir des répercutions extrêmement importantes.</w:t>
      </w:r>
    </w:p>
    <w:p>
      <w:pPr>
        <w:pStyle w:val="Normal"/>
        <w:spacing w:before="280" w:after="280"/>
        <w:rPr/>
      </w:pPr>
      <w:r>
        <w:rPr/>
        <w:t>Je crois qu’il est utile aussi de préciser que, même si je crois que maintenant c’est la politique de l’Etat belge d’intervenir volontairement, il est utile que l’Etat belge soit présent à la cause. Evidemment l’Etat belge a l’habitude de faire des requêtes en intervention volontaire pour se présenter, sinon le CPAS à la cause pourra l’y contraindre pour également les voir condamner éventuellement en intervention et garantie à couvrir l’aide.</w:t>
      </w:r>
    </w:p>
    <w:p>
      <w:pPr>
        <w:pStyle w:val="Normal"/>
        <w:spacing w:before="280" w:after="280"/>
        <w:rPr/>
      </w:pPr>
      <w:r>
        <w:rPr/>
        <w:t xml:space="preserve">Je souhaite encore ajouter, pour les praticiens qui sont dans la salle que, compte tenu des multiples difficultés qui ont été liées aux jurisprudences de la cour de cassation et de la cour d’arbitrage et aux modifications légales, l’Etat a été amené à prendre un certain nombre de circulaires. Ces circulaires n’ont pas toujours éclairci les choses, loin de là, et un certain nombre de CPAS ont été amenés à demander la condamnation de l’Etat en engageant sa responsabilité civile, du fait de circulaires qui étaient particulièrement obscures. L’Etat belge demandait au centre public d’action sociale de ne pas accorder de l’aide,  puis le CPAS était condamné par le tribunal du travail à l’accorder. </w:t>
      </w:r>
    </w:p>
    <w:p>
      <w:pPr>
        <w:pStyle w:val="Normal"/>
        <w:spacing w:before="280" w:after="280"/>
        <w:rPr/>
      </w:pPr>
      <w:r>
        <w:rPr/>
        <w:t>Il faut rappeler qu’il existe des règles spécifiques dans la loi sur les CPAS qui font sortir ce type de recours, en tant que tels sur le remboursement de l’aide, de la compétence des juridictions du travail. Par contre, les juridictions du travail restent compétentes pour connaître des actions en responsabilité civile. Plusieurs décisions des tribunaux du travail, notamment de la cour du travail de Liège, ont décidé que ces actions étaient recevables et que les juridictions du travail étaient parfaitement compétentes pour en traiter sur base, par exemple de l’article 1382 du code civil. Aucune juridiction, à ma connaissance, n’a, à l’heure actuelle, condamné l’Etat belge pour une faute dans les directives et circulaires qu’il avait publiées, estimant soit que la faute n’était pas prouvée soit que le dommage du centre public d’action sociale n’était pas établi.</w:t>
      </w:r>
    </w:p>
    <w:p>
      <w:pPr>
        <w:pStyle w:val="Normal"/>
        <w:spacing w:before="280" w:after="280"/>
        <w:rPr/>
      </w:pPr>
      <w:r>
        <w:rPr/>
        <w:t>Une petite précision doit encore être exprimée concernant les voies de recours. En effet, la décision du tribunal du travail est une décision qui peut évidement faire l’objet d’une requête d’appel devant la cour du travail. Il faut souligner une particularité : c’est une décision qui sera notifiée aux parties en vertu de l’article 792 du code judiciaire, donc la notification qui fait courir les voies de recours et le délai d’appel d’un mois. Il faut donc y être attentif lorsque des personnes viennent vous voir évidemment avec ce genre de documents. Ce n’est pas la signification de la décision du tribunal du travail qui fait courir le délai. Dès la notification, le délai de recours va prendre place.</w:t>
      </w:r>
    </w:p>
    <w:p>
      <w:pPr>
        <w:pStyle w:val="Normal"/>
        <w:spacing w:before="280" w:after="280"/>
        <w:rPr/>
      </w:pPr>
      <w:r>
        <w:rPr/>
        <w:t xml:space="preserve">Voilà ce que nous souhaitions vous dire dans de cet exposé. Pour clôturer, on nous expliquait récemment lors un colloque que les juristes n’étaient pas là pour éclaircir les choses mais qu’en général les colloques de juristes faisaient plutôt partager à tout le monde la confusion qui régnait dans leur esprit… Alors, en matière de droit à l’aide et en ce qui concerne la compétence territoriale, la jurisprudence de la cour d’arbitrage et de la cour de cassation ont rendu effectivement la matière très complexe. Aussi, nous allons peut-être nous permettre de vous renvoyer à d’autres ouvrages récents qui peuvent être utiles pour vous épauler dans le domaine. </w:t>
      </w:r>
    </w:p>
    <w:p>
      <w:pPr>
        <w:pStyle w:val="Normal"/>
        <w:spacing w:before="280" w:after="280"/>
        <w:rPr/>
      </w:pPr>
      <w:r>
        <w:rPr/>
        <w:t xml:space="preserve">Il y a notamment l’ouvrage de la KUB que nous citions tout à l’heure « Actualité de la sécurité sociale », qui concerne plusieurs contributions extrêmement intéressantes à cet égard-là et qui est tout à fait récent. </w:t>
      </w:r>
    </w:p>
    <w:p>
      <w:pPr>
        <w:pStyle w:val="Normal"/>
        <w:spacing w:before="280" w:after="280"/>
        <w:rPr/>
      </w:pPr>
      <w:r>
        <w:rPr/>
        <w:t xml:space="preserve">La KUB avait également édité un ouvrage « Droit des étrangers et nationalité » sous la direction du professeur Carlier. </w:t>
      </w:r>
    </w:p>
    <w:p>
      <w:pPr>
        <w:pStyle w:val="Normal"/>
        <w:spacing w:before="280" w:after="280"/>
        <w:rPr/>
      </w:pPr>
      <w:r>
        <w:rPr/>
        <w:t xml:space="preserve">J’attire aussi l’attention des centres publics d’aide sociale sur un ouvrage qui est paru chez La Charte « la motivation des actes administratifs » dans lequel nous avions eu l’occasion de nous pencher sur la motivation formelle des actes administratifs en droit social. </w:t>
      </w:r>
    </w:p>
    <w:p>
      <w:pPr>
        <w:pStyle w:val="Footnote"/>
        <w:rPr/>
      </w:pPr>
      <w:bookmarkStart w:id="16" w:name="_ftn1"/>
      <w:bookmarkEnd w:id="16"/>
      <w:r>
        <w:rPr/>
        <w:t>Affaire Gaygusuz c/ Autriche, requête n°</w:t>
      </w:r>
      <w:r>
        <w:rPr>
          <w:color w:val="000000"/>
        </w:rPr>
        <w:t xml:space="preserve">17371/90, </w:t>
      </w:r>
      <w:hyperlink r:id="rId2">
        <w:r>
          <w:rPr>
            <w:rStyle w:val="InternetLink"/>
          </w:rPr>
          <w:t>http://www.echr.coe.int/ECHR/FR/Header/Case-Law/Hudoc/Hudoc+database</w:t>
        </w:r>
        <w:r>
          <w:rPr>
            <w:rStyle w:val="InternetLink"/>
            <w:rFonts w:cs="Verdana" w:ascii="Verdana" w:hAnsi="Verdana"/>
          </w:rPr>
          <w:t>/</w:t>
        </w:r>
      </w:hyperlink>
      <w:r>
        <w:rPr>
          <w:rFonts w:cs="Verdana" w:ascii="Verdana" w:hAnsi="Verdana"/>
          <w:color w:val="000000"/>
        </w:rPr>
        <w:t xml:space="preserve"> </w:t>
      </w:r>
    </w:p>
    <w:p>
      <w:pPr>
        <w:pStyle w:val="Footnote"/>
        <w:rPr/>
      </w:pPr>
      <w:bookmarkStart w:id="17" w:name="_ftn2"/>
      <w:bookmarkEnd w:id="17"/>
      <w:r>
        <w:rPr/>
        <w:t>Affaire Koua Poirrez c/ France, requête n°</w:t>
      </w:r>
      <w:r>
        <w:rPr>
          <w:rStyle w:val="Normalchar"/>
        </w:rPr>
        <w:t xml:space="preserve"> 40892/98, </w:t>
      </w:r>
      <w:hyperlink r:id="rId3">
        <w:r>
          <w:rPr>
            <w:rStyle w:val="InternetLink"/>
          </w:rPr>
          <w:t>http://www.echr.coe.int/ECHR/FR/Header/Case-Law/Hudoc/Hudoc+database</w:t>
        </w:r>
        <w:r>
          <w:rPr>
            <w:rStyle w:val="InternetLink"/>
            <w:rFonts w:cs="Verdana" w:ascii="Verdana" w:hAnsi="Verdana"/>
          </w:rPr>
          <w:t>/</w:t>
        </w:r>
      </w:hyperlink>
      <w:r>
        <w:rPr>
          <w:rFonts w:cs="Verdana" w:ascii="Verdana" w:hAnsi="Verdana"/>
          <w:color w:val="000000"/>
        </w:rPr>
        <w:t xml:space="preserve"> </w:t>
      </w:r>
    </w:p>
    <w:p>
      <w:pPr>
        <w:pStyle w:val="Footnote"/>
        <w:rPr/>
      </w:pPr>
      <w:bookmarkStart w:id="18" w:name="_ftn3"/>
      <w:bookmarkEnd w:id="18"/>
      <w:r>
        <w:rPr/>
        <w:t xml:space="preserve">Affaire 2003/075, </w:t>
      </w:r>
      <w:hyperlink r:id="rId4">
        <w:r>
          <w:rPr>
            <w:rStyle w:val="InternetLink"/>
          </w:rPr>
          <w:t>http://www.arbitrage.be</w:t>
        </w:r>
      </w:hyperlink>
      <w:r>
        <w:rPr/>
        <w:t xml:space="preserve">  </w:t>
      </w:r>
    </w:p>
    <w:p>
      <w:pPr>
        <w:pStyle w:val="Footnote"/>
        <w:rPr>
          <w:lang w:val="fr-BE"/>
        </w:rPr>
      </w:pPr>
      <w:bookmarkStart w:id="19" w:name="_ftn4"/>
      <w:bookmarkEnd w:id="19"/>
      <w:r>
        <w:rPr>
          <w:lang w:val="fr-BE"/>
        </w:rPr>
        <w:t>MB, 31 juillet 2002.</w:t>
      </w:r>
    </w:p>
    <w:p>
      <w:pPr>
        <w:pStyle w:val="Footnote"/>
        <w:rPr/>
      </w:pPr>
      <w:bookmarkStart w:id="20" w:name="_ftn5"/>
      <w:bookmarkEnd w:id="20"/>
      <w:r>
        <w:rPr>
          <w:lang w:val="fr-BE"/>
        </w:rPr>
        <w:t>Affaire 2004/005</w:t>
      </w:r>
      <w:r>
        <w:rPr/>
        <w:t xml:space="preserve">, </w:t>
      </w:r>
      <w:hyperlink r:id="rId5">
        <w:r>
          <w:rPr>
            <w:rStyle w:val="InternetLink"/>
          </w:rPr>
          <w:t>http://www.arbitrage.be</w:t>
        </w:r>
      </w:hyperlink>
      <w:r>
        <w:rPr>
          <w:lang w:val="fr-BE"/>
        </w:rPr>
        <w:t xml:space="preserve"> </w:t>
      </w:r>
    </w:p>
    <w:p>
      <w:pPr>
        <w:pStyle w:val="Footnote"/>
        <w:rPr/>
      </w:pPr>
      <w:bookmarkStart w:id="21" w:name="_ftn6"/>
      <w:bookmarkEnd w:id="21"/>
      <w:r>
        <w:rPr>
          <w:lang w:val="fr-BE"/>
        </w:rPr>
        <w:t xml:space="preserve">Arrêt du 20 septembre 2001, </w:t>
      </w:r>
      <w:r>
        <w:rPr/>
        <w:t>C-184/99, http://www.curia.eu.int/fr/transitpage.htm</w:t>
      </w:r>
    </w:p>
    <w:p>
      <w:pPr>
        <w:pStyle w:val="Footnote"/>
        <w:rPr>
          <w:lang w:val="fr-BE"/>
        </w:rPr>
      </w:pPr>
      <w:bookmarkStart w:id="22" w:name="_ftn7"/>
      <w:bookmarkEnd w:id="22"/>
      <w:r>
        <w:rPr>
          <w:lang w:val="fr-BE"/>
        </w:rPr>
        <w:t>MB, 15 juillet 2004.</w:t>
      </w:r>
    </w:p>
    <w:p>
      <w:pPr>
        <w:pStyle w:val="Footnote"/>
        <w:rPr/>
      </w:pPr>
      <w:bookmarkStart w:id="23" w:name="_ftn8"/>
      <w:bookmarkEnd w:id="23"/>
      <w:r>
        <w:rPr/>
        <w:t xml:space="preserve">Arrêt </w:t>
      </w:r>
      <w:r>
        <w:rPr>
          <w:lang w:val="fr-BE"/>
        </w:rPr>
        <w:t>N° 2003-112.</w:t>
      </w:r>
    </w:p>
    <w:p>
      <w:pPr>
        <w:pStyle w:val="Footnote"/>
        <w:rPr>
          <w:lang w:val="fr-BE"/>
        </w:rPr>
      </w:pPr>
      <w:bookmarkStart w:id="24" w:name="_ftn9"/>
      <w:bookmarkEnd w:id="24"/>
      <w:r>
        <w:rPr>
          <w:lang w:val="fr-BE"/>
        </w:rPr>
        <w:t>Arrêt N° 1994-051.</w:t>
      </w:r>
    </w:p>
    <w:p>
      <w:pPr>
        <w:pStyle w:val="Footnote"/>
        <w:rPr>
          <w:lang w:val="fr-BE"/>
        </w:rPr>
      </w:pPr>
      <w:bookmarkStart w:id="25" w:name="_ftn10"/>
      <w:bookmarkEnd w:id="25"/>
      <w:r>
        <w:rPr>
          <w:lang w:val="fr-BE"/>
        </w:rPr>
        <w:t>Arrêt N° 46/98.</w:t>
      </w:r>
    </w:p>
    <w:p>
      <w:pPr>
        <w:pStyle w:val="Footnote"/>
        <w:rPr>
          <w:lang w:val="fr-BE"/>
        </w:rPr>
      </w:pPr>
      <w:bookmarkStart w:id="26" w:name="_ftn11"/>
      <w:bookmarkEnd w:id="26"/>
      <w:r>
        <w:rPr>
          <w:lang w:val="fr-BE"/>
        </w:rPr>
        <w:t>Arrêt N° 17/2001 du 14 février 2001.</w:t>
      </w:r>
    </w:p>
    <w:p>
      <w:pPr>
        <w:pStyle w:val="Footnote"/>
        <w:rPr>
          <w:lang w:val="fr-BE"/>
        </w:rPr>
      </w:pPr>
      <w:bookmarkStart w:id="27" w:name="_ftn12"/>
      <w:bookmarkEnd w:id="27"/>
      <w:r>
        <w:rPr>
          <w:lang w:val="fr-BE"/>
        </w:rPr>
        <w:t>MB, 10 janvier 2000.</w:t>
      </w:r>
    </w:p>
    <w:p>
      <w:pPr>
        <w:pStyle w:val="Footnote"/>
        <w:rPr>
          <w:lang w:val="fr-BE"/>
        </w:rPr>
      </w:pPr>
      <w:bookmarkStart w:id="28" w:name="_ftn13"/>
      <w:bookmarkEnd w:id="28"/>
      <w:r>
        <w:rPr>
          <w:lang w:val="fr-BE"/>
        </w:rPr>
        <w:t>Arrêt N° S.01.0148.F</w:t>
      </w:r>
    </w:p>
    <w:p>
      <w:pPr>
        <w:pStyle w:val="Footnote"/>
        <w:rPr>
          <w:lang w:val="fr-BE"/>
        </w:rPr>
      </w:pPr>
      <w:bookmarkStart w:id="29" w:name="_ftn14"/>
      <w:bookmarkEnd w:id="29"/>
      <w:r>
        <w:rPr>
          <w:lang w:val="fr-BE"/>
        </w:rPr>
        <w:t>Arrêt N° 131/2001.</w:t>
      </w:r>
    </w:p>
    <w:p>
      <w:pPr>
        <w:pStyle w:val="Footnote"/>
        <w:rPr>
          <w:lang w:val="fr-BE"/>
        </w:rPr>
      </w:pPr>
      <w:bookmarkStart w:id="30" w:name="_ftn15"/>
      <w:bookmarkEnd w:id="30"/>
      <w:r>
        <w:rPr>
          <w:lang w:val="fr-BE"/>
        </w:rPr>
        <w:t>Cassation, 18 décembre 2002, N° S.980010.F</w:t>
      </w:r>
    </w:p>
    <w:p>
      <w:pPr>
        <w:pStyle w:val="Footnote"/>
        <w:rPr>
          <w:lang w:val="fr-BE"/>
        </w:rPr>
      </w:pPr>
      <w:bookmarkStart w:id="31" w:name="_ftn16"/>
      <w:bookmarkEnd w:id="31"/>
      <w:r>
        <w:rPr>
          <w:lang w:val="fr-BE"/>
        </w:rPr>
        <w:t>Cour d’arbitrage, 30 juin 1999, N° 80/9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rmalchar">
    <w:name w:val="normal--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FR/Header/Case-Law/Hudoc/Hudoc+database/" TargetMode="External"/><Relationship Id="rId3" Type="http://schemas.openxmlformats.org/officeDocument/2006/relationships/hyperlink" Target="http://www.echr.coe.int/ECHR/FR/Header/Case-Law/Hudoc/Hudoc+database/" TargetMode="External"/><Relationship Id="rId4" Type="http://schemas.openxmlformats.org/officeDocument/2006/relationships/hyperlink" Target="http://www.arbitrage.be/" TargetMode="External"/><Relationship Id="rId5" Type="http://schemas.openxmlformats.org/officeDocument/2006/relationships/hyperlink" Target="http://www.arbitrag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07:00Z</dcterms:created>
  <dc:creator>ADDE</dc:creator>
  <dc:description/>
  <cp:keywords/>
  <dc:language>en-US</dc:language>
  <cp:lastModifiedBy>ADDE</cp:lastModifiedBy>
  <dcterms:modified xsi:type="dcterms:W3CDTF">2007-10-17T10:09:00Z</dcterms:modified>
  <cp:revision>1</cp:revision>
  <dc:subject/>
  <dc:title>LE DROIT A L’AIDE SOCIALE POUR LES ETRANGERS</dc:title>
</cp:coreProperties>
</file>