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LE DROIT A L’AIDE SOCIALE POUR LES ETRANGERS</w:t>
      </w:r>
    </w:p>
    <w:p>
      <w:pPr>
        <w:pStyle w:val="Normal"/>
        <w:spacing w:before="280" w:after="280"/>
        <w:jc w:val="center"/>
        <w:rPr>
          <w:b/>
          <w:b/>
          <w:bCs/>
        </w:rPr>
      </w:pPr>
      <w:r>
        <w:rPr>
          <w:b/>
          <w:bCs/>
        </w:rPr>
        <w:t xml:space="preserve">10 JUIN 2005 </w:t>
      </w:r>
    </w:p>
    <w:p>
      <w:pPr>
        <w:pStyle w:val="Normal"/>
        <w:spacing w:before="280" w:after="280"/>
        <w:jc w:val="center"/>
        <w:rPr>
          <w:b/>
          <w:b/>
          <w:bCs/>
        </w:rPr>
      </w:pPr>
      <w:r>
        <w:rPr>
          <w:b/>
          <w:bCs/>
        </w:rPr>
        <w:t>Le droit à l'aide sociale des ressortissants de l’Union européenne</w:t>
      </w:r>
    </w:p>
    <w:p>
      <w:pPr>
        <w:pStyle w:val="Normal"/>
        <w:spacing w:before="280" w:after="280"/>
        <w:jc w:val="both"/>
        <w:rPr>
          <w:b/>
          <w:b/>
          <w:bCs/>
        </w:rPr>
      </w:pPr>
      <w:r>
        <w:rPr>
          <w:b/>
          <w:bCs/>
        </w:rPr>
        <w:t>Compte rendu de l’intervention de</w:t>
      </w:r>
    </w:p>
    <w:p>
      <w:pPr>
        <w:pStyle w:val="Normal"/>
        <w:spacing w:before="280" w:after="280"/>
        <w:rPr>
          <w:b/>
          <w:b/>
          <w:bCs/>
        </w:rPr>
      </w:pPr>
      <w:r>
        <w:rPr>
          <w:b/>
          <w:bCs/>
        </w:rPr>
        <w:t>Jean-Yves Carlier, professeur à l’UCL</w:t>
      </w:r>
    </w:p>
    <w:p>
      <w:pPr>
        <w:pStyle w:val="Normal"/>
        <w:spacing w:before="280" w:after="280"/>
        <w:rPr/>
      </w:pPr>
      <w:r>
        <w:rPr/>
        <w:t> </w:t>
      </w:r>
    </w:p>
    <w:p>
      <w:pPr>
        <w:pStyle w:val="Normal"/>
        <w:spacing w:before="280" w:after="280"/>
        <w:rPr/>
      </w:pPr>
      <w:r>
        <w:rPr/>
        <w:t>Est-ce utile de parler du droit à l’aide sociale des européens ? On se dit qu’a priori les européens ont beaucoup moins de problèmes que les autres. C’est vrai en grande partie. Il reste tout de même des difficultés importantes et trop souvent encore, me semble t-il, dans les administrations diverses, on a tendance à se référer à d’anciens textes relatifs aux européens. Pas plus tard que cette semaine, j’ai été consulté par une française qui reçoit un ordre de quitter le territoire. La motivation est simplement : n’a pas produit un contrat de travail à durée indéterminée. Or, il est évident qu’un européen ne doit pas nécessairement produire un contrat de travail à durée indéterminé. Il peut séjourner sur une autre base, simplement comme citoyen européen. Se pose alors parfois la question de savoir s’il a droit à une forme ou à une autre d’aide sociale.</w:t>
      </w:r>
    </w:p>
    <w:p>
      <w:pPr>
        <w:pStyle w:val="Normal"/>
        <w:spacing w:before="280" w:after="280"/>
        <w:rPr/>
      </w:pPr>
      <w:r>
        <w:rPr/>
        <w:t xml:space="preserve">Je scinderai mon exposé en trois questions : Qui ? Quoi ? Comment ? </w:t>
      </w:r>
    </w:p>
    <w:p>
      <w:pPr>
        <w:pStyle w:val="Normal"/>
        <w:spacing w:before="280" w:after="280"/>
        <w:rPr/>
      </w:pPr>
      <w:r>
        <w:rPr/>
        <w:t>- Qui est concerné quand on parle d’Européens ?</w:t>
      </w:r>
    </w:p>
    <w:p>
      <w:pPr>
        <w:pStyle w:val="Normal"/>
        <w:spacing w:before="280" w:after="280"/>
        <w:rPr/>
      </w:pPr>
      <w:r>
        <w:rPr/>
        <w:t>- De quoi parle-t-on quand on parle de l’aide sociale de l’Européen ?</w:t>
      </w:r>
    </w:p>
    <w:p>
      <w:pPr>
        <w:pStyle w:val="Normal"/>
        <w:spacing w:before="280" w:after="280"/>
        <w:rPr/>
      </w:pPr>
      <w:r>
        <w:rPr/>
        <w:t>- Comment cette aide sociale est-elle garantie à l’Européen ?</w:t>
      </w:r>
    </w:p>
    <w:p>
      <w:pPr>
        <w:pStyle w:val="Normal"/>
        <w:numPr>
          <w:ilvl w:val="0"/>
          <w:numId w:val="3"/>
        </w:numPr>
        <w:spacing w:before="0" w:after="280"/>
        <w:rPr>
          <w:b/>
          <w:b/>
          <w:bCs/>
          <w:i/>
          <w:i/>
          <w:iCs/>
        </w:rPr>
      </w:pPr>
      <w:r>
        <w:rPr>
          <w:b/>
          <w:bCs/>
          <w:i/>
          <w:iCs/>
        </w:rPr>
        <w:t>Qui ?</w:t>
      </w:r>
    </w:p>
    <w:p>
      <w:pPr>
        <w:pStyle w:val="Normal"/>
        <w:spacing w:before="280" w:after="280"/>
        <w:rPr/>
      </w:pPr>
      <w:r>
        <w:rPr/>
        <w:t xml:space="preserve">Quand on parle de droit à l’aide sociale des « ressortissants de l’Union européenne », de qui s’agit-il ? </w:t>
      </w:r>
    </w:p>
    <w:p>
      <w:pPr>
        <w:pStyle w:val="Normal"/>
        <w:spacing w:before="280" w:after="280"/>
        <w:rPr/>
      </w:pPr>
      <w:r>
        <w:rPr/>
        <w:t>Ce ne sont pas les « ressortissants de l’Union européenne » car il n y a pas de nationalité européenne, il y a des citoyens européens. En effet, l’Europe a créé une citoyenneté européenne même si ses citoyens européens, ces derniers temps, ne semblent pas fort vouloir de cette Europe, cette citoyenneté européenne existe.</w:t>
      </w:r>
    </w:p>
    <w:p>
      <w:pPr>
        <w:pStyle w:val="Normal"/>
        <w:spacing w:before="280" w:after="280"/>
        <w:rPr/>
      </w:pPr>
      <w:r>
        <w:rPr/>
        <w:t xml:space="preserve">Qui est, dès lors, citoyen européen ? C’est le national d’un état membre. </w:t>
      </w:r>
    </w:p>
    <w:p>
      <w:pPr>
        <w:pStyle w:val="Normal"/>
        <w:spacing w:before="280" w:after="280"/>
        <w:rPr/>
      </w:pPr>
      <w:r>
        <w:rPr/>
        <w:t>Deux précisions doivent être faites à ce sujet. Une première précision : quand une personne possède plusieurs nationalités, par exemple la nationalité d’un état membre, Français, et la nationalité d’un Etat tiers, Algérien, nous devons en Europe et donc en Belgique le considérer comme citoyen européen, même si cet Algérien vient directement d’Algérie et n’a jamais mis les pieds en France. Il faut retenir la nationalité d’un état membre et le considérer comme citoyen européen. C’est ce qui ressort de cette jurisprudence Micheletti</w:t>
      </w:r>
      <w:bookmarkStart w:id="0" w:name="_ftnref1"/>
      <w:bookmarkEnd w:id="0"/>
      <w:r>
        <w:rPr/>
        <w:t xml:space="preserve"> de 1992 de la Cour de justice des Communautés européennes. Est donc citoyen européen toute personne qui a la nationalité d’un état membre, même si elle possède également d’autres nationalités.</w:t>
      </w:r>
    </w:p>
    <w:p>
      <w:pPr>
        <w:pStyle w:val="Normal"/>
        <w:spacing w:before="280" w:after="280"/>
        <w:rPr/>
      </w:pPr>
      <w:r>
        <w:rPr/>
        <w:t xml:space="preserve">Sont assimilés aux citoyens européens, les membres de la famille de cet européen, entendue au sens de la famille nucléaire, c’est à dire les enfants de moins de 21 ans ou à charge -ce qui est important pour les étudiants de plus de 21 ans-  et les conjoints mariés de ce citoyen européen. Qui plus est, la Belgique est le seul pays avec l’Autriche dans l’Union européenne, à avoir assimilé également les membres de la famille d’un Belge aux membres de la famille d’un citoyen européen. Cela peut paraître évident car un Belge est tout de même un citoyen européen. Ce ne l’est cependant pas, du point de vue du droit européen car les droits reconnus au citoyen européen, sont octroyés dans la mesure où ce citoyen européen circule, parce qu’il utilise la liberté de circulation. Ainsi, le Belge qui reste en Belgique n’utilise pas la liberté de circulation et le droit européen ne le concerne dès lors pas. </w:t>
      </w:r>
    </w:p>
    <w:p>
      <w:pPr>
        <w:pStyle w:val="Normal"/>
        <w:spacing w:before="280" w:after="280"/>
        <w:rPr/>
      </w:pPr>
      <w:r>
        <w:rPr/>
        <w:t>Toutefois, pour éviter ce qu’on appelle une discrimination à rebours, qui ferait que la famille d’un Belge serait finalement moins bien traitée que la famille d’un Français ou d’un Italien qui vit en Belgique, la Belgique a décidé d’assimiler les membres de la famille d’un Belge aux membres de la famille d’un Européen qui vit en Belgique, ce qui est tout de même assez important. Cette assimilation est prévue à l’article 40, § 6, de la loi du 15 décembre 1980 sur le séjour.</w:t>
      </w:r>
    </w:p>
    <w:p>
      <w:pPr>
        <w:pStyle w:val="Normal"/>
        <w:spacing w:before="280" w:after="280"/>
        <w:rPr/>
      </w:pPr>
      <w:r>
        <w:rPr/>
        <w:t xml:space="preserve">Ainsi, quand on parle de « qui », de l’Européen, c’est une notion assez large. Cela peut viser, par exemple, l’épouse marocaine d’un Belge en Belgique. Cette dernière est en effet assimilée à un européen et bénéficie des dispositions relatives aux citoyens européens. </w:t>
      </w:r>
    </w:p>
    <w:p>
      <w:pPr>
        <w:pStyle w:val="Normal"/>
        <w:numPr>
          <w:ilvl w:val="0"/>
          <w:numId w:val="2"/>
        </w:numPr>
        <w:spacing w:before="0" w:after="280"/>
        <w:rPr>
          <w:b/>
          <w:b/>
          <w:bCs/>
          <w:i/>
          <w:i/>
          <w:iCs/>
        </w:rPr>
      </w:pPr>
      <w:r>
        <w:rPr>
          <w:b/>
          <w:bCs/>
          <w:i/>
          <w:iCs/>
        </w:rPr>
        <w:t>Quoi ?</w:t>
      </w:r>
    </w:p>
    <w:p>
      <w:pPr>
        <w:pStyle w:val="Normal"/>
        <w:spacing w:before="280" w:after="280"/>
        <w:rPr/>
      </w:pPr>
      <w:r>
        <w:rPr/>
        <w:t xml:space="preserve">De quoi s’agit-il quand on parle de l’aide sociale ? En réalité, ce n’est pas l’aide sociale au sens strict du terme, Steve Gilson vous l’a déjà dit ce matin. Quand on va parler de l’Européen, on va en principe reconnaître au citoyen européen le revenu d’intégration sociale, le RIS. Ce droit est prévu, mais de façon limitée au départ, dans la loi du 26 mai 2002 dont l’article 3 prévoit que : « pour bénéficier du droit à l’intégration sociale, la personne doit simultanément être dans les conditions qui suivent », soit, conformément au troisièmement, « appartenir à une des catégories de personnes suivantes », et notamment « bénéficier de l’application du règlement 1612/68». </w:t>
      </w:r>
    </w:p>
    <w:p>
      <w:pPr>
        <w:pStyle w:val="Normal"/>
        <w:spacing w:before="280" w:after="280"/>
        <w:rPr/>
      </w:pPr>
      <w:r>
        <w:rPr/>
        <w:t>Au départ, le législateur avait considéré que les Européens qui bénéficieraient du RIS seraient uniquement les Européens qui entrent dans le champ d’application du règlement 1612/98, c’est-à-dire, de façon résumée, les travailleurs européens qui circulent. Or l’évolution de tout le droit européen fait précisément que ce droit à la liberté de circulation ne concerne plus uniquement le travailleur mais concerne désormais tout citoyen européen. Un arrêt de la cour d’arbitrage du 14 janvier 2004</w:t>
      </w:r>
      <w:bookmarkStart w:id="1" w:name="_ftnref2"/>
      <w:bookmarkEnd w:id="1"/>
      <w:r>
        <w:rPr/>
        <w:t xml:space="preserve"> a annulé ce deuxième tiret. Cela ne règle pas totalement le problème car il reste une incertitude. Si on a annulé le tiret, qu’est-ce que cela signifie et quel Européen peut bénéficier du RIS, puisque ce n’est plus nécessairement l’Européen qui est dans le règlement 1612/68</w:t>
      </w:r>
      <w:bookmarkStart w:id="2" w:name="_ftnref3"/>
      <w:bookmarkEnd w:id="2"/>
      <w:r>
        <w:rPr/>
        <w:t xml:space="preserve">, c’est-à-dire le travailleur ? Le législateur n’est pas venu préciser  quel est aujourd’hui l’Européen qui bénéficie du RIS. Il peut y avoir deux thèses en présence. </w:t>
      </w:r>
    </w:p>
    <w:p>
      <w:pPr>
        <w:pStyle w:val="Normal"/>
        <w:spacing w:before="280" w:after="280"/>
        <w:rPr/>
      </w:pPr>
      <w:r>
        <w:rPr/>
        <w:t>La première invite à relire le reste de l’article 3 de la loi du 26 mai 2002 et à constater le maintien de la condition d’inscription au registre de la population, auquel cas ce serait uniquement l’Européen qui est inscrit au registre de la population, c’est-à-dire celui qui a obtenu son titre de séjour en qualité d’Européen qui pourrait bénéficier du RIS. Or, il y a des Européens qui ne sont pas inscrits au registre de la population parce qu’ils sont éventuellement encore en procédure administrative pour disposer d’un titre de séjour.</w:t>
      </w:r>
    </w:p>
    <w:p>
      <w:pPr>
        <w:pStyle w:val="Normal"/>
        <w:spacing w:before="280" w:after="280"/>
        <w:rPr/>
      </w:pPr>
      <w:r>
        <w:rPr/>
        <w:t xml:space="preserve">L’autre point de vue c’est de dire que tout citoyen européen même s’il n’est pas encore inscrit au registre de la population doit pouvoir bénéficier du RIS. </w:t>
      </w:r>
    </w:p>
    <w:p>
      <w:pPr>
        <w:pStyle w:val="Normal"/>
        <w:spacing w:before="280" w:after="280"/>
        <w:rPr/>
      </w:pPr>
      <w:r>
        <w:rPr/>
        <w:t>Je crois que la réponse exacte se trouvera entre les deux thèses. Le simple fait d’être citoyen européen doit entraîner qu’une demande de RIS est recevable et doit être examinée. Cela ne signifie pas qu’automatiquement tout citoyen européen devra pouvoir bénéficier de ce RIS. J’ajouterai qu’à titre complémentaire, le cas échéant, il bénéficiera de l’aide sociale au sens strict du terme. A ce sujet, il peut y avoir débat si tout citoyen peut en bénéficier mais il n’y aurait plus en tout cas le critère d’inscription au registre de la population.</w:t>
      </w:r>
    </w:p>
    <w:p>
      <w:pPr>
        <w:pStyle w:val="Normal"/>
        <w:numPr>
          <w:ilvl w:val="0"/>
          <w:numId w:val="1"/>
        </w:numPr>
        <w:spacing w:before="0" w:after="280"/>
        <w:rPr>
          <w:b/>
          <w:b/>
          <w:bCs/>
          <w:i/>
          <w:i/>
          <w:iCs/>
        </w:rPr>
      </w:pPr>
      <w:r>
        <w:rPr>
          <w:b/>
          <w:bCs/>
          <w:i/>
          <w:iCs/>
        </w:rPr>
        <w:t>Comment ?</w:t>
      </w:r>
    </w:p>
    <w:p>
      <w:pPr>
        <w:pStyle w:val="Normal"/>
        <w:spacing w:before="280" w:after="280"/>
        <w:rPr/>
      </w:pPr>
      <w:r>
        <w:rPr/>
        <w:t xml:space="preserve">Examinons maintenant concrètement quel citoyen européen peut bénéficier du RIS ou d’une aide sociale. A cet égard, la difficulté provient de ce qu’il existe deux principes qui sont quelque peu concurrentiels dans le droit européen. </w:t>
      </w:r>
    </w:p>
    <w:p>
      <w:pPr>
        <w:pStyle w:val="Normal"/>
        <w:spacing w:before="280" w:after="280"/>
        <w:rPr/>
      </w:pPr>
      <w:r>
        <w:rPr/>
        <w:t xml:space="preserve">Le premier principe est le principe de non discrimination qui veut que tout citoyen européen, un Français par exemple en Belgique, doit être traité comme un national, donc, dans l’exemple, comme un Belge en Belgique. Ainsi, si l’on s’arrête à ce seul principe de non discrimination, l’Européen devrait être traité comme le Belge et on pourrait s’arrêter là, il n’y aurait aucune discussion. </w:t>
      </w:r>
    </w:p>
    <w:p>
      <w:pPr>
        <w:pStyle w:val="Normal"/>
        <w:spacing w:before="280" w:after="280"/>
        <w:rPr/>
      </w:pPr>
      <w:r>
        <w:rPr/>
        <w:t>Cependant, il existe un autre principe dans le droit européen qui concerne la liberté de circulation. Cette liberté de circulation des personnes a été de plus en plus étendue. Au départ, elle ne concernait que les travailleurs et ceux qu’on pouvait assimiler à des agents économiques. Or, aujourd’hui, elle concerne tout citoyen. C’est prévu dans les textes, d’une part, dans le Traité lui-même, à l’article 18 du Traité CEE, et dans l’éventuelle future Constitution, de même que d’autre part dans une directive, une directive de 1990</w:t>
      </w:r>
      <w:bookmarkStart w:id="3" w:name="_ftnref4"/>
      <w:bookmarkEnd w:id="3"/>
      <w:r>
        <w:rPr/>
        <w:t xml:space="preserve">. </w:t>
      </w:r>
    </w:p>
    <w:p>
      <w:pPr>
        <w:pStyle w:val="Normal"/>
        <w:spacing w:before="280" w:after="280"/>
        <w:rPr/>
      </w:pPr>
      <w:r>
        <w:rPr/>
        <w:t xml:space="preserve">Il y a toutefois une condition à cette liberté de circulation et précisément la directive 364, de 1990, a été appelée dans le jargon « play-boy directive ». Pourquoi ? Parce que la condition pour que le citoyen puisse circuler s’il n’est ni travailleur, ni demandeur d’emploi, ni retraité, est de disposer des moyens de subsistances suffisants. Peut circuler le citoyen qui a des moyens suffisants. </w:t>
      </w:r>
    </w:p>
    <w:p>
      <w:pPr>
        <w:pStyle w:val="Normal"/>
        <w:spacing w:before="280" w:after="280"/>
        <w:rPr/>
      </w:pPr>
      <w:r>
        <w:rPr/>
        <w:t xml:space="preserve">On peut remarquer l’existence d’un cercle vicieux. L’administration peut exiger du ressortissant français qui veut résider en Belgique, s’il n’est pas travailleur, de disposer de moyens de subsistance suffisants et lui refuser le séjour s’il ne remplit pas cette condition. Cependant, une fois le séjour accordé, ce citoyen français peut-il sur base du principe de non discrimination, s’adresser au CPAS et demander le RIS ? </w:t>
      </w:r>
    </w:p>
    <w:p>
      <w:pPr>
        <w:pStyle w:val="Normal"/>
        <w:spacing w:before="280" w:after="280"/>
        <w:rPr/>
      </w:pPr>
      <w:r>
        <w:rPr/>
        <w:t>C’est à cette question que, petit à petit, la jurisprudence européenne est amenée à répondre, de façon relativement complexe, il faut le reconnaître. Avant de dresser une synthèse, je vais exposer quelques décisions de jurisprudence importantes.</w:t>
      </w:r>
    </w:p>
    <w:p>
      <w:pPr>
        <w:pStyle w:val="Normal"/>
        <w:spacing w:before="280" w:after="280"/>
        <w:rPr/>
      </w:pPr>
      <w:r>
        <w:rPr/>
        <w:t xml:space="preserve">Les premières décisions de jurisprudence, non pas dans l’ordre chronologique mais dans l’ordre des questions qui peuvent se poser, sont des décisions concernant l’origine des moyens de subsistance dont doit disposer l’Européen qui souhaite résider en Belgique. Est-ce que ces moyens de subsistance peuvent venir de n’importe où ou bien est-ce qu’ils doivent venir, notamment quand il revendique son séjour comme membre de la famille,  directement de membres de la famille qui lui sont proches ? </w:t>
      </w:r>
    </w:p>
    <w:p>
      <w:pPr>
        <w:pStyle w:val="Normal"/>
        <w:spacing w:before="280" w:after="280"/>
        <w:rPr/>
      </w:pPr>
      <w:r>
        <w:rPr/>
        <w:t>A priori, la réponse peut paraître évidente et elle ressort d’une affaire Chen</w:t>
      </w:r>
      <w:bookmarkStart w:id="4" w:name="_ftnref5"/>
      <w:bookmarkEnd w:id="4"/>
      <w:r>
        <w:rPr/>
        <w:t xml:space="preserve"> de la Cour de justice des communautés européennes. Dans cette affaire, la Cour a reconnu un droit de séjour à la mère d’un jeune enfant. Contrairement à ce que son nom peut laisser croire, l’enfant Chen est irlandaise car sa mère, de nationalité chinoise est venue pour accoucher en Irlande. Du fait de l’accouchement en Irlande, l’enfant a reçu la nationalité irlandaise. Ensuite, la femme se déplace avec son enfant au Royaume-Uni et y demande le droit de séjour pour l’enfant. On se pose la question de savoir si l’enfant dispose de moyens de subsistance suffisants. La maman invoque que les moyens de subsistance sont ceux qu’elle lui procure, même en qualité d’étrangère. La cour répond que de façon générale le droit européen ne pose aucune condition quant à la source des moyens de subsistance de l’Européen, l’important étant qu’il en ait. </w:t>
      </w:r>
    </w:p>
    <w:p>
      <w:pPr>
        <w:pStyle w:val="Normal"/>
        <w:spacing w:before="280" w:after="280"/>
        <w:rPr/>
      </w:pPr>
      <w:r>
        <w:rPr/>
        <w:t>Le débat n’est peut-être pas clôturé car aujourd’hui, il y a précisément une affaire devant la Cour de justice des Communautés européennes contre la Belgique</w:t>
      </w:r>
      <w:bookmarkStart w:id="5" w:name="_ftnref6"/>
      <w:bookmarkEnd w:id="5"/>
      <w:r>
        <w:rPr/>
        <w:t>. En effet, la Belgique, dans différents cas, a maintenu des enquêtes sur la source des moyens de subsistance et exige que ces moyens de subsistance viennent de membres de la famille proche directement liés au séjour de la personne. La Commission européenne refuse cette interprétation et a intenté une procédure qui est actuellement pendante devant la Cour de Justice de Luxembourg. Cette affaire devra trancher différentes questions, dont celle de savoir si l’origine des moyens de subsistance de l’Européen est indifférente ou non.</w:t>
      </w:r>
    </w:p>
    <w:p>
      <w:pPr>
        <w:pStyle w:val="Normal"/>
        <w:spacing w:before="280" w:after="280"/>
        <w:rPr/>
      </w:pPr>
      <w:r>
        <w:rPr/>
        <w:t>Dans un deuxième temps, à défaut de moyens de subsistance, la question se pose de savoir si l’Européen qui demanderait éventuellement une forme d’aide sociale ou le revenu d’intégration sociale pourrait l’obtenir. Je vais passer en revue les jurisprudences  successives concernant les différentes catégories d’Européens : le travailleur, le demandeur d’emploi, l’étudiant et le simple citoyen.</w:t>
      </w:r>
    </w:p>
    <w:p>
      <w:pPr>
        <w:pStyle w:val="Normal"/>
        <w:spacing w:before="280" w:after="280"/>
        <w:rPr>
          <w:b/>
          <w:b/>
          <w:bCs/>
        </w:rPr>
      </w:pPr>
      <w:r>
        <w:rPr>
          <w:b/>
          <w:bCs/>
        </w:rPr>
        <w:t xml:space="preserve">a) Le travailleur. </w:t>
      </w:r>
    </w:p>
    <w:p>
      <w:pPr>
        <w:pStyle w:val="Normal"/>
        <w:spacing w:before="280" w:after="280"/>
        <w:rPr/>
      </w:pPr>
      <w:r>
        <w:rPr/>
        <w:t>Dans une affaire Martinez Sala</w:t>
      </w:r>
      <w:bookmarkStart w:id="6" w:name="_ftnref7"/>
      <w:bookmarkEnd w:id="6"/>
      <w:r>
        <w:rPr/>
        <w:t xml:space="preserve"> de 1998, la Cour a rencontré cette question. C’était finalement une des premières affaires dans laquelle la Cour de Luxembourg a posé assez clairement la question du droit à l’aide sociale au sens large à l’égard d’un Européen. </w:t>
      </w:r>
    </w:p>
    <w:p>
      <w:pPr>
        <w:pStyle w:val="Normal"/>
        <w:spacing w:before="280" w:after="280"/>
        <w:rPr/>
      </w:pPr>
      <w:r>
        <w:rPr/>
        <w:t xml:space="preserve">Madame Martinez Sala est une ressortissante espagnole qui vivait en Allemagne. Elle a été travailleuse pendant tout un temps sans problème avec des revenus. A partir d’un certain moment, elle ne travaille plus et ne dispose plus de ressources. Il y a un débat dans l’affaire quant à savoir si on peut encore la considérer comme travailleuse ou non et la Cour a plutôt tendance à dire oui. Toutefois, la question est de savoir si, bien qu’elle ne travaille plus  et qu’elle ne possède plus de titre de séjour comme travailleuse, madame Martinez Sala a droit à une forme d’assistance sociale qui est, en l’espèce, une allocation de naissance pour son enfant qui était né en Allemagne. </w:t>
      </w:r>
    </w:p>
    <w:p>
      <w:pPr>
        <w:pStyle w:val="Normal"/>
        <w:spacing w:before="280" w:after="280"/>
        <w:rPr/>
      </w:pPr>
      <w:r>
        <w:rPr/>
        <w:t xml:space="preserve">La Cour va considérer que oui en constatant que même si  elle ne dispose plus d’un titre de séjour en Allemagne, l’Allemagne accepte la résidence de cette Espagnole sur son territoire et ne l’expulse pas. Elle constate donc là une réalité de résidence de l’Européen et sous-entend que si la personne est acceptée sur le territoire, de même,  le principe de non discrimination impose d’accorder l’aide sociale qu’aurait obtenue un Allemand dans la même situation. </w:t>
      </w:r>
    </w:p>
    <w:p>
      <w:pPr>
        <w:pStyle w:val="Normal"/>
        <w:spacing w:before="280" w:after="280"/>
        <w:rPr/>
      </w:pPr>
      <w:r>
        <w:rPr/>
        <w:t xml:space="preserve">Par parenthèse, il est important de savoir que dans cette affaire, en réalité l’Allemagne ne pouvait pas expulser Madame Martinez Sala en raison d’un autre texte de droit européen que l’on oublie peut-être trop souvent, qui n’est pas du droit européen de l’Union européenne de Luxembourg mais qui relève du droit européen du Conseil de l’Europe de Strasbourg. En effet, une ancienne convention du Conseil de l’Europe de 1953 en matière d’assistance sociale et médicale prévoit qu’on ne peut expulser un étranger qui réside régulièrement depuis plus de dix ans pour le seul motif que cet étranger demande une assistance sociale. Or, c’était le cas de Madame Martinez Sala. </w:t>
      </w:r>
    </w:p>
    <w:p>
      <w:pPr>
        <w:pStyle w:val="Normal"/>
        <w:spacing w:before="280" w:after="280"/>
        <w:rPr>
          <w:b/>
          <w:b/>
          <w:bCs/>
        </w:rPr>
      </w:pPr>
      <w:r>
        <w:rPr>
          <w:b/>
          <w:bCs/>
        </w:rPr>
        <w:t xml:space="preserve">b) Le demandeur d’emploi. </w:t>
      </w:r>
    </w:p>
    <w:p>
      <w:pPr>
        <w:pStyle w:val="Normal"/>
        <w:spacing w:before="280" w:after="280"/>
        <w:rPr/>
      </w:pPr>
      <w:r>
        <w:rPr/>
        <w:t>Une affaire récente de 2004, l’affaire Collins</w:t>
      </w:r>
      <w:bookmarkStart w:id="7" w:name="_ftnref8"/>
      <w:bookmarkEnd w:id="7"/>
      <w:r>
        <w:rPr/>
        <w:t xml:space="preserve">, concerne un binational. Monsieur Collins est un Américain qui a toujours vécu aux Etats-Unis et un peu en Afrique et qui, par descendance, comme beaucoup d’Américains, possède aussi la nationalité irlandaise. Il faut noter que l’élargissement de l’Union à la Pologne va poser les mêmes questions pour des descendants de Polonais. Monsieur Collins vient en Europe, au Royaume-Uni, où il est demandeur d’emploi et il demande une assistance sociale en qualité de citoyen européen qui cherche un emploi. </w:t>
      </w:r>
    </w:p>
    <w:p>
      <w:pPr>
        <w:pStyle w:val="Normal"/>
        <w:spacing w:before="280" w:after="280"/>
        <w:rPr/>
      </w:pPr>
      <w:r>
        <w:rPr/>
        <w:t>L’Angleterre refuse en motivant que d’après sa législation, il faut avoir résidé en Angleterre pendant une certaine durée pour avoir droit à cette aide sociale, ce qui n’est pas le cas de Monsieur Collins.</w:t>
      </w:r>
    </w:p>
    <w:p>
      <w:pPr>
        <w:pStyle w:val="Normal"/>
        <w:spacing w:before="280" w:after="280"/>
        <w:rPr/>
      </w:pPr>
      <w:r>
        <w:rPr/>
        <w:t xml:space="preserve">La Cour va suivre le point de vue de l’Angleterre et accepter que pour bénéficier de cette aide sociale, le citoyen européen doive avoir un lien réel avec le pays, ici l’Angleterre, où il sollicite l’aide sociale. </w:t>
      </w:r>
    </w:p>
    <w:p>
      <w:pPr>
        <w:pStyle w:val="Normal"/>
        <w:spacing w:before="280" w:after="280"/>
        <w:rPr/>
      </w:pPr>
      <w:r>
        <w:rPr/>
        <w:t xml:space="preserve">En conclusion, il ne suffit pas de posséder la nationalité d’un Etat membre. La Cour ajoute ici un critère de lien réel suffisant avec l’Etat dans lequel la personne se trouve et demande cette forme d’aide sociale. </w:t>
      </w:r>
    </w:p>
    <w:p>
      <w:pPr>
        <w:pStyle w:val="Normal"/>
        <w:spacing w:before="280" w:after="280"/>
        <w:rPr/>
      </w:pPr>
      <w:r>
        <w:rPr/>
        <w:t>Cette question du lien réel, par parenthèse, pourrait se reposer quasi en sens inverse dans une autre affaire qui est actuellement en cours devant la Cour de justice des Communautés européennes et qui concerne la Belgique. Il s’agit d’une affaire De Cuyper</w:t>
      </w:r>
      <w:bookmarkStart w:id="8" w:name="_ftnref9"/>
      <w:bookmarkEnd w:id="8"/>
      <w:r>
        <w:rPr/>
        <w:t xml:space="preserve">. La Cour est saisie sur question préjudicielle du tribunal du travail de Bruxelles. Monsieur De Cuyper est un ressortissant belge au chômage qui a droit à des allocations de chômage. Cependant ce Belge a acheté un vieux bateau en France, qu’il restaure et où il vit. La Belgique a décidé de lui supprimer ses allocations de chômage parce qu’il ne remplit plus la condition de résidence en Belgique pour bénéficier des allocations et qu’il n’est pas disponible sur le marché du travail vu qu’il ne remplit pas la condition de résidence. Ce qui est d’autant plus frappant dans cette affaire, c’est que Monsieur De Cuyper ne devait plus, pour différents motifs, être disponible sur le marché du travail. </w:t>
      </w:r>
    </w:p>
    <w:p>
      <w:pPr>
        <w:pStyle w:val="Normal"/>
        <w:spacing w:before="280" w:after="280"/>
        <w:rPr/>
      </w:pPr>
      <w:r>
        <w:rPr/>
        <w:t>La question préjudicielle pose clairement la question de savoir si un citoyen européen n’a pas le droit d’aller séjourner ailleurs dans l’Union, en l’espèce en France, tout en conservant son droit aux allocations de chômage en Belgique, où il ne réside plus. La question du lien réel va être reposée à la Cour qui dira éventuellement qu’il faut encore un lien réel suffisant avec la Belgique ou que, le cas échéant, la nationalité suffit.</w:t>
      </w:r>
    </w:p>
    <w:p>
      <w:pPr>
        <w:pStyle w:val="Normal"/>
        <w:spacing w:before="280" w:after="280"/>
        <w:rPr>
          <w:b/>
          <w:b/>
          <w:bCs/>
        </w:rPr>
      </w:pPr>
      <w:r>
        <w:rPr>
          <w:b/>
          <w:bCs/>
        </w:rPr>
        <w:t xml:space="preserve">c) L’étudiant. </w:t>
      </w:r>
    </w:p>
    <w:p>
      <w:pPr>
        <w:pStyle w:val="Normal"/>
        <w:spacing w:before="280" w:after="280"/>
        <w:rPr/>
      </w:pPr>
      <w:r>
        <w:rPr/>
        <w:t>C’est dans une affaire concernant un étudiant, l’Affaire Grzelczyk</w:t>
      </w:r>
      <w:bookmarkStart w:id="9" w:name="_ftnref10"/>
      <w:bookmarkEnd w:id="9"/>
      <w:r>
        <w:rPr/>
        <w:t xml:space="preserve">, que la Cour a pour la première fois utilisé ce qu’on appelle aujourd’hui, même si le nom est difficile, la « formule Grzelczyk ». De quoi s’agit-il ? La Cour l’utilise pour la première fois dans cette affaire puis la répétera dans de nombreuses affaires par la suite. La position de la Cour est que le statut de citoyen européen a vocation à devenir le statut fondamental des européens. Elle exprime finalement l’essentiel : que lorsque l’on regarde la construction de l’Europe, l’essentiel devient le statut de citoyen européen. </w:t>
      </w:r>
    </w:p>
    <w:p>
      <w:pPr>
        <w:pStyle w:val="Normal"/>
        <w:spacing w:before="280" w:after="280"/>
        <w:rPr/>
      </w:pPr>
      <w:r>
        <w:rPr/>
        <w:t>En l’espèce, Rudy Grzelczyk était un étudiant français à l’UCL, à Louvain-la-Neuve, en éducation physique. Cet étudiant français, en dernière année d’éducation physique, ne parvient plus à assurer sa subsistance. Compte tenu des stages obligatoires en dernière année, il n’est plus à même de « jobber » et s’adresse au CPAS d’Ottignies /Louvain-la-Neuve en demandant, à l’époque, le minimex. Le CPAS dans un premier temps, le lui octroie mais l’Etat refuse de rembourser l’aide octroyée au motif que l’étudiant français doit avoir des moyens de subsistance suffisants pour pouvoir séjourner et étudier en Belgique et ne peut par conséquent demander un minimex.</w:t>
      </w:r>
    </w:p>
    <w:p>
      <w:pPr>
        <w:pStyle w:val="Normal"/>
        <w:spacing w:before="280" w:after="280"/>
        <w:rPr/>
      </w:pPr>
      <w:r>
        <w:rPr/>
        <w:t xml:space="preserve">Sur question préjudicielle du tribunal du travail, la Cour de Justice de Luxembourg va considérer que ce critère de moyen de subsistance suffisant doit être interprété souplement d’autant plus qu’il s’agit d’un étudiant. La Cour, même si elle fait référence à la notion de citoyenneté, insiste tout de même sur le fait que le besoin d’aide est temporaire. Pour la Cour, dans le cadre de sa demande d’assistance sociale au sens large, Rudy Grzelczyk doit bénéficier du principe de non discrimination et bénéficier du minimex en tant qu’étudiant français en Belgique. </w:t>
      </w:r>
    </w:p>
    <w:p>
      <w:pPr>
        <w:pStyle w:val="Normal"/>
        <w:spacing w:before="280" w:after="280"/>
        <w:rPr/>
      </w:pPr>
      <w:r>
        <w:rPr/>
        <w:t xml:space="preserve">Si on compare avec l’affaire Collins précitée, ici la Cour n’impose pas tellement un lien réel mais constate simplement que le requérant est étudiant en Belgique depuis un certain temps et que ce n’est que temporairement qu’il demande à bénéficier d’une assistance sociale. </w:t>
      </w:r>
    </w:p>
    <w:p>
      <w:pPr>
        <w:pStyle w:val="Normal"/>
        <w:spacing w:before="280" w:after="280"/>
        <w:rPr/>
      </w:pPr>
      <w:r>
        <w:rPr/>
        <w:t>Cette jurisprudence a encore été renforcée par une jurisprudence plus récente qui va plus loin, dans une affaire Bidar</w:t>
      </w:r>
      <w:bookmarkStart w:id="10" w:name="_ftnref11"/>
      <w:bookmarkEnd w:id="10"/>
      <w:r>
        <w:rPr/>
        <w:t xml:space="preserve">. Monsieur Bidar est un étudiant français en Angleterre qui demande une bourse d’études à charge des autorités anglaises, ce qui en principe n’était pas prévu et était même exclu dans la directive européenne de séjour des étudiants. </w:t>
      </w:r>
    </w:p>
    <w:p>
      <w:pPr>
        <w:pStyle w:val="Normal"/>
        <w:spacing w:before="280" w:after="280"/>
        <w:rPr/>
      </w:pPr>
      <w:r>
        <w:rPr/>
        <w:t xml:space="preserve">Dans cette affaire, la Cour va réutiliser sa notion de « lien réel » mais pour constater que Bidar a un lien réel suffisant avec l’Angleterre et a droit à cette bourse d’études qui en réalité est un prêt d’études remboursable. Le lien réel suffisant consiste en ce que Bidar séjourne en Angleterre depuis très longtemps, y a fait ses études secondaires également, en vivant chez sa grand-mère et demande cette bourse au moment où il rentre à l’université. La Cour estime qu’il y a un lien réel suffisant de ce Français avec l’Angleterre pour qu’il bénéficie du principe de non discrimination et ait droit à une véritable assistance sociale qu’est ce prêt d’études. </w:t>
      </w:r>
    </w:p>
    <w:p>
      <w:pPr>
        <w:pStyle w:val="Normal"/>
        <w:spacing w:before="280" w:after="280"/>
        <w:rPr>
          <w:b/>
          <w:b/>
          <w:bCs/>
        </w:rPr>
      </w:pPr>
      <w:r>
        <w:rPr>
          <w:b/>
          <w:bCs/>
        </w:rPr>
        <w:t xml:space="preserve">d) Le citoyen. </w:t>
      </w:r>
    </w:p>
    <w:p>
      <w:pPr>
        <w:pStyle w:val="Normal"/>
        <w:spacing w:before="280" w:after="280"/>
        <w:rPr/>
      </w:pPr>
      <w:r>
        <w:rPr/>
        <w:t>L’affaire suivante est d’autant plus intéressante qu’elle concerne la Belgique. Il s’agit d’une affaire Trojani</w:t>
      </w:r>
      <w:bookmarkStart w:id="11" w:name="_ftnref12"/>
      <w:bookmarkEnd w:id="11"/>
      <w:r>
        <w:rPr/>
        <w:t xml:space="preserve"> de 2004 qui concerne un Français sans domicile fixe en Belgique. Pendant un certain temps, il a vécu dans un camping à Blankenberge, puis il vient à Bruxelles dans différents endroits et est hébergé par l’Armée du salut à Bruxelles. Il travaille un tout petit peu pour l’Armée du Salut en recevant quelques euros par mois, qui ne lui suffisent pas pour vivre. Il demande le revenu d’intégration sociale en tant que Français en Belgique, sur base du principe de non discrimination. </w:t>
      </w:r>
    </w:p>
    <w:p>
      <w:pPr>
        <w:pStyle w:val="Normal"/>
        <w:spacing w:before="280" w:after="280"/>
        <w:rPr/>
      </w:pPr>
      <w:r>
        <w:rPr/>
        <w:t xml:space="preserve">La réponse a priori de la Belgique évidemment est de dire qu’en tant que Français Monsieur Trojani doit disposer de moyens de subsistance suffisants pour séjourner en Belgique et le CPAS de Bruxelles refuse le revenu d’intégration sociale à Monsieur Trojani. Suite à un recours au tribunal du travail, une question préjudicielle est posée à Cour de justice des Communautés européennes, qui rendra une décision balancée mais qui aura pour effet que Monsieur Trojani a droit à son revenu d’intégration sociale. </w:t>
      </w:r>
    </w:p>
    <w:p>
      <w:pPr>
        <w:pStyle w:val="Normal"/>
        <w:spacing w:before="280" w:after="280"/>
        <w:rPr/>
      </w:pPr>
      <w:r>
        <w:rPr/>
        <w:t xml:space="preserve">Les deux passages importants dans l’affaire, se trouvent aux points 40 et 45 de l’arrêt. Je crois que cela vaut la peine de les lire : « En l’occurrence, il importe de relever que, si les États membres peuvent conditionner le séjour d’un citoyen de l’Union économiquement non actif à la disponibilité de ressources suffisantes, il n’en découle pas pour autant qu’une telle personne ne peut pas bénéficier, pendant son séjour légal dans l’État membre d’accueil, du principe fondamental relatif à l’égalité de traitement tel que consacré à l’article 12 CE. ». Cela veut dire que ce Français peux voir conditionner son séjour à la possession de moyens d’existence suffisants. Cependant, pour la Cour, il n’en découle pas pour autant qu’une telle personne ne puisse pas bénéficier pendant son séjour légal dans l’Etat membre d’accueil du principe fondamental relatif à l’égalité de traitement consacré à l’article 12. On constate ici la concurrence des deux principes susvisés. La Cour rappelle que normalement pour séjourner un citoyen de l’Union doit avoir des moyens de subsistance suffisants mais que s’il séjourne légalement il bénéficie du principe de non discrimination. </w:t>
      </w:r>
    </w:p>
    <w:p>
      <w:pPr>
        <w:pStyle w:val="Normal"/>
        <w:spacing w:before="280" w:after="280"/>
        <w:rPr/>
      </w:pPr>
      <w:r>
        <w:rPr/>
        <w:t xml:space="preserve">Qu’en est-il dans l’affaire Trojani ? L’Etat belge avait délivré un titre de séjour à Monsieur Trojani. On lui avait d’abord remis une attestation d’immatriculation provisoire au moment des faits, puis plus tard un titre de séjour (probablement suite à la loi de régularisation de 1999). Aussi, séjournait-il légalement. Dès lors, en vertu du principe de non discrimination, il avait droit au RIS. </w:t>
      </w:r>
    </w:p>
    <w:p>
      <w:pPr>
        <w:pStyle w:val="Normal"/>
        <w:spacing w:before="280" w:after="280"/>
        <w:rPr/>
      </w:pPr>
      <w:r>
        <w:rPr/>
        <w:t>Dans la suite de l’arrêt, au point 45, la Cour ajoute ceci : « Il convient d’ajouter qu’il reste loisible à l’État membre d’accueil de constater qu’un ressortissant d’un autre État membre qui a recours à l’assistance sociale ne remplit plus les conditions auxquelles est soumis son droit de séjour. Dans un tel cas, l’État membre d’accueil peut prendre, dans le respect des limites imposées par le droit communautaire, une mesure d’éloignement. Toutefois, le recours au système de l’assistance sociale par un citoyen de l’Union ne peut pas entraîner automatiquement une telle mesure (voir, en ce sens, arrêt Grzelczyk, précité, points 42 et 43).»</w:t>
      </w:r>
    </w:p>
    <w:p>
      <w:pPr>
        <w:pStyle w:val="Normal"/>
        <w:spacing w:before="280" w:after="280"/>
        <w:rPr/>
      </w:pPr>
      <w:r>
        <w:rPr/>
        <w:t>En d’autres termes, si l’Européen séjourne légalement, le CPAS est obligé de lui accorder le RIS, mais l’Etat belge peut envisager d’expulser cet Européen puisque par définition il n’a plus les moyens de subsistance suffisants. Etant entendu toutefois que cela ne peut pas être automatique, c’est-à-dire qu’il faut apprécier comme dans Grzelczyk si c’est temporaire ou non.</w:t>
      </w:r>
    </w:p>
    <w:p>
      <w:pPr>
        <w:pStyle w:val="Normal"/>
        <w:spacing w:before="280" w:after="280"/>
        <w:rPr/>
      </w:pPr>
      <w:r>
        <w:rPr/>
        <w:t> </w:t>
      </w:r>
    </w:p>
    <w:p>
      <w:pPr>
        <w:pStyle w:val="Normal"/>
        <w:spacing w:before="280" w:after="280"/>
        <w:rPr>
          <w:b/>
          <w:b/>
          <w:bCs/>
        </w:rPr>
      </w:pPr>
      <w:r>
        <w:rPr>
          <w:b/>
          <w:bCs/>
        </w:rPr>
        <w:t>Conclusions</w:t>
      </w:r>
    </w:p>
    <w:p>
      <w:pPr>
        <w:pStyle w:val="Normal"/>
        <w:spacing w:before="280" w:after="280"/>
        <w:rPr/>
      </w:pPr>
      <w:r>
        <w:rPr/>
        <w:t xml:space="preserve">Que peut-on dégager de la jurisprudence de la Cour de justice ? A mon avis, l’intérêt le plus important de cette jurisprudence est de pouvoir la rapprocher des questions générales en matière d’assistance sociale au sens large à l’étranger. On peut en effet constater que pour les Européens (c’est très clair dans les jurisprudences étudiées ci-dessus), mais également pour les non Européens, à partir des jurisprudences de la Cour de Strasbourg qui vous ont été citées ce matin, les arrêts Gaygusuz  et les arrêts Koua Poirrez, deux principes se dégagent. Ces deux principes sont deux principes « pro », le principe de proportionnalité et le principe de proximité. </w:t>
      </w:r>
    </w:p>
    <w:p>
      <w:pPr>
        <w:pStyle w:val="Normal"/>
        <w:spacing w:before="280" w:after="280"/>
        <w:rPr/>
      </w:pPr>
      <w:r>
        <w:rPr/>
        <w:t xml:space="preserve">Ce n’est pas simple, mais je crois que c’est ce qui est en train de se mettre en place. Le principe de proportionnalité consiste à voir effectivement si la mesure qui refuse une assistance sociale au sens large poursuit un objectif légitime, qui souvent est de dire que l’étranger se trouvant en séjour illégal, ne remplit plus les critères mis à son séjour et doit être expulsé. La Cour d’arbitrage notamment considérera qu’il s’agit d’un objectif légitime. Toutefois, encore faudra-t-il vérifier que les moyens mis en œuvre pour réaliser cet objectif sont proportionnés, c’est-à-dire apprécier si le refus de toute aide sociale ou le refus du RIS avec le seul maintien de l’assistance médicale urgente est un moyen proportionné. C’est une question d’interprétation qui donne énormément de travail aux magistrats et aux personnes professionnelles dans les CPAS ou dans les associations qui se trouvent en première ligne, de savoir si on a des chances de considérer qu’un recours pourra remporter ce principe de proportionnalité ou pas. </w:t>
      </w:r>
    </w:p>
    <w:p>
      <w:pPr>
        <w:pStyle w:val="Normal"/>
        <w:spacing w:before="280" w:after="280"/>
        <w:rPr/>
      </w:pPr>
      <w:r>
        <w:rPr/>
        <w:t xml:space="preserve">Le deuxième principe est celui de proximité, cette idée du « lien réel » que dégage la Cour de Luxembourg, mais que dégage aussi implicitement, on l’a dit, la Cour de Strasbourg, quand elle tient compte du fait que les étrangers bénéficient de ce principe de non discrimination, parce qu’ils sont en séjour légal ou, pour Luxembourg, parce qu’ils ont un « lien réel » avec le territoire sur lequel ils résident. Je crois que ce principe de proximité prend aussi de plus en plus d’importance. </w:t>
      </w:r>
    </w:p>
    <w:p>
      <w:pPr>
        <w:pStyle w:val="Normal"/>
        <w:spacing w:before="280" w:after="280"/>
        <w:rPr/>
      </w:pPr>
      <w:r>
        <w:rPr/>
        <w:t>Je pense qu’à partir de ces principes, il y a moyen de réfléchir à la fois sur l’évolution du droit à l’aide sociale au sens large du RIS des Européens et aussi des étrangers non européens.</w:t>
      </w:r>
    </w:p>
    <w:p>
      <w:pPr>
        <w:pStyle w:val="Footnote"/>
        <w:rPr>
          <w:lang w:val="en-GB"/>
        </w:rPr>
      </w:pPr>
      <w:bookmarkStart w:id="12" w:name="_ftn1"/>
      <w:bookmarkEnd w:id="12"/>
      <w:r>
        <w:rPr>
          <w:lang w:val="en-GB"/>
        </w:rPr>
        <w:t>Aff. C-369/90, Rec., 1992, p. I-4239.</w:t>
      </w:r>
    </w:p>
    <w:p>
      <w:pPr>
        <w:pStyle w:val="Footnote"/>
        <w:rPr>
          <w:lang w:val="fr-BE"/>
        </w:rPr>
      </w:pPr>
      <w:bookmarkStart w:id="13" w:name="_ftn2"/>
      <w:bookmarkEnd w:id="13"/>
      <w:r>
        <w:rPr>
          <w:lang w:val="fr-BE"/>
        </w:rPr>
        <w:t>Arrêt n° 2004/005 du 14 janvier 2004.</w:t>
      </w:r>
    </w:p>
    <w:p>
      <w:pPr>
        <w:pStyle w:val="Footnote"/>
        <w:rPr/>
      </w:pPr>
      <w:bookmarkStart w:id="14" w:name="_ftn3"/>
      <w:bookmarkEnd w:id="14"/>
      <w:r>
        <w:rPr/>
        <w:t>Règlement 1612/68, relatif à la libre circulation des travailleurs à l’intérieur de la Communauté (JO L 257 du 19 octobre 1968, p. 13).</w:t>
      </w:r>
    </w:p>
    <w:p>
      <w:pPr>
        <w:pStyle w:val="Footnote"/>
        <w:rPr/>
      </w:pPr>
      <w:bookmarkStart w:id="15" w:name="_ftn4"/>
      <w:bookmarkEnd w:id="15"/>
      <w:r>
        <w:rPr/>
        <w:t>Directive 90/364 relative au droit de séjour (JO L 180 du 13 juillet 1990, p. 28).</w:t>
      </w:r>
    </w:p>
    <w:p>
      <w:pPr>
        <w:pStyle w:val="Footnote"/>
        <w:rPr/>
      </w:pPr>
      <w:bookmarkStart w:id="16" w:name="_ftn5"/>
      <w:bookmarkEnd w:id="16"/>
      <w:r>
        <w:rPr>
          <w:lang w:val="fr-BE"/>
        </w:rPr>
        <w:t>Arrêt n°</w:t>
      </w:r>
      <w:r>
        <w:rPr/>
        <w:t>C-200/02, du 19 octobre 2004.</w:t>
      </w:r>
      <w:r>
        <w:rPr>
          <w:lang w:val="fr-BE"/>
        </w:rPr>
        <w:t xml:space="preserve"> </w:t>
      </w:r>
    </w:p>
    <w:p>
      <w:pPr>
        <w:pStyle w:val="Footnote"/>
        <w:rPr>
          <w:lang w:val="fr-BE"/>
        </w:rPr>
      </w:pPr>
      <w:bookmarkStart w:id="17" w:name="_ftn6"/>
      <w:bookmarkEnd w:id="17"/>
      <w:r>
        <w:rPr>
          <w:lang w:val="fr-BE"/>
        </w:rPr>
        <w:t>Voyez les conclusions de l’avocat général Ruiz-Jarabo Colomer du 25 octobre 2005 (Aff. N° C-408/03), RDE, 2005, n°134, p. 449.</w:t>
      </w:r>
    </w:p>
    <w:p>
      <w:pPr>
        <w:pStyle w:val="Footnote"/>
        <w:rPr>
          <w:lang w:val="fr-BE"/>
        </w:rPr>
      </w:pPr>
      <w:bookmarkStart w:id="18" w:name="_ftn7"/>
      <w:bookmarkEnd w:id="18"/>
      <w:r>
        <w:rPr>
          <w:lang w:val="fr-BE"/>
        </w:rPr>
        <w:t>Affaire C-85/96, du  12 mai 1998.</w:t>
      </w:r>
    </w:p>
    <w:p>
      <w:pPr>
        <w:pStyle w:val="Footnote"/>
        <w:rPr>
          <w:lang w:val="fr-BE"/>
        </w:rPr>
      </w:pPr>
      <w:bookmarkStart w:id="19" w:name="_ftn8"/>
      <w:bookmarkEnd w:id="19"/>
      <w:r>
        <w:rPr>
          <w:lang w:val="fr-BE"/>
        </w:rPr>
        <w:t>Affaire n° C-138/02, du 23 mars 2004.</w:t>
      </w:r>
    </w:p>
    <w:p>
      <w:pPr>
        <w:pStyle w:val="Footnote"/>
        <w:rPr>
          <w:lang w:val="fr-BE"/>
        </w:rPr>
      </w:pPr>
      <w:bookmarkStart w:id="20" w:name="_ftn9"/>
      <w:bookmarkEnd w:id="20"/>
      <w:r>
        <w:rPr>
          <w:lang w:val="fr-BE"/>
        </w:rPr>
        <w:t xml:space="preserve">Affaire n° C- 406/04. </w:t>
      </w:r>
    </w:p>
    <w:p>
      <w:pPr>
        <w:pStyle w:val="Footnote"/>
        <w:rPr>
          <w:lang w:val="fr-BE"/>
        </w:rPr>
      </w:pPr>
      <w:bookmarkStart w:id="21" w:name="_ftn10"/>
      <w:bookmarkEnd w:id="21"/>
      <w:r>
        <w:rPr>
          <w:lang w:val="fr-BE"/>
        </w:rPr>
        <w:t>Affaire N° C-184/88, du 20 septembre 2001.</w:t>
      </w:r>
    </w:p>
    <w:p>
      <w:pPr>
        <w:pStyle w:val="Footnote"/>
        <w:rPr>
          <w:lang w:val="fr-BE"/>
        </w:rPr>
      </w:pPr>
      <w:bookmarkStart w:id="22" w:name="_ftn11"/>
      <w:bookmarkEnd w:id="22"/>
      <w:r>
        <w:rPr>
          <w:lang w:val="fr-BE"/>
        </w:rPr>
        <w:t>Affaire N° C-209/03, du  15 mars 2005.</w:t>
      </w:r>
    </w:p>
    <w:p>
      <w:pPr>
        <w:pStyle w:val="Footnote"/>
        <w:rPr>
          <w:lang w:val="fr-BE"/>
        </w:rPr>
      </w:pPr>
      <w:bookmarkStart w:id="23" w:name="_ftn12"/>
      <w:bookmarkEnd w:id="23"/>
      <w:r>
        <w:rPr>
          <w:lang w:val="fr-BE"/>
        </w:rPr>
        <w:t>Affaire N° C-456/02, du 7 septembre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4:00Z</dcterms:created>
  <dc:creator>ADDE</dc:creator>
  <dc:description/>
  <cp:keywords/>
  <dc:language>en-US</dc:language>
  <cp:lastModifiedBy>ADDE</cp:lastModifiedBy>
  <dcterms:modified xsi:type="dcterms:W3CDTF">2007-10-17T10:45:00Z</dcterms:modified>
  <cp:revision>1</cp:revision>
  <dc:subject/>
  <dc:title>LE DROIT A L’AIDE SOCIALE POUR LES ETRANGERS</dc:title>
</cp:coreProperties>
</file>