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bCs/>
        </w:rPr>
      </w:pPr>
      <w:r>
        <w:rPr>
          <w:bCs/>
        </w:rPr>
        <w:t xml:space="preserve">A envoyer </w:t>
      </w:r>
      <w:r>
        <w:rPr>
          <w:b/>
          <w:bCs/>
        </w:rPr>
        <w:t>par</w:t>
      </w:r>
      <w:r>
        <w:rPr>
          <w:bCs/>
        </w:rPr>
        <w:t xml:space="preserve"> </w:t>
      </w:r>
      <w:r>
        <w:rPr>
          <w:b/>
          <w:bCs/>
        </w:rPr>
        <w:t>pli recommandé</w:t>
      </w:r>
      <w:r>
        <w:rPr>
          <w:bCs/>
        </w:rPr>
        <w:t xml:space="preserve"> au 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bCs/>
        </w:rPr>
      </w:pPr>
      <w:r>
        <w:rPr>
          <w:bCs/>
        </w:rPr>
        <w:t>Président du Conseil du Contentieux des Etranger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bCs/>
        </w:rPr>
      </w:pPr>
      <w:r>
        <w:rPr>
          <w:bCs/>
        </w:rPr>
        <w:t>Rue Gaucheret, 92-94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b/>
          <w:b/>
          <w:bCs/>
          <w:u w:val="single"/>
        </w:rPr>
      </w:pPr>
      <w:r>
        <w:rPr>
          <w:bCs/>
        </w:rPr>
        <w:t>1030 Bruxell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bCs/>
        </w:rPr>
      </w:pPr>
      <w:r>
        <w:rPr>
          <w:bCs/>
        </w:rPr>
        <w:t xml:space="preserve">Si le requérant est </w:t>
      </w:r>
      <w:r>
        <w:rPr>
          <w:b/>
          <w:bCs/>
        </w:rPr>
        <w:t>détenu</w:t>
      </w:r>
      <w:r>
        <w:rPr>
          <w:bCs/>
        </w:rPr>
        <w:t>, la requête peut être remise au directeur du lieu de détention ou à son délégué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bCs/>
        </w:rPr>
      </w:pPr>
      <w:r>
        <w:rPr>
          <w:bCs/>
        </w:rPr>
        <w:t xml:space="preserve">Délai d’introduction : dans les </w:t>
      </w:r>
      <w:r>
        <w:rPr>
          <w:b/>
          <w:bCs/>
        </w:rPr>
        <w:t>quinze jours</w:t>
      </w:r>
      <w:r>
        <w:rPr>
          <w:bCs/>
        </w:rPr>
        <w:t xml:space="preserve"> de la notification de la décisio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bCs/>
        </w:rPr>
      </w:pPr>
      <w:r>
        <w:rPr>
          <w:bCs/>
        </w:rPr>
        <w:t xml:space="preserve">Langue du recours : </w:t>
      </w:r>
      <w:r>
        <w:rPr>
          <w:b/>
          <w:bCs/>
        </w:rPr>
        <w:t>langue</w:t>
      </w:r>
      <w:r>
        <w:rPr>
          <w:bCs/>
        </w:rPr>
        <w:t xml:space="preserve"> de la procédure d’asil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REQUET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(article 39/2 de la loi du 15 décembre 1980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A Monsieur le Président du 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Conseil du Contentieux des Etrangers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POUR :</w:t>
        <w:tab/>
        <w:t xml:space="preserve">Monsieur ... , de nationalité ... , né le ...  à ... , domicilié à …, 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0"/>
        <w:rPr>
          <w:bCs/>
        </w:rPr>
      </w:pPr>
      <w:r>
        <w:rPr>
          <w:bCs/>
        </w:rPr>
        <w:t>n° de dossier OE …., n° de dossier CGRA …….,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0"/>
        <w:rPr>
          <w:bCs/>
        </w:rPr>
      </w:pPr>
      <w:r>
        <w:rPr>
          <w:bCs/>
        </w:rPr>
        <w:t xml:space="preserve">Représenté par Me, avocat, dont les bureaux sont établis ... , 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où élection de domicile est faite pour les besoins de la présente procédure.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0"/>
        <w:rPr/>
      </w:pPr>
      <w:r>
        <w:rPr>
          <w:bCs/>
        </w:rPr>
        <w:t>(</w:t>
      </w:r>
      <w:r>
        <w:rPr>
          <w:bCs/>
          <w:i/>
        </w:rPr>
        <w:t>ou indiquer toute autre adresse à laquelle l’élection de domicile est faite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1410" w:hanging="1410"/>
        <w:jc w:val="both"/>
        <w:outlineLvl w:val="0"/>
        <w:rPr>
          <w:bCs/>
        </w:rPr>
      </w:pPr>
      <w:r>
        <w:rPr>
          <w:bCs/>
        </w:rPr>
        <w:t>CONTRE :</w:t>
        <w:tab/>
        <w:t>Le Commissaire général aux Réfugiés et Apatrides, dont les bureaux sont sis North Gate I, Boulevard Albert II n° 6 à 1000 Bruxelles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>Par la présente, le requérant demande la réformation de la décision n° ...  (dossier n° ... ) prise par le CGRA le ... , notifiée le ... , et de lui reconnaître le statut de réfugié conformément à l’article 1 de la Convention de Genève / la protection subsidiaire conformément à l’article 48/ 4 de la loi du 15 décembre 198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Il fait choix de la langue française pour la présente procédure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>Le requérant sollicite l’assistance d’un interprète en langue ... lors de l’audition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LES FAITS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(Exposé des faits dans le pays d’origine, l’arrivée en Belgique, la procédure, …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i/>
        </w:rPr>
        <w:t>Le juge peut être saisi d’</w:t>
      </w:r>
      <w:r>
        <w:rPr>
          <w:b/>
          <w:bCs/>
          <w:i/>
        </w:rPr>
        <w:t>examiner des éléments nouveaux</w:t>
      </w:r>
      <w:r>
        <w:rPr>
          <w:bCs/>
          <w:i/>
        </w:rPr>
        <w:t xml:space="preserve"> (art. 39/76 de la loi du 15 décembre 1980) si 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i/>
        </w:rPr>
        <w:t xml:space="preserve">1° les éléments nouveaux sont repris dans la requête ou dans l’acte d’intervention, </w:t>
      </w:r>
      <w:r>
        <w:rPr>
          <w:bCs/>
          <w:i/>
          <w:u w:val="single"/>
        </w:rPr>
        <w:t>et</w:t>
      </w:r>
      <w:r>
        <w:rPr>
          <w:bCs/>
          <w:i/>
        </w:rPr>
        <w:t xml:space="preserve"> le requérant démontre qu’il n’a pu les invoquer dans une phase antérieure de la procédure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</w:rPr>
      </w:pPr>
      <w:r>
        <w:rPr>
          <w:bCs/>
          <w:i/>
        </w:rPr>
        <w:t>2°  le juge peut tenir compte de tout nouvel élément porté à sa connaissance par les parties, en ce compris les déclarations à l’audience, à condition que 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bCs/>
          <w:i/>
          <w:i/>
        </w:rPr>
      </w:pPr>
      <w:r>
        <w:rPr>
          <w:bCs/>
          <w:i/>
        </w:rPr>
        <w:t>ces éléments trouvent un fondement dans le dossier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bCs/>
          <w:i/>
          <w:i/>
        </w:rPr>
      </w:pPr>
      <w:r>
        <w:rPr>
          <w:bCs/>
          <w:i/>
        </w:rPr>
        <w:t>qu’ils soient de nature à démontrer de façon certaine le caractère fondé ou non fondé du recours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bCs/>
          <w:i/>
          <w:i/>
        </w:rPr>
      </w:pPr>
      <w:r>
        <w:rPr>
          <w:bCs/>
          <w:i/>
        </w:rPr>
        <w:t>et que la partie explique de manière plausible pourquoi elle n’a pu en faire état dans une phase antérieure de la procédure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DISCUSSION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bCs/>
          <w:i/>
          <w:i/>
        </w:rPr>
      </w:pPr>
      <w:r>
        <w:rPr>
          <w:bCs/>
          <w:i/>
        </w:rPr>
        <w:t>(Exposé des moyens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PAR CES MOTIF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>Le requérant vous prie, Monsieur le Président, de déclarer la demande recevable et fondée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>En conséquence, de réformer la décision du CGRA et de lui reconnaître le statut de réfugié / d’accorder au requérant la protection subsidiaire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Fait à Bruxelles, l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Pour le requérant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Son conseil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(Signature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Nom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Avocat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u w:val="single"/>
        </w:rPr>
      </w:pPr>
      <w:r>
        <w:rPr>
          <w:bCs/>
          <w:u w:val="single"/>
        </w:rPr>
        <w:t>Inventaire des pièces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copie de la décision attaquée ou de l’acte de notification,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bCs/>
        </w:rPr>
        <w:t>6 copies de la requê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06:00Z</dcterms:created>
  <dc:creator>Isabelle</dc:creator>
  <dc:description/>
  <cp:keywords/>
  <dc:language>en-US</dc:language>
  <cp:lastModifiedBy>Isabelle</cp:lastModifiedBy>
  <dcterms:modified xsi:type="dcterms:W3CDTF">2007-11-13T10:08:00Z</dcterms:modified>
  <cp:revision>7</cp:revision>
  <dc:subject/>
  <dc:title>Au Président du Conseil du contentieux des étrangers</dc:title>
</cp:coreProperties>
</file>