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envoyer </w:t>
      </w:r>
      <w:r>
        <w:rPr>
          <w:b/>
        </w:rPr>
        <w:t>par courrier recommandé</w:t>
      </w:r>
      <w:r>
        <w:rPr/>
        <w:t xml:space="preserve"> au Bourgmestre de la commune de réside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mande d’autorisation de séjou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icle 9 al.2 de la loi du 15 décembre 1980 en combinaison avec un des articles suivant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5/2 §1, 1° de l’AR du 8 octobre 1981 (travailleur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5/2 §1, 2° de l’AR du 8 octobre 1981 (demande technique)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58 al.3 de la loi du 15 décembre 1980 (étudiant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61/11 §2 de la loi du 15 décembre 1980 (chercheur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t. 6 de l’AR du 7 août 1996 (autorisation de reven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m, prénom</w:t>
      </w:r>
    </w:p>
    <w:p>
      <w:pPr>
        <w:pStyle w:val="Normal"/>
        <w:rPr>
          <w:i/>
          <w:i/>
        </w:rPr>
      </w:pPr>
      <w:r>
        <w:rPr>
          <w:i/>
        </w:rPr>
        <w:t>Adresse en Belgique</w:t>
      </w:r>
    </w:p>
    <w:p>
      <w:pPr>
        <w:pStyle w:val="Normal"/>
        <w:rPr>
          <w:i/>
          <w:i/>
        </w:rPr>
      </w:pPr>
      <w:r>
        <w:rPr>
          <w:i/>
        </w:rPr>
        <w:t>N° dossier OE</w:t>
      </w:r>
    </w:p>
    <w:p>
      <w:pPr>
        <w:pStyle w:val="Normal"/>
        <w:rPr>
          <w:i/>
          <w:i/>
        </w:rPr>
      </w:pPr>
      <w:r>
        <w:rPr>
          <w:i/>
        </w:rPr>
        <w:t xml:space="preserve">Date de naissan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/>
      </w:pPr>
      <w:r>
        <w:rPr/>
        <w:t>Monsieur le Bourgmestre de la Commune de (</w:t>
      </w:r>
      <w:r>
        <w:rPr>
          <w:i/>
        </w:rPr>
        <w:t>à compléter : résidence principale)</w:t>
      </w:r>
    </w:p>
    <w:p>
      <w:pPr>
        <w:pStyle w:val="Normal"/>
        <w:ind w:left="5040" w:hanging="0"/>
        <w:rPr/>
      </w:pPr>
      <w:r>
        <w:rPr/>
        <w:t>Adresse de la Commune</w:t>
      </w:r>
    </w:p>
    <w:p>
      <w:pPr>
        <w:pStyle w:val="Normal"/>
        <w:rPr>
          <w:b/>
          <w:b/>
        </w:rPr>
      </w:pPr>
      <w:r>
        <w:rPr>
          <w:b/>
        </w:rPr>
        <w:t>Par lettre recommand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Bruxelles, l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Bourgmestr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rne : Demande d’autorisation de séjour fondée sur les articles 9, alinéa 2 et (</w:t>
      </w:r>
      <w:r>
        <w:rPr>
          <w:b/>
          <w:i/>
        </w:rPr>
        <w:t>par exemple</w:t>
      </w:r>
      <w:r>
        <w:rPr>
          <w:b/>
        </w:rPr>
        <w:t>) art. 58, al. 3 de la loi du 15/12/19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’ai l’honneur de vous écrire afin de vous demander de m’autoriser au séjour de plus de trois mois sur base des dispositions légales précit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actuellement en séjour légal (de plus ou de moins de trois mois), et je réunis toutes les conditions requises afin d’être autorisé au séjour en qualité d’étudi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’espèce, j’ai obtenu une inscription dans une université ou un établissement d’enseignement supérieur (préciser de quel établissement il s’ag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ispose de revenus financiers nécessaires pour subsister en Belgique (soit 531 € / mois, une bourse, un garant, 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apte médicalement à pouvoir poursuivre des études supérieures et n’ai fait l’objet d’aucune condamnation pé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toujours sous couvert d’un visa en cours de validité et d’une déclaration d’arrivée en bonne et due 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trouverez par ailleurs en annexes à la présente les documents étayant ma de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is-je dès lors vous demander de bien vouloir, après avoir effectué une enquête de résidence effective, transmettre le dossier au Bureau Etudiant de l’Office des Etrangers pour décis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en remercie déjà et dans cette attente, vous prie d’agréer, Monsieur le Bourgmestre l’expression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Nom prénom +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nexes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pie intégrale du passeport national</w:t>
      </w:r>
    </w:p>
    <w:p>
      <w:pPr>
        <w:pStyle w:val="Normal"/>
        <w:numPr>
          <w:ilvl w:val="0"/>
          <w:numId w:val="2"/>
        </w:numPr>
        <w:rPr/>
      </w:pPr>
      <w:r>
        <w:rPr/>
        <w:t>La déclaration d’arrivée délivrée par la commune de (à compléter)</w:t>
      </w:r>
    </w:p>
    <w:p>
      <w:pPr>
        <w:pStyle w:val="Normal"/>
        <w:numPr>
          <w:ilvl w:val="0"/>
          <w:numId w:val="2"/>
        </w:numPr>
        <w:rPr/>
      </w:pPr>
      <w:r>
        <w:rPr/>
        <w:t>Une attestation d’inscription de l’établissement d’enseignement supérieur (ou université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attestation actualisée de la banque concernant le montant des revenus </w:t>
      </w:r>
    </w:p>
    <w:p>
      <w:pPr>
        <w:pStyle w:val="Normal"/>
        <w:numPr>
          <w:ilvl w:val="0"/>
          <w:numId w:val="2"/>
        </w:numPr>
        <w:rPr/>
      </w:pPr>
      <w:r>
        <w:rPr/>
        <w:t>Un engagement de prise en charge par un garant en Belgique</w:t>
      </w:r>
    </w:p>
    <w:p>
      <w:pPr>
        <w:pStyle w:val="Normal"/>
        <w:numPr>
          <w:ilvl w:val="0"/>
          <w:numId w:val="2"/>
        </w:numPr>
        <w:rPr/>
      </w:pPr>
      <w:r>
        <w:rPr/>
        <w:t>Un certificat médical déclarant l’aptitude aux études</w:t>
      </w:r>
    </w:p>
    <w:p>
      <w:pPr>
        <w:pStyle w:val="Normal"/>
        <w:numPr>
          <w:ilvl w:val="0"/>
          <w:numId w:val="2"/>
        </w:numPr>
        <w:rPr/>
      </w:pPr>
      <w:r>
        <w:rPr/>
        <w:t>Un certificat de bonne vie et mœ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7:00Z</dcterms:created>
  <dc:creator>Isabelle</dc:creator>
  <dc:description/>
  <cp:keywords/>
  <dc:language>en-US</dc:language>
  <cp:lastModifiedBy>Isabelle</cp:lastModifiedBy>
  <dcterms:modified xsi:type="dcterms:W3CDTF">2007-11-08T08:41:00Z</dcterms:modified>
  <cp:revision>8</cp:revision>
  <dc:subject/>
  <dc:title>Projet courrier au Bourgmestre</dc:title>
</cp:coreProperties>
</file>