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dobe Caslon Pro" w:ascii="Adobe Caslon Pro" w:hAnsi="Adobe Caslon Pro"/>
        </w:rPr>
        <w:t xml:space="preserve">CONSEIL DU CONTENTIEUX DES ÉTRANGERS </w:t>
      </w:r>
    </w:p>
    <w:p>
      <w:pPr>
        <w:pStyle w:val="Normal"/>
        <w:rPr>
          <w:rFonts w:ascii="Adobe Caslon Pro" w:hAnsi="Adobe Caslon Pro" w:cs="Adobe Caslon Pro"/>
        </w:rPr>
      </w:pPr>
      <w:r>
        <w:rPr>
          <w:rFonts w:cs="Adobe Caslon Pro" w:ascii="Adobe Caslon Pro" w:hAnsi="Adobe Caslon Pro"/>
        </w:rPr>
        <w:t xml:space="preserve">ARRÊT </w:t>
      </w:r>
    </w:p>
    <w:p>
      <w:pPr>
        <w:pStyle w:val="Normal"/>
        <w:rPr>
          <w:rFonts w:ascii="Adobe Caslon Pro" w:hAnsi="Adobe Caslon Pro" w:cs="Adobe Caslon Pro"/>
        </w:rPr>
      </w:pPr>
      <w:r>
        <w:rPr>
          <w:rFonts w:cs="Adobe Caslon Pro" w:ascii="Adobe Caslon Pro" w:hAnsi="Adobe Caslon Pro"/>
        </w:rPr>
        <w:t xml:space="preserve">n° 7.539 du 21 février 2008 </w:t>
      </w:r>
    </w:p>
    <w:p>
      <w:pPr>
        <w:pStyle w:val="Normal"/>
        <w:rPr>
          <w:rFonts w:ascii="Adobe Caslon Pro" w:hAnsi="Adobe Caslon Pro" w:cs="Adobe Caslon Pro"/>
        </w:rPr>
      </w:pPr>
      <w:r>
        <w:rPr>
          <w:rFonts w:cs="Adobe Caslon Pro" w:ascii="Adobe Caslon Pro" w:hAnsi="Adobe Caslon Pro"/>
        </w:rPr>
        <w:t xml:space="preserve">dans l'affaire 10.798/ Ve chambre </w:t>
      </w:r>
    </w:p>
    <w:p>
      <w:pPr>
        <w:pStyle w:val="Normal"/>
        <w:rPr>
          <w:rFonts w:ascii="Adobe Caslon Pro" w:hAnsi="Adobe Caslon Pro" w:cs="Adobe Caslon Pro"/>
        </w:rPr>
      </w:pPr>
      <w:r>
        <w:rPr>
          <w:rFonts w:cs="Adobe Caslon Pro" w:ascii="Adobe Caslon Pro" w:hAnsi="Adobe Caslon Pro"/>
        </w:rPr>
        <w:t>En cause: Madame X</w:t>
      </w:r>
    </w:p>
    <w:p>
      <w:pPr>
        <w:pStyle w:val="Normal"/>
        <w:rPr/>
      </w:pPr>
      <w:r>
        <w:rPr>
          <w:rFonts w:cs="Adobe Caslon Pro" w:ascii="Adobe Caslon Pro" w:hAnsi="Adobe Caslon Pro"/>
        </w:rPr>
        <w:t xml:space="preserve">AYANT ÉLU DOMICILE CHEZ: Me DETHEUXA. </w:t>
      </w:r>
    </w:p>
    <w:p>
      <w:pPr>
        <w:pStyle w:val="Normal"/>
        <w:rPr>
          <w:rFonts w:ascii="Adobe Caslon Pro" w:hAnsi="Adobe Caslon Pro" w:cs="Adobe Caslon Pro"/>
        </w:rPr>
      </w:pPr>
      <w:r>
        <w:rPr>
          <w:rFonts w:cs="Adobe Caslon Pro" w:ascii="Adobe Caslon Pro" w:hAnsi="Adobe Caslon Pro"/>
        </w:rPr>
        <w:t xml:space="preserve">Rue du Mail 13-15 </w:t>
      </w:r>
    </w:p>
    <w:p>
      <w:pPr>
        <w:pStyle w:val="Normal"/>
        <w:rPr>
          <w:rFonts w:ascii="Adobe Caslon Pro" w:hAnsi="Adobe Caslon Pro" w:cs="Adobe Caslon Pro"/>
        </w:rPr>
      </w:pPr>
      <w:r>
        <w:rPr>
          <w:rFonts w:cs="Adobe Caslon Pro" w:ascii="Adobe Caslon Pro" w:hAnsi="Adobe Caslon Pro"/>
        </w:rPr>
        <w:t xml:space="preserve">1050 BRUXELLES </w:t>
      </w:r>
    </w:p>
    <w:p>
      <w:pPr>
        <w:pStyle w:val="Normal"/>
        <w:rPr>
          <w:rFonts w:ascii="Adobe Caslon Pro" w:hAnsi="Adobe Caslon Pro" w:cs="Adobe Caslon Pro"/>
        </w:rPr>
      </w:pPr>
      <w:r>
        <w:rPr>
          <w:rFonts w:cs="Adobe Caslon Pro" w:ascii="Adobe Caslon Pro" w:hAnsi="Adobe Caslon Pro"/>
        </w:rPr>
        <w:t xml:space="preserve">contre: le Commissaire général aux réfugiés et aux apatrides. </w:t>
      </w:r>
    </w:p>
    <w:p>
      <w:pPr>
        <w:pStyle w:val="Normal"/>
        <w:rPr/>
      </w:pPr>
      <w:r>
        <w:rPr>
          <w:rFonts w:cs="Adobe Caslon Pro" w:ascii="Adobe Caslon Pro" w:hAnsi="Adobe Caslon Pro"/>
        </w:rPr>
        <w:t xml:space="preserve">LE PRÉSIDENT F.F. DE LA Ve CHAMBRE,  </w:t>
      </w:r>
    </w:p>
    <w:p>
      <w:pPr>
        <w:pStyle w:val="Normal"/>
        <w:rPr/>
      </w:pPr>
      <w:r>
        <w:rPr>
          <w:rFonts w:cs="Adobe Caslon Pro" w:ascii="Adobe Caslon Pro" w:hAnsi="Adobe Caslon Pro"/>
        </w:rPr>
        <w:t xml:space="preserve">Vu la requête introduite le 26 juin 2007 par Mme X de nationalité rwandaise, contre la décision (CG/07/10527) du Commissaire général aux réfugiés et aux apatrides prise le 7 juin 2007; </w:t>
      </w:r>
    </w:p>
    <w:p>
      <w:pPr>
        <w:pStyle w:val="Normal"/>
        <w:rPr>
          <w:rFonts w:ascii="Adobe Caslon Pro" w:hAnsi="Adobe Caslon Pro" w:cs="Adobe Caslon Pro"/>
        </w:rPr>
      </w:pPr>
      <w:r>
        <w:rPr>
          <w:rFonts w:cs="Adobe Caslon Pro" w:ascii="Adobe Caslon Pro" w:hAnsi="Adobe Caslon Pro"/>
        </w:rPr>
        <w:t xml:space="preserve">Vu l'article 51/4 de la loi du 15 décembre 1980 sur l'accès au territoire, le séjour, l'établissement et l'éloignement des étrangers; </w:t>
      </w:r>
    </w:p>
    <w:p>
      <w:pPr>
        <w:pStyle w:val="Normal"/>
        <w:rPr>
          <w:rFonts w:ascii="Adobe Caslon Pro" w:hAnsi="Adobe Caslon Pro" w:cs="Adobe Caslon Pro"/>
        </w:rPr>
      </w:pPr>
      <w:r>
        <w:rPr>
          <w:rFonts w:cs="Adobe Caslon Pro" w:ascii="Adobe Caslon Pro" w:hAnsi="Adobe Caslon Pro"/>
        </w:rPr>
        <w:t xml:space="preserve">Vu la note d'observation; </w:t>
      </w:r>
    </w:p>
    <w:p>
      <w:pPr>
        <w:pStyle w:val="Normal"/>
        <w:rPr>
          <w:rFonts w:ascii="Adobe Caslon Pro" w:hAnsi="Adobe Caslon Pro" w:cs="Adobe Caslon Pro"/>
        </w:rPr>
      </w:pPr>
      <w:r>
        <w:rPr>
          <w:rFonts w:cs="Adobe Caslon Pro" w:ascii="Adobe Caslon Pro" w:hAnsi="Adobe Caslon Pro"/>
        </w:rPr>
        <w:t xml:space="preserve">Vu l'ordonnance du 7 décembre 2007 convoquant les parties à l'audience du 30 janvier 2008; </w:t>
      </w:r>
    </w:p>
    <w:p>
      <w:pPr>
        <w:pStyle w:val="Normal"/>
        <w:rPr>
          <w:rFonts w:ascii="Adobe Caslon Pro" w:hAnsi="Adobe Caslon Pro" w:cs="Adobe Caslon Pro"/>
        </w:rPr>
      </w:pPr>
      <w:r>
        <w:rPr>
          <w:rFonts w:cs="Adobe Caslon Pro" w:ascii="Adobe Caslon Pro" w:hAnsi="Adobe Caslon Pro"/>
        </w:rPr>
        <w:t xml:space="preserve">Entendu, en son rapport, B. LOUIS, juge au contentieux des étrangers; </w:t>
      </w:r>
    </w:p>
    <w:p>
      <w:pPr>
        <w:pStyle w:val="Normal"/>
        <w:rPr/>
      </w:pPr>
      <w:r>
        <w:rPr>
          <w:rFonts w:cs="Adobe Caslon Pro" w:ascii="Adobe Caslon Pro" w:hAnsi="Adobe Caslon Pro"/>
        </w:rPr>
        <w:t xml:space="preserve">Entendu, en leurs observations, la partie requérante assistée par Maître DETHEUX A., avocat et M. VAN HAMME C., attaché, qui comparaît pour la partie défenderesse; </w:t>
      </w:r>
    </w:p>
    <w:p>
      <w:pPr>
        <w:pStyle w:val="Normal"/>
        <w:rPr>
          <w:rFonts w:ascii="Adobe Caslon Pro" w:hAnsi="Adobe Caslon Pro" w:cs="Adobe Caslon Pro"/>
        </w:rPr>
      </w:pPr>
      <w:r>
        <w:rPr>
          <w:rFonts w:cs="Adobe Caslon Pro" w:ascii="Adobe Caslon Pro" w:hAnsi="Adobe Caslon Pro"/>
        </w:rPr>
        <w:t xml:space="preserve">APRÈS EN AVOIR DELIBÉRÉ, REND L'ARRÊT SUIVANT: </w:t>
      </w:r>
    </w:p>
    <w:p>
      <w:pPr>
        <w:pStyle w:val="Normal"/>
        <w:rPr>
          <w:rFonts w:ascii="Adobe Caslon Pro" w:hAnsi="Adobe Caslon Pro" w:cs="Adobe Caslon Pro"/>
        </w:rPr>
      </w:pPr>
      <w:r>
        <w:rPr>
          <w:rFonts w:cs="Adobe Caslon Pro" w:ascii="Adobe Caslon Pro" w:hAnsi="Adobe Caslon Pro"/>
        </w:rPr>
        <w:t xml:space="preserve">1. La décision attaquée </w:t>
      </w:r>
    </w:p>
    <w:p>
      <w:pPr>
        <w:pStyle w:val="Normal"/>
        <w:rPr>
          <w:rFonts w:ascii="Adobe Caslon Pro" w:hAnsi="Adobe Caslon Pro" w:cs="Adobe Caslon Pro"/>
        </w:rPr>
      </w:pPr>
      <w:r>
        <w:rPr>
          <w:rFonts w:cs="Adobe Caslon Pro" w:ascii="Adobe Caslon Pro" w:hAnsi="Adobe Caslon Pro"/>
        </w:rPr>
        <w:t xml:space="preserve">Le recours est dirigé contre une décision de refus de reconnaissance de la qualité de réfugiée et de refus d'octroi de la protection subsidiaire, prise par le Commissaire général aux réfugiés et apatrides, qui est motivée comme suit: </w:t>
      </w:r>
    </w:p>
    <w:p>
      <w:pPr>
        <w:pStyle w:val="Normal"/>
        <w:rPr>
          <w:rFonts w:ascii="Adobe Caslon Pro" w:hAnsi="Adobe Caslon Pro" w:cs="Adobe Caslon Pro"/>
        </w:rPr>
      </w:pPr>
      <w:r>
        <w:rPr>
          <w:rFonts w:cs="Adobe Caslon Pro" w:ascii="Adobe Caslon Pro" w:hAnsi="Adobe Caslon Pro"/>
        </w:rPr>
        <w:t xml:space="preserve">A. Faits invoqués </w:t>
      </w:r>
    </w:p>
    <w:p>
      <w:pPr>
        <w:pStyle w:val="Normal"/>
        <w:rPr/>
      </w:pPr>
      <w:r>
        <w:rPr>
          <w:rFonts w:cs="Adobe Caslon Pro" w:ascii="Adobe Caslon Pro" w:hAnsi="Adobe Caslon Pro"/>
        </w:rPr>
        <w:t xml:space="preserve">Vous êtes de nationalité rwandaise, d'origine hutu, issue d'un mariage mixte, de religion adventiste et sans affiliation politique. Accompagnée de vos trois enfants mineurs, vous avez quitté votre pays le 5 décembre 2006 et via le Kenya, êtes entrée en Belgique le 6 décembre 2006. Munie de votre passeport et d'un visa Schengen, vous avez introduit une demande d'asile auprès des autorités du Royaume le 23 janvier 2007, soit en dehors du délai légal de trente jours de validité de votre visa. Selon vos dernières déclarations le 7 avril 1994, apprenant que des gens étaient tués, vous vous seriez réfugiée avec votre famille chez des voisins blancs. Au bout de deux jours ceux-ci auraient été évacués et vous seriez rentrés à la maison. Vous auriez reçu la visite d'interhamwés qui auraient finalement décidé de revenir plus tard. Vous auriez alors reçu l'aide d'un Blanc membre de la Croix-Rouge qui vous aurait accompagnée à l'hôtel Mille Collines, à l'exception de votre mère et de deux nièces. Le lendemain, vous seriez retournée chez vous chercher votre mère et vos nièces. Vers le 15 avril 1994, votre soeur [A.] [M.] (SP n° 4.352.635, CG 94-14654) et ses enfants auraient été évacués vers la Belgique. Vous seriez restée là jusqu'à la prise de Kigali par le FPR (Front Patriotique Rwandais). Vous auriez ensuite pu rentrer chez vous. En novembre 2005, un militaire et un homme en civil vous auraient abordée et vous auraient demandé de témoigner contre le général-major Laurent Munyakazi et l'abbé Wenceslas Munyeshyaka. Dans la mesure où vous n'auriez rien vu des éventuelles exactions perpétrées par ces deux hommes en 1994, vous auriez refusé. Le 10 janvier 2006, un des deux hommes' aurait réitéré sa demande par téléphone. Vous auriez à nouveau refusé. Le 17 janvier 2006, vous auriez été emmenée par le militaire dans une parcelle abandonnée où le civil vous aurait rejoints. Vous auriez été battue, détenue dans une pièce, violée, torturée au vu de votre nouveau refus et libérée le lendemain. Vous auriez envisagé de porter plainte mais votre soeur, [C.], venue vivre chez vous, vous en aurait dissuadée. Début septembre 2006, vous auriez remarqué que vous étiez suivie en voiture. Vous auriez alors déménagé en octobre 2006. Toujours début septembre, vous auriez échappé au civil qui vous recherchait en vous cachant une journée entière. Le 25 septembre 2006, un autre militaire et le civil vous auraient emmenée à Kimironko dans une maison en construction. Ils vous auraient battue et détenue trois jours au camp militaire de la Garde présidentielle de Kimihurura. Vous, auriez été libérée le 28 septembre 2006 et auriez décidé de vendre vos biens. Le 20 novembre 2006, vous auriez à nouveau été emmenée par le premier militaire, au camp de Kimihurura. Votre carte d'identité aurait été confisquée. Le lendemain, vous auriez été accusée de véhiculer une idéologie génocidaire puis libérée. Vous n'auriez dès lors plus bougé de chez vous avant votre départ. Le 14 janvier 2007, alors que vous êtes en Belgique, vous auriez appris que votre frère et votre neveu auraient été interrogés à votre sujet et détenus puis libérés. </w:t>
      </w:r>
    </w:p>
    <w:p>
      <w:pPr>
        <w:pStyle w:val="Normal"/>
        <w:rPr>
          <w:rFonts w:ascii="Adobe Caslon Pro" w:hAnsi="Adobe Caslon Pro" w:cs="Adobe Caslon Pro"/>
        </w:rPr>
      </w:pPr>
      <w:r>
        <w:rPr>
          <w:rFonts w:cs="Adobe Caslon Pro" w:ascii="Adobe Caslon Pro" w:hAnsi="Adobe Caslon Pro"/>
        </w:rPr>
        <w:t xml:space="preserve">B. Motivation du refus </w:t>
      </w:r>
    </w:p>
    <w:p>
      <w:pPr>
        <w:pStyle w:val="Normal"/>
        <w:rPr/>
      </w:pPr>
      <w:r>
        <w:rPr>
          <w:rFonts w:cs="Adobe Caslon Pro" w:ascii="Adobe Caslon Pro" w:hAnsi="Adobe Caslon Pro"/>
        </w:rPr>
        <w:t>Au vu de vos déclarations, je ne puis vous reconnaître le statut de réfugiée au sens de la Convention de Genève du 28 juillet 1951. Vous n'êtes pas non plus parvenue à rendre crédible l'existence d'un risque réel d'encourir des atteintes graves telles que mentionnées dans la définition de la protection subsidiaire. Force est de constater tout d'abord qu'alors que vous déclarez avoir cherché qui pourrait vous accorder une prise en charge aux fins d'obtenir un visa et de fuir les persécutions que vous subissiez au pays (cf. notes d'audition du 22 mai 2007 pp. 4,5), une fois arrivée en Belgique, le 6 décembre 2006, vous attendez le 23 janvier 2007, soit près de deux mois pour requérir la protection des autorités belges. La justification selon laquelle vous n'étiez pas bien psychologiquement n'est pas pertinente dans la mesure où la protection internationale vous aurait assuré la sécurité dont vous déploriez l'absence et ce alors qu'en date du 14 janvier 2007, vous apprenez que les autorités rwandaises seraient encore à votre recherche (cf. notes d'audition du 22 mai 2007 pp.3, 31 et 32 ). Force est encore de constater que vous obtenez les passeports de vos enfants les 14 et 31 août 2006, à une période au cours de laquelle vous subissiez déjà des pressions de vos autorités pour témoigner contre le général-major Munyakazi et l'abbé Munyeshaka. Je m’étonne de ce que vos autorités vous délivrent de tels documents à ces dates et ne puis qu’être amené à douter de leur volonté de vous persécuter au sens de la Convention de Genève  du 28 juillet 1951. Force est ensuite de constater qu'on ne comprend pas les raisons qui poussent un militaire et un civil inconnus à vous forcer à témoigner contre le général-major Laurent Munyakazi et l'abbe Wenceslas Munyeshyaka en les accusant d’avoir fait  sortir des réfugiés tutsi de l'église Sainte Famille et de l'hôtel Mille Collines pour tuer les hommes et violer les femmes et les jeunes filles. En effet, vous déclarez avoir séjourné pendant le génocide, à l'hôtel Mille Collines et y être restée cachée, n’avoir rien vu pour ces raisons et vous signalez également que de cet hôtel, on ne voit pas l'église Sainte Famille (cf. notes d'audition du 22 mai 2007 pp. 21 à 23). Ces éléments à eux seuls démontrent que votre témoignage s'effondrerait dès les premières questions du juge du tribunal militaire. Mais encore, des informations en notre possession et dont copie est jointe à votre dossier administratif démontrent que le général-major Munyakazi a été reconnu par des témoins de la juridiction de gacaca de cellule Ubumwe du secteur de Rugenge dans le district de Nyuarugenge, qu'il a été arrêté le 5 septembre 2006 sur décision du président de cette juridiction, après avoir collecté assez d'informations à son sujet et parce qu'il avait tenté de semer la terreur à l'égard des vingt personnes qui ont témoigné à sa charge. Ces mêmes informations relèvent que le général était poursuivi pour avoir livré aux tueurs des Tutsi réfugiés à l'église de la Sainte Famille. Nulle part, il n'est fait mention de sa présence à l'hôtel des Mille Collines. Dans ces conditions, votre témoignage s'avère totalement inutile et déforcerait ceux des vrais témoins. Il faut encore noter à ce sujet que le général-major a été condamné à la prison à perpétuité en première instance par le tribunal militaire en novembre 2006, que cette décision a été confirmée en appel en avril 2007 et que l'abbé Munyeshyaka a fait l'objet d'une condamnation par contumace et d'un mandat d'arrêt international, que ces condamnations ont été prises sur base des témoignages déposés auprès de la juridiction de gacaca de cellule Ubumwe, que cela démontre une fois de plus que votre témoignage est dès lors superfétatoire et rend votre récit totalement invraisemblable. En ce qui concerne votre détention d'une nuit le 17 janvier 2006, relevons que vous déclarez à deux reprises que, suite à une forte torsion de votre bras droit, celui-ci aurait été fracturé. Ce n'est qu'à la question de savoir comment vous avez pu rentrer chez vous au volant de votre voiture dans cet état que vous déclarez que votre bras n'était pas cassé (cf. notes d'audition du 22 mai 2007 p. 26). Ensuite, relevons que vous ne portez pas plainte après cette détention alors même que vous auriez demandé à votre soeur de photographier vos blessures dans ce but (cf. notes d'audition du 22 mai 2007 p.5, 26 et 27). Outre le fait que cette photographie ne démontre pas de signes visibles d'une agression quelconque, je ne puis que m'étonner que vous n'ayez pas demandé au médecin vous ayant auscultée de vous remettre une attestation des sévices subis. Votre justification selon laquelle elle ne vous aurait servi à rien, votre soeur vous ayant dissuadée de porter plainte n'emporte nullement la conviction dans la mesure où vous déclarez avoir vu le médecin le jour même de votre retour à la maison, ne pas lui avoir demandé d'attestation mais avoir néanmoins fait une photographie de vous deux jours après les agressions subies, dans le but de porter plainte. Relevons également au sujet de cette photographie que vous déclarez avoir pour l'occasion ôté le bandage autour de votre bras pour que l'enflure se voie mieux (cf. notes d'audition du 22 mai 2007 pp. 27 et 28), que cette justification laisse pantois, que votre explication selon laquelle les deux premiers jours vous n'auriez été en état de ne rien faire n'arrive qu'a posteriori (cf. notes d'audition du 22 mai 2007 p. 27). Quoi qu'il en soit, par rapport aux faits qui vous obligent à demeurer éloignée de votre pays, à aucun moment vous ne faites état d'un début de démarches entreprises auprès de vos autorités nationales pour obtenir protection contre les agissements d'un militaire et d'un civil et aucun des éléments de votre dossier ne permet de conclure que lesdites autorités auraient refusé de veiller à votre sécurité pour l'un des motifs énumérés par la Convention précitée. Il convient de rappeler à cet égard que le fait que le candidat réfugié n'ait effectué aucune démarche auprès de ses autorités nationales pour requérir leur protection entraîne le rejet de sa demande d'asile, dès lors que la protection internationale qu'offre le statut de réfugié n'est que subsidiaire à la protection par l'Etat dont l'étranger est le ressortissant. Vos déclarations ne me permettent pas de rattacher votre demande à celle de votre soeur, Madame [A.] [M.] (SP n° 4.352.635, CG 94-14654) ou celle de votre cousin, Monsieur [N.] [1.] (SP n° 4,860.741 CG 99-19503) tous deux reconnus réfugiés. Les documents que vous fournissez, outre la photographie déjà mentionnée supra, à savoir votre passeport et ceux de vos enfants, une attestation de soins d'un ostéopathe ici en Belgique attestent tout au plus de votre nationalité qui n'est pas remise en cause dans la présente décision et ne permettent pas de rétablir la crédibilité par trop entamée de votre récit. Il est à cet égard à tout le moins étonnant que vous quittiez votre pays avec votre passeport national et que vous passiez sans encombres les contrôles frontaliers ce qui confirme que vous n'étiez pas recherchée. En conclusion de l'ensemble de ce qui a été relevé supra, je constate que je reste dans l'ignorance des motifs réels pour lesquels vous avez quitté votre pays; je suis dès lors dans l'impossibilité de conclure à l'existence en ce qui vous concerne d'une crainte fondée de persécution au sens de l'art. 1</w:t>
      </w:r>
      <w:r>
        <w:rPr>
          <w:rFonts w:cs="Adobe Caslon Pro" w:ascii="Adobe Caslon Pro" w:hAnsi="Adobe Caslon Pro"/>
          <w:vertAlign w:val="superscript"/>
        </w:rPr>
        <w:t>er</w:t>
      </w:r>
      <w:r>
        <w:rPr>
          <w:rFonts w:cs="Adobe Caslon Pro" w:ascii="Adobe Caslon Pro" w:hAnsi="Adobe Caslon Pro"/>
        </w:rPr>
        <w:t xml:space="preserve">, par. A, al. 2 de la Convention de Genève du 28 juillet 1951. Vous n'êtes pas parvenue non plus à rendre crédible l'existence, en ce qui vous concerne, d'un risque réel d'encourir des atteintes graves telles que mentionnées dans la définition de la protection subsidiaire. </w:t>
      </w:r>
    </w:p>
    <w:p>
      <w:pPr>
        <w:pStyle w:val="Normal"/>
        <w:rPr>
          <w:rFonts w:ascii="Adobe Caslon Pro" w:hAnsi="Adobe Caslon Pro" w:cs="Adobe Caslon Pro"/>
        </w:rPr>
      </w:pPr>
      <w:r>
        <w:rPr>
          <w:rFonts w:cs="Adobe Caslon Pro" w:ascii="Adobe Caslon Pro" w:hAnsi="Adobe Caslon Pro"/>
        </w:rPr>
        <w:t xml:space="preserve">C. Conclusion </w:t>
      </w:r>
    </w:p>
    <w:p>
      <w:pPr>
        <w:pStyle w:val="Normal"/>
        <w:rPr>
          <w:rFonts w:ascii="Adobe Caslon Pro" w:hAnsi="Adobe Caslon Pro" w:cs="Adobe Caslon Pro"/>
        </w:rPr>
      </w:pPr>
      <w:r>
        <w:rPr>
          <w:rFonts w:cs="Adobe Caslon Pro" w:ascii="Adobe Caslon Pro" w:hAnsi="Adobe Caslon Pro"/>
        </w:rPr>
        <w:t xml:space="preserve">Sur base des éléments figurant dans votre dossier, je constate que vous ne pouvez pas être reconnu comme réfugié au sens de l'article 48/3 de la loi sur les étrangers. Vous n'entrez pas non plus en considération pour le statut de protection subsidiaire au sens de l'article 48/4 de la loi sur les étrangers. </w:t>
      </w:r>
    </w:p>
    <w:p>
      <w:pPr>
        <w:pStyle w:val="Normal"/>
        <w:rPr>
          <w:rFonts w:ascii="Adobe Caslon Pro" w:hAnsi="Adobe Caslon Pro" w:cs="Adobe Caslon Pro"/>
        </w:rPr>
      </w:pPr>
      <w:r>
        <w:rPr>
          <w:rFonts w:cs="Adobe Caslon Pro" w:ascii="Adobe Caslon Pro" w:hAnsi="Adobe Caslon Pro"/>
        </w:rPr>
        <w:t xml:space="preserve">2. Les faits invoqués </w:t>
      </w:r>
    </w:p>
    <w:p>
      <w:pPr>
        <w:pStyle w:val="Normal"/>
        <w:rPr>
          <w:rFonts w:ascii="Adobe Caslon Pro" w:hAnsi="Adobe Caslon Pro" w:cs="Adobe Caslon Pro"/>
        </w:rPr>
      </w:pPr>
      <w:r>
        <w:rPr>
          <w:rFonts w:cs="Adobe Caslon Pro" w:ascii="Adobe Caslon Pro" w:hAnsi="Adobe Caslon Pro"/>
        </w:rPr>
        <w:t>Devant le Conseil, la requérante maintient fonder sa demande d'asile sur les faits résumés dans la décision entreprise.</w:t>
      </w:r>
    </w:p>
    <w:p>
      <w:pPr>
        <w:pStyle w:val="Normal"/>
        <w:rPr>
          <w:rFonts w:ascii="Adobe Caslon Pro" w:hAnsi="Adobe Caslon Pro" w:cs="Adobe Caslon Pro"/>
        </w:rPr>
      </w:pPr>
      <w:r>
        <w:rPr>
          <w:rFonts w:cs="Adobe Caslon Pro" w:ascii="Adobe Caslon Pro" w:hAnsi="Adobe Caslon Pro"/>
        </w:rPr>
        <w:t xml:space="preserve">3. La requête introductive d'instance </w:t>
      </w:r>
    </w:p>
    <w:p>
      <w:pPr>
        <w:pStyle w:val="Normal"/>
        <w:rPr>
          <w:rFonts w:ascii="Adobe Caslon Pro" w:hAnsi="Adobe Caslon Pro" w:cs="Adobe Caslon Pro"/>
        </w:rPr>
      </w:pPr>
      <w:r>
        <w:rPr>
          <w:rFonts w:cs="Adobe Caslon Pro" w:ascii="Adobe Caslon Pro" w:hAnsi="Adobe Caslon Pro"/>
        </w:rPr>
        <w:t xml:space="preserve">Dans sa requête introductive d'instance, la partie requérante reproche à la décision entreprise la violation des 48/3, 48/4, 51, 52 et 62 de la loi du 15 décembre 1980 relative à l'accès au territoire, le séjour, l'établissement et l'éloignement des étrangers (ci-après dénommée « la loi du 15 décembre 1980 »), des articles 1 à 3 de la loi du 29 juillet 1991 relative à la motivation formelle des actes administratifs, ainsi que des principes de bonne administration et de proportionnalité. </w:t>
      </w:r>
    </w:p>
    <w:p>
      <w:pPr>
        <w:pStyle w:val="Normal"/>
        <w:rPr>
          <w:rFonts w:ascii="Adobe Caslon Pro" w:hAnsi="Adobe Caslon Pro" w:cs="Adobe Caslon Pro"/>
        </w:rPr>
      </w:pPr>
      <w:r>
        <w:rPr>
          <w:rFonts w:cs="Adobe Caslon Pro" w:ascii="Adobe Caslon Pro" w:hAnsi="Adobe Caslon Pro"/>
        </w:rPr>
        <w:t xml:space="preserve">Elle estime que la partie adverse commet une erreur manifeste d'appréciation et une erreur manifeste d'interprétation des articles 1er et suivants de la Convention de Genève du 28 juillet 1951 et de son Protocole additionnel du 31 janvier 1967, relatifs au statut des réfugiés, (ci-après dénommés « la Convention de Genève »). </w:t>
      </w:r>
    </w:p>
    <w:p>
      <w:pPr>
        <w:pStyle w:val="Normal"/>
        <w:rPr>
          <w:rFonts w:ascii="Adobe Caslon Pro" w:hAnsi="Adobe Caslon Pro" w:cs="Adobe Caslon Pro"/>
        </w:rPr>
      </w:pPr>
      <w:r>
        <w:rPr>
          <w:rFonts w:cs="Adobe Caslon Pro" w:ascii="Adobe Caslon Pro" w:hAnsi="Adobe Caslon Pro"/>
        </w:rPr>
        <w:t xml:space="preserve">Elle observe qu'aucune contradiction n'a été soulevée dans les propos de la requérante.  </w:t>
      </w:r>
    </w:p>
    <w:p>
      <w:pPr>
        <w:pStyle w:val="Normal"/>
        <w:rPr/>
      </w:pPr>
      <w:r>
        <w:rPr>
          <w:rFonts w:cs="Adobe Caslon Pro" w:ascii="Adobe Caslon Pro" w:hAnsi="Adobe Caslon Pro"/>
        </w:rPr>
        <w:t xml:space="preserve">Elle justifie l’introduction tardive de la demande d'asile de la partie requérante par l'état psychologique fragile de cette dernière, attesté par le témoignage de la sœur de la requérante et le document « historique infirmerie ». </w:t>
      </w:r>
    </w:p>
    <w:p>
      <w:pPr>
        <w:pStyle w:val="Normal"/>
        <w:rPr>
          <w:rFonts w:ascii="Adobe Caslon Pro" w:hAnsi="Adobe Caslon Pro" w:cs="Adobe Caslon Pro"/>
        </w:rPr>
      </w:pPr>
      <w:r>
        <w:rPr>
          <w:rFonts w:cs="Adobe Caslon Pro" w:ascii="Adobe Caslon Pro" w:hAnsi="Adobe Caslon Pro"/>
        </w:rPr>
        <w:t xml:space="preserve">Elle sollicite, à titre subsidiaire, l'annulation de la décision afin que la partie adverse procède à des investigations complémentaires, dont l'audition de la sœur de la requérante. </w:t>
      </w:r>
    </w:p>
    <w:p>
      <w:pPr>
        <w:pStyle w:val="Normal"/>
        <w:rPr/>
      </w:pPr>
      <w:r>
        <w:rPr>
          <w:rFonts w:cs="Adobe Caslon Pro" w:ascii="Adobe Caslon Pro" w:hAnsi="Adobe Caslon Pro"/>
        </w:rPr>
        <w:t xml:space="preserve">Elle joint en annexe de sa requête, un engagement de prise en charge établi le 9 mai 1994, le témoignage de la sœur de la requérante, une photographie de la requérante, ainsi que l'historique de l'infirmerie du 19 juin 2007. </w:t>
      </w:r>
    </w:p>
    <w:p>
      <w:pPr>
        <w:pStyle w:val="Normal"/>
        <w:rPr>
          <w:rFonts w:ascii="Adobe Caslon Pro" w:hAnsi="Adobe Caslon Pro" w:cs="Adobe Caslon Pro"/>
        </w:rPr>
      </w:pPr>
      <w:r>
        <w:rPr>
          <w:rFonts w:cs="Adobe Caslon Pro" w:ascii="Adobe Caslon Pro" w:hAnsi="Adobe Caslon Pro"/>
        </w:rPr>
        <w:t xml:space="preserve">Dans un courrier du 14 août 2007, la partie requérante dépose le témoignage de N. M.-C. du 6 juillet 2007 et une attestation de suivi psychologique établie le 18 juillet 2007. </w:t>
      </w:r>
    </w:p>
    <w:p>
      <w:pPr>
        <w:pStyle w:val="Normal"/>
        <w:rPr>
          <w:rFonts w:ascii="Adobe Caslon Pro" w:hAnsi="Adobe Caslon Pro" w:cs="Adobe Caslon Pro"/>
        </w:rPr>
      </w:pPr>
      <w:r>
        <w:rPr>
          <w:rFonts w:cs="Adobe Caslon Pro" w:ascii="Adobe Caslon Pro" w:hAnsi="Adobe Caslon Pro"/>
        </w:rPr>
        <w:t xml:space="preserve">4. La note d'observation </w:t>
      </w:r>
    </w:p>
    <w:p>
      <w:pPr>
        <w:pStyle w:val="Normal"/>
        <w:rPr/>
      </w:pPr>
      <w:r>
        <w:rPr>
          <w:rFonts w:cs="Adobe Caslon Pro" w:ascii="Adobe Caslon Pro" w:hAnsi="Adobe Caslon Pro"/>
        </w:rPr>
        <w:t xml:space="preserve">La partie défenderesse dépose une note d'observation. </w:t>
      </w:r>
    </w:p>
    <w:p>
      <w:pPr>
        <w:pStyle w:val="Normal"/>
        <w:rPr/>
      </w:pPr>
      <w:r>
        <w:rPr>
          <w:rFonts w:cs="Adobe Caslon Pro" w:ascii="Adobe Caslon Pro" w:hAnsi="Adobe Caslon Pro"/>
        </w:rPr>
        <w:t>Concernant les documents déposés en annexe de la requête de la partie requérante, la partie défenderesse estime que ces nouveaux éléments ne peuvent être examinés par le Conseil, car ils ne remplissent pas les conditions d'admissibilité, la partie requérante n'expliquant pas pourquoi elle n'aurait pas pu présenter ces documents dans une phase antérieure de la procédure, conformément à l'article 39/76, §1</w:t>
      </w:r>
      <w:r>
        <w:rPr>
          <w:rFonts w:cs="Adobe Caslon Pro" w:ascii="Adobe Caslon Pro" w:hAnsi="Adobe Caslon Pro"/>
          <w:vertAlign w:val="superscript"/>
        </w:rPr>
        <w:t>er</w:t>
      </w:r>
      <w:r>
        <w:rPr>
          <w:rFonts w:cs="Adobe Caslon Pro" w:ascii="Adobe Caslon Pro" w:hAnsi="Adobe Caslon Pro"/>
        </w:rPr>
        <w:t xml:space="preserve">, alinéa 2, 2° de la loi du 15 décembre 1980. </w:t>
      </w:r>
    </w:p>
    <w:p>
      <w:pPr>
        <w:pStyle w:val="Normal"/>
        <w:rPr/>
      </w:pPr>
      <w:r>
        <w:rPr>
          <w:rFonts w:cs="Adobe Caslon Pro" w:ascii="Adobe Caslon Pro" w:hAnsi="Adobe Caslon Pro"/>
        </w:rPr>
        <w:t>Si le Conseil devait estimer malgré tout que les conditions posées par l’article 39/76, §1</w:t>
      </w:r>
      <w:r>
        <w:rPr>
          <w:rFonts w:cs="Adobe Caslon Pro" w:ascii="Adobe Caslon Pro" w:hAnsi="Adobe Caslon Pro"/>
          <w:vertAlign w:val="superscript"/>
        </w:rPr>
        <w:t>er</w:t>
      </w:r>
      <w:r>
        <w:rPr>
          <w:rFonts w:cs="Adobe Caslon Pro" w:ascii="Adobe Caslon Pro" w:hAnsi="Adobe Caslon Pro"/>
        </w:rPr>
        <w:t xml:space="preserve">, alinéa 2, 2° et alinéa 3, 1 ° et 3° de la loi du 15 décembre 1980 sont remplies, la partie requérante tient à préciser que ces éléments nouveaux ne présentent que peu d’intérêt, vu le caractère, tantôt privé, tantôt vague de ces éléments. </w:t>
      </w:r>
    </w:p>
    <w:p>
      <w:pPr>
        <w:pStyle w:val="Normal"/>
        <w:rPr>
          <w:rFonts w:ascii="Adobe Caslon Pro" w:hAnsi="Adobe Caslon Pro" w:cs="Adobe Caslon Pro"/>
        </w:rPr>
      </w:pPr>
      <w:r>
        <w:rPr>
          <w:rFonts w:cs="Adobe Caslon Pro" w:ascii="Adobe Caslon Pro" w:hAnsi="Adobe Caslon Pro"/>
        </w:rPr>
        <w:t xml:space="preserve">5. L'examen de la demande </w:t>
      </w:r>
    </w:p>
    <w:p>
      <w:pPr>
        <w:pStyle w:val="Normal"/>
        <w:rPr/>
      </w:pPr>
      <w:r>
        <w:rPr>
          <w:rFonts w:cs="Adobe Caslon Pro" w:ascii="Adobe Caslon Pro" w:hAnsi="Adobe Caslon Pro"/>
        </w:rPr>
        <w:t>Le Conseil décide de tenir compte des documents déposés par la partie requérante, car ils constituent des nouveaux éléments qui remplissent les conditions visées à l'article 39/76, §1</w:t>
      </w:r>
      <w:r>
        <w:rPr>
          <w:rFonts w:cs="Adobe Caslon Pro" w:ascii="Adobe Caslon Pro" w:hAnsi="Adobe Caslon Pro"/>
          <w:vertAlign w:val="superscript"/>
        </w:rPr>
        <w:t>er</w:t>
      </w:r>
      <w:r>
        <w:rPr>
          <w:rFonts w:cs="Adobe Caslon Pro" w:ascii="Adobe Caslon Pro" w:hAnsi="Adobe Caslon Pro"/>
        </w:rPr>
        <w:t xml:space="preserve"> de la loi du 15 décembre 1980.</w:t>
      </w:r>
    </w:p>
    <w:p>
      <w:pPr>
        <w:pStyle w:val="Normal"/>
        <w:rPr>
          <w:rFonts w:ascii="Adobe Caslon Pro" w:hAnsi="Adobe Caslon Pro" w:cs="Adobe Caslon Pro"/>
        </w:rPr>
      </w:pPr>
      <w:r>
        <w:rPr>
          <w:rFonts w:cs="Adobe Caslon Pro" w:ascii="Adobe Caslon Pro" w:hAnsi="Adobe Caslon Pro"/>
        </w:rPr>
        <w:t xml:space="preserve">La partie défenderesse fonde sa décision de refus de reconnaissance de la qualité de réfugiée à la requérante sur la base d'une série d'incohérences affectant ses déclarations successives. </w:t>
      </w:r>
    </w:p>
    <w:p>
      <w:pPr>
        <w:pStyle w:val="Normal"/>
        <w:rPr/>
      </w:pPr>
      <w:r>
        <w:rPr>
          <w:rFonts w:cs="Adobe Caslon Pro" w:ascii="Adobe Caslon Pro" w:hAnsi="Adobe Caslon Pro"/>
        </w:rPr>
        <w:t xml:space="preserve">Le Conseil n'estime pouvoir retenir de cette motivation que deux arguments, le premier étant relatif au caractère peu vraisemblable du témoignage forcé imposé à la requérante, fin 2005, début 2006 et le second concernant le lien entre la présente demande de protection internationale et celle de la sœur de la requérante qui a été reconnue réfugiée en 1994, par le Commissariat général. Concernant les autres motifs, ils sont, soit peu pertinents, soit reçoivent des explications plausibles dans la requête introductive d'instance. </w:t>
      </w:r>
    </w:p>
    <w:p>
      <w:pPr>
        <w:pStyle w:val="Normal"/>
        <w:rPr/>
      </w:pPr>
      <w:r>
        <w:rPr>
          <w:rFonts w:cs="Adobe Caslon Pro" w:ascii="Adobe Caslon Pro" w:hAnsi="Adobe Caslon Pro"/>
        </w:rPr>
        <w:t xml:space="preserve">Quant au lien de la présente demande d'asile avec celle de la sœur de la requérante, la requête admet d'emblée qu'elles ne peuvent pas être purement et simplement rattachées l'une à l'autre, vu les différences de périodes d'introduction des deux demandes. Toutefois, poursuit la requête introductive d'instance, il ne peut être fait abstraction de l'histoire familiale pour évaluer les craintes de persécution de la requérante, dont la mère, d'ethnie tutsie, a connu de nombreux problèmes, dont le frère a été tué en 1993 par des Interahamwe et dont « la grande majorité de la famille maternelle a été assassinée pendant le génocide » ; à cette période, la requérante a elle-même été « menacée de mort directement à deux reprises au ' moins ». Le Conseil n'aperçoit aucun motif de mettre en doute la réalité des faits de persécution allégués pendant la période du génocide. Quant au témoignage forcé et aux conséquences du refus par la requérante d'effectuer ce témoignage, le Conseil relève que la motivation de la décision entreprise se fonde sur une appréciation, certes non déraisonnable, de la partie défenderesse quant à la vraisemblance des faits allégués, mais que la décision attaquée ne relève cependant aucune incohérence dans les déclarations de la requérante à cet égard. Le Conseil estime qu'il ne peut être raisonnablement contesté que la requérante se soit trouvé à l'hôtel des Mille Collines au moment du génocide, en compagnie de sa sœur, reconnue réfugiée par la suite; cet élément peut éventuellement expliquer l'acharnement avec lequel certains membres des autorités rwandaises ont tenté, à un moment, d'obtenir le témoignage de la requérante. Par ailleurs, les explications fournies par la requête, d'un point de vue factuel, ne peuvent pas être écartées sans autre forme de procès. Enfin, l'attitude de certaines autorités rwandaises ne se caractérise pas toujours, surtout dans le cadre de procès liés au génocide et à ses suites, une logique abstraite inébranlable. À cet égard, la requête souligne, à juste titre, que des dossiers sont parfois montés, « notamment en fabriquant des faux témoignages, [...] [et que] le contexte si particulier du Rwanda et sa justice tendant à condamner les responsables du génocide ont déjà entraîné de nombreux dérapages; par conséquent, les explications fournies par la requérante sont loin d'être surprenantes ou même invraisemblables ». </w:t>
      </w:r>
    </w:p>
    <w:p>
      <w:pPr>
        <w:pStyle w:val="Normal"/>
        <w:rPr>
          <w:rFonts w:ascii="Adobe Caslon Pro" w:hAnsi="Adobe Caslon Pro" w:cs="Adobe Caslon Pro"/>
        </w:rPr>
      </w:pPr>
      <w:r>
        <w:rPr>
          <w:rFonts w:cs="Adobe Caslon Pro" w:ascii="Adobe Caslon Pro" w:hAnsi="Adobe Caslon Pro"/>
        </w:rPr>
        <w:t xml:space="preserve">En l'espèce, le Conseil estime dès lors que ces deux seuls éléments ne peuvent pas justifier une décision de refus de la qualité de réfugié. </w:t>
      </w:r>
    </w:p>
    <w:p>
      <w:pPr>
        <w:pStyle w:val="Normal"/>
        <w:rPr/>
      </w:pPr>
      <w:r>
        <w:rPr>
          <w:rFonts w:cs="Adobe Caslon Pro" w:ascii="Adobe Caslon Pro" w:hAnsi="Adobe Caslon Pro"/>
        </w:rPr>
        <w:t xml:space="preserve">Le Conseil souligne en effet la cohérence, la constance et le caractère circonstancié des propos de la requérante figurant tant au dossier administratif qu’au dossier de la procédure. </w:t>
      </w:r>
    </w:p>
    <w:p>
      <w:pPr>
        <w:pStyle w:val="Normal"/>
        <w:rPr/>
      </w:pPr>
      <w:r>
        <w:rPr>
          <w:rFonts w:cs="Adobe Caslon Pro" w:ascii="Adobe Caslon Pro" w:hAnsi="Adobe Caslon Pro"/>
        </w:rPr>
        <w:t xml:space="preserve">En l'espèce, si la vraisemblance d'une partie des derniers faits de persécution est moins évidente, le Conseil estime cependant qu'il existe suffisamment d’indices du bien fondé des craintes alléguées en cas de retour, pour justifier que requérante, particulièrement au vu de son parcours personnel. </w:t>
      </w:r>
    </w:p>
    <w:p>
      <w:pPr>
        <w:pStyle w:val="Normal"/>
        <w:rPr>
          <w:rFonts w:ascii="Adobe Caslon Pro" w:hAnsi="Adobe Caslon Pro" w:cs="Adobe Caslon Pro"/>
        </w:rPr>
      </w:pPr>
      <w:r>
        <w:rPr>
          <w:rFonts w:cs="Adobe Caslon Pro" w:ascii="Adobe Caslon Pro" w:hAnsi="Adobe Caslon Pro"/>
        </w:rPr>
        <w:t xml:space="preserve">Sa crainte s'analyse comme une crainte d'être persécuté en raison de son appartenance ethnique, au sens du critère de rattachement de la race, prévu par la Convention de Genève. </w:t>
      </w:r>
    </w:p>
    <w:p>
      <w:pPr>
        <w:pStyle w:val="Normal"/>
        <w:rPr>
          <w:rFonts w:ascii="Adobe Caslon Pro" w:hAnsi="Adobe Caslon Pro" w:cs="Adobe Caslon Pro"/>
        </w:rPr>
      </w:pPr>
      <w:r>
        <w:rPr>
          <w:rFonts w:cs="Adobe Caslon Pro" w:ascii="Adobe Caslon Pro" w:hAnsi="Adobe Caslon Pro"/>
        </w:rPr>
        <w:t xml:space="preserve">En conséquence il y a lieu de réformer la décision attaquée et de reconnaître la qualité de réfugié à la requérante. </w:t>
      </w:r>
    </w:p>
    <w:p>
      <w:pPr>
        <w:pStyle w:val="Normal"/>
        <w:rPr>
          <w:rFonts w:ascii="Adobe Caslon Pro" w:hAnsi="Adobe Caslon Pro" w:cs="Adobe Caslon Pro"/>
        </w:rPr>
      </w:pPr>
      <w:r>
        <w:rPr>
          <w:rFonts w:cs="Adobe Caslon Pro" w:ascii="Adobe Caslon Pro" w:hAnsi="Adobe Caslon Pro"/>
        </w:rPr>
        <w:t xml:space="preserve">PAR CES MOTIFS, </w:t>
      </w:r>
    </w:p>
    <w:p>
      <w:pPr>
        <w:pStyle w:val="Normal"/>
        <w:rPr/>
      </w:pPr>
      <w:r>
        <w:rPr>
          <w:rFonts w:cs="Adobe Caslon Pro" w:ascii="Adobe Caslon Pro" w:hAnsi="Adobe Caslon Pro"/>
        </w:rPr>
        <w:t xml:space="preserve">LE CONSEIL DU CONTENTIEUX DES ÉTRANGERS DÉCIDE : </w:t>
      </w:r>
    </w:p>
    <w:p>
      <w:pPr>
        <w:pStyle w:val="Normal"/>
        <w:rPr>
          <w:rFonts w:ascii="Adobe Caslon Pro" w:hAnsi="Adobe Caslon Pro" w:cs="Adobe Caslon Pro"/>
        </w:rPr>
      </w:pPr>
      <w:r>
        <w:rPr>
          <w:rFonts w:cs="Adobe Caslon Pro" w:ascii="Adobe Caslon Pro" w:hAnsi="Adobe Caslon Pro"/>
        </w:rPr>
        <w:t xml:space="preserve">Article unique </w:t>
      </w:r>
    </w:p>
    <w:p>
      <w:pPr>
        <w:pStyle w:val="Normal"/>
        <w:rPr>
          <w:rFonts w:ascii="Adobe Caslon Pro" w:hAnsi="Adobe Caslon Pro" w:cs="Adobe Caslon Pro"/>
        </w:rPr>
      </w:pPr>
      <w:r>
        <w:rPr>
          <w:rFonts w:cs="Adobe Caslon Pro" w:ascii="Adobe Caslon Pro" w:hAnsi="Adobe Caslon Pro"/>
        </w:rPr>
        <w:t>La qualité de réfugiée est reconnue à la partie requérante.</w:t>
      </w:r>
    </w:p>
    <w:p>
      <w:pPr>
        <w:pStyle w:val="Normal"/>
        <w:rPr>
          <w:rFonts w:ascii="Adobe Caslon Pro" w:hAnsi="Adobe Caslon Pro" w:cs="Adobe Caslon Pro"/>
        </w:rPr>
      </w:pPr>
      <w:r>
        <w:rPr>
          <w:rFonts w:cs="Adobe Caslon Pro" w:ascii="Adobe Caslon Pro" w:hAnsi="Adobe Caslon Pro"/>
        </w:rPr>
        <w:t xml:space="preserve">Ainsi prononcé à Bruxelles, en audience publique de la Ve chambre, le 21 février 2008 par: </w:t>
      </w:r>
    </w:p>
    <w:p>
      <w:pPr>
        <w:pStyle w:val="Normal"/>
        <w:rPr>
          <w:rFonts w:ascii="Adobe Caslon Pro" w:hAnsi="Adobe Caslon Pro" w:cs="Adobe Caslon Pro"/>
        </w:rPr>
      </w:pPr>
      <w:r>
        <w:rPr>
          <w:rFonts w:cs="Adobe Caslon Pro" w:ascii="Adobe Caslon Pro" w:hAnsi="Adobe Caslon Pro"/>
        </w:rPr>
        <w:t xml:space="preserve">M. B. LOUIS juge au contentieux des étrangers, </w:t>
      </w:r>
    </w:p>
    <w:p>
      <w:pPr>
        <w:pStyle w:val="Normal"/>
        <w:rPr>
          <w:rFonts w:ascii="Adobe Caslon Pro" w:hAnsi="Adobe Caslon Pro" w:cs="Adobe Caslon Pro"/>
        </w:rPr>
      </w:pPr>
      <w:r>
        <w:rPr>
          <w:rFonts w:cs="Adobe Caslon Pro" w:ascii="Adobe Caslon Pro" w:hAnsi="Adobe Caslon Pro"/>
        </w:rPr>
        <w:t xml:space="preserve">Mme A. DE BOCK, greffier assumé.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Caslon Pro">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19:00Z</dcterms:created>
  <dc:creator>Christophe</dc:creator>
  <dc:description/>
  <cp:keywords/>
  <dc:language>en-US</dc:language>
  <cp:lastModifiedBy>Christophe</cp:lastModifiedBy>
  <dcterms:modified xsi:type="dcterms:W3CDTF">2008-03-27T14:36:00Z</dcterms:modified>
  <cp:revision>3</cp:revision>
  <dc:subject/>
  <dc:title>, '" '" </dc:title>
</cp:coreProperties>
</file>