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Fees</w:t>
        <w:tab/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609"/>
        <w:gridCol w:w="4518"/>
        <w:gridCol w:w="4560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&amp; Regional Authoritie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/ NGO Secto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ional Governmental Organisations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ice / Business / Legal Sector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ace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45 / £295 per delegat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95 / £345 per delegate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 Place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10 / £265 per delegat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45 / £295 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625"/>
        <w:gridCol w:w="2978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8_600084352"/>
                  <w:bookmarkStart w:id="1" w:name="__Fieldmark__38_600084352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7_600084352"/>
                  <w:bookmarkStart w:id="3" w:name="__Fieldmark__47_600084352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8_600084352"/>
                  <w:bookmarkStart w:id="5" w:name="__Fieldmark__48_600084352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431165</wp:posOffset>
                </wp:positionV>
                <wp:extent cx="161417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UK registrations are subject to VAT which is charged at an additional 17.5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27.1pt;height:48.45pt;mso-wrap-distance-left:9.05pt;mso-wrap-distance-right:9.05pt;mso-wrap-distance-top:0pt;mso-wrap-distance-bottom:0pt;margin-top:33.95pt;mso-position-vertical-relative:text;margin-left:405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/>
                        <w:t xml:space="preserve"> UK registrations are subject to VAT which is charged at an additional 1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0_600084352"/>
      <w:bookmarkStart w:id="7" w:name="__Fieldmark__50_60008435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2_600084352"/>
      <w:bookmarkStart w:id="9" w:name="__Fieldmark__52_600084352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4_600084352"/>
      <w:bookmarkStart w:id="11" w:name="__Fieldmark__54_600084352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Centre for Parliamentary Studies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14 Great College Street, Westminster, London, SW1P 3RX |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2:00Z</dcterms:created>
  <dc:creator>Thérèse</dc:creator>
  <dc:description/>
  <dc:language>en-US</dc:language>
  <cp:lastModifiedBy>Thérèse</cp:lastModifiedBy>
  <cp:lastPrinted>2007-07-23T15:54:00Z</cp:lastPrinted>
  <dcterms:modified xsi:type="dcterms:W3CDTF">2010-03-23T13:52:00Z</dcterms:modified>
  <cp:revision>2</cp:revision>
  <dc:subject/>
  <dc:title>Delegate Fee</dc:title>
</cp:coreProperties>
</file>