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PUBLIC FEDERAL JUST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28 OCTOBRE 2008. - Loi modifiant les articles 1231-31, 1231-41 et 1231-42 du Code judiciaire et 24bis de la loi du 24 avril 2003 réformant l'adoption afin de prolonger la durée de validité des jugements d'aptitude et les certificats en matière d'adoption (1)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ALBERT II, Roi des Belges,</w:t>
        <w:br/>
        <w:t>A tous, présents et à venir, Salut.</w:t>
        <w:br/>
        <w:t>Les Chambres ont adopté et Nous sanctionnons ce qui suit :</w:t>
        <w:br/>
        <w:t>CHAPITR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. - Diposition générale</w:t>
        <w:br/>
        <w:t>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. La présente loi règle une matière visée à l'article 78 de la Constitution.</w:t>
        <w:br/>
        <w:t>CHAPITRE 2. - Modifications des articles 1231-31,1231-41 et 1231-42 du Code judiciaire</w:t>
        <w:br/>
        <w:t>Art. 2. L'article 1231-31 du Code judiciaire, inséré par la loi du 24 avril 2003, est complété par deux alinéas rédigés comme suit :</w:t>
        <w:br/>
        <w:t>« La validité du jugement d'aptitude expire quatre ans après son prononcé si les conditions suivantes sont réunies :</w:t>
        <w:br/>
        <w:t>1° dans les trois ans du prononcé, une convention entre les candidats-adoptants et un organisme agréé a été signée ou un accord de l'autorité centrale communautaire compétente a été donné sur le projet d'adoption, sans qu'une adoption n'ait été prononcée;</w:t>
        <w:br/>
        <w:t>2° après consultation du Registre national des personnes physiques et du casier judiciaire, l'autorité centrale fédérale a délivré une attestation indiquant que la situation des intéressés n'a pas subi de changement important susceptible de modifier l'aptitude constatée par le jugement en vertu des articles 346-1 et suivants du Code civil et du présent article. Cette attestation est délivrée, à la demande de l'autorité centrale communautaire compétente, au plus tôt deux mois avant l'expiration du délai visé à l'alinéa 3 et au plus tard le dernier jour de validité du jugement d'aptitude.</w:t>
        <w:br/>
        <w:t>Lorsqu'une nouvelle attestation a été délivrée au plus tôt deux mois avant l'expiration du délai visé à l'alinéa précédent et dans les mêmes conditions, la validité du jugement d'aptitude est prolongée jusqu'au prononcé de l'adoption d'un enfant déjà proposé et accepté. »</w:t>
        <w:br/>
        <w:t>Art. 3. A l'article 1231-41, 1°, du même Code, inséré par la loi du 24 avril 2003, les mots « dans les trois ans de la date de la décision ou de la délivrance d'une attestation », sont remplacés par les mots « dans les délais visés à l'article 1231-31 ou dans les trois ans de la délivrance d'une attestation ».</w:t>
        <w:br/>
        <w:t>Art. 4. Dans l'article 1231-42, du même Code, inséré par la loi du 24 avril 2003 et modifié par la loi du 6 décembre 2005, est inséré le 1°/1 rédigé comme suit :</w:t>
        <w:br/>
        <w:t>« 1 °/1 le cas échéant une copie de l'attestation de l'autorité centrale fédérale visée à l'article 1231-31 ainsi que la preuve de la signature d'une convention entre les candidats-adoptants et un organisme agréé d'adoption ou de l'accord de l'autorité centrale communautaire compétente sur le projet d'adoption; ».</w:t>
        <w:br/>
        <w:t>CHAPITRE 3. - Modification de l'article 24 bis de la loi du 24 avril 2003 réformant l'adoption</w:t>
        <w:br/>
        <w:t>Art. 5. L'article 24bis de la loi du 24 avril 2003 réformant l'adoption, inséré par la loi du 23 décembre 2004 et modifié par la loi du 6 décembre 2005, est complété par deux alinéas rédigés comme suit :</w:t>
        <w:br/>
        <w:t>« La validité du certificat expire quatre ans après sa date de signature dans les conditions visées à l'article 1231-31, alinéa 4, du Code judiciaire.</w:t>
        <w:br/>
        <w:t>La validité du certificat est prolongée jusqu'au prononcé de l'adoption d'un enfant déjà proposé et accepté dans les conditions visées à l'article 1231-31, alinéa 5, du même Code. ».</w:t>
        <w:br/>
        <w:t>CHAPITRE 4. - Disposition transitoire</w:t>
        <w:br/>
        <w:t>Art. 6. Les dispositions de la présente loi s'appliquent aux jugements d'aptitude rendus depui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septembre 2005 et aux certificats visés à l'article 24bis, alinéa 2, de la loi du 24 avril 2003 réformant l'adoption, délivrés depui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septembre 2005, même si leur validité a déjà expiré avant l'entrée en vigueur de la présente loi.</w:t>
        <w:br/>
        <w:t>Quand la validité des jugements ou des certificats visés à l'aliné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/>
        <w:t xml:space="preserve"> a déjà expiré avant l'entrée en vigueur de la présente loi, l'attestation visée à l'article 1231-31, alinéa 4, 2°, du Code judiciaire, est délivrée dans un délai de quinze jours à dater de la publication de la présente loi au Moniteur belge.</w:t>
        <w:br/>
        <w:t>CHAPITRE 5. - Entrée en vigueur</w:t>
        <w:br/>
        <w:t>Art. 7. La présente loi entre en vigueur le jour de sa publication au Moniteur belge.</w:t>
        <w:br/>
        <w:t xml:space="preserve">Promulguons la présente loi, ordonnons qu'elle soi revêtue du sceau de l'Etat et publiée par le Moniteur belge. </w:t>
        <w:br/>
        <w:t>Donné à Bruxelles, le 28 octobre 2008.</w:t>
        <w:br/>
        <w:t>ALBERT</w:t>
        <w:br/>
        <w:t>Par le Roi :</w:t>
        <w:br/>
        <w:t>Le Vice-Premier Ministre</w:t>
        <w:br/>
        <w:t>et Ministre de la Justice et des Réformes institutionnelles,</w:t>
        <w:br/>
        <w:t>J. VANDEURZEN</w:t>
        <w:br/>
        <w:t>Le Secrétaire d'Etat à la Politique des Familles,</w:t>
        <w:br/>
        <w:t>M. WATHELET</w:t>
        <w:br/>
        <w:t>Scellé du sceau de l'Etat :</w:t>
        <w:br/>
        <w:t>Le Ministre de la Justice,</w:t>
        <w:br/>
        <w:t>J. VANDEURZEN</w:t>
        <w:br/>
        <w:t>_______</w:t>
        <w:br/>
        <w:t>Note</w:t>
        <w:br/>
        <w:t>(1) Session 2007-2008.</w:t>
        <w:br/>
        <w:t>Chambre des représentants.</w:t>
        <w:br/>
        <w:t>Documents. - Projet de loi, 52-1448 - N° 001. - Rapport, 52-1448 - N° 002. - Texte corrigé par la commission, 52-1448 - N° 003. - Texte adopté en séance plénière et transmis au Sénat, 52-1448 - N° 004.</w:t>
        <w:br/>
        <w:t>Compte rendu intégral : 16 octobre 2008.</w:t>
        <w:br/>
        <w:t>Sénat.</w:t>
        <w:br/>
        <w:t xml:space="preserve">Documents. - Projet non évoqué par le Sénat, 4-969. </w:t>
        <w:br/>
      </w:r>
      <w:bookmarkStart w:id="0" w:name="hit1"/>
      <w:bookmarkStart w:id="1" w:name="end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791"/>
        <w:gridCol w:w="344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ejustice.just.fgov.be/cgi/article_body.pl?language=fr&amp;caller=summary&amp;pub_date=2008-11-13&amp;numac=2008009903" \l "top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bu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8-11-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4:00Z</dcterms:created>
  <dc:creator>Thérèse</dc:creator>
  <dc:description/>
  <dc:language>en-US</dc:language>
  <cp:lastModifiedBy>Thérèse</cp:lastModifiedBy>
  <dcterms:modified xsi:type="dcterms:W3CDTF">2008-12-02T12:44:00Z</dcterms:modified>
  <cp:revision>1</cp:revision>
  <dc:subject/>
  <dc:title/>
</cp:coreProperties>
</file>