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sz w:val="27"/>
          <w:szCs w:val="27"/>
          <w:u w:val="single"/>
        </w:rPr>
      </w:pPr>
      <w:r>
        <w:rPr>
          <w:rFonts w:cs="Times New Roman" w:ascii="Times New Roman" w:hAnsi="Times New Roman"/>
          <w:sz w:val="24"/>
          <w:szCs w:val="24"/>
        </w:rPr>
        <w:t>SERVICE PUBLIC FEDERAL ECONOMIE, P.M.E., CLASSES MOYENNES ET ENERGIE</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u w:val="single"/>
        </w:rPr>
        <w:t xml:space="preserve">18 SEPTEMBRE 2008. - Arrêté royal modifiant l'arrêté royal du 2 août 1985 portant exécution de la loi du 19 février 1965 relative à l'exercice, par les étrangers, des activités professionnelles indépendantes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LBERT II, Roi des Belges,</w:t>
        <w:br/>
        <w:t>A tous, présents et à venir, Salut.</w:t>
        <w:br/>
        <w:t>Vu la loi du 19 février 1965 relative à l'exercice, par les étrangers, des activités professionnelles indépendantes, l'article 3, § 3, modifiée par les lois des 2 février 2001 et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rs 2007;</w:t>
        <w:br/>
        <w:t>Vu l'arrêté royal du 2 août 1985 portant exécution de la loi du 19 février 1965 relative à l'exercice, par les étrangers, des activités professionnelles indépendantes, modifié par l'arrêté royal du 25 juin 2007;</w:t>
        <w:br/>
        <w:t>Vu l'avis de l'Inspection des Finances, donné le 18 juin 2008;</w:t>
        <w:br/>
        <w:t>Vu l'accord du Ministre du Budget, donné le 31 juillet 2008;</w:t>
        <w:br/>
        <w:t>Vu l'avis 44.857/1/V du Conseil d'Etat, donné le 24 juillet 2008, en application de l'article 84, § 1</w:t>
      </w:r>
      <w:r>
        <w:rPr>
          <w:rFonts w:cs="Times New Roman" w:ascii="Times New Roman" w:hAnsi="Times New Roman"/>
          <w:sz w:val="24"/>
          <w:szCs w:val="24"/>
          <w:vertAlign w:val="superscript"/>
        </w:rPr>
        <w:t>er</w:t>
      </w:r>
      <w:r>
        <w:rPr>
          <w:rFonts w:cs="Times New Roman" w:ascii="Times New Roman" w:hAnsi="Times New Roman"/>
          <w:sz w:val="24"/>
          <w:szCs w:val="24"/>
        </w:rPr>
        <w:t>, alinéa 1</w:t>
      </w:r>
      <w:r>
        <w:rPr>
          <w:rFonts w:cs="Times New Roman" w:ascii="Times New Roman" w:hAnsi="Times New Roman"/>
          <w:sz w:val="24"/>
          <w:szCs w:val="24"/>
          <w:vertAlign w:val="superscript"/>
        </w:rPr>
        <w:t>er</w:t>
      </w:r>
      <w:r>
        <w:rPr>
          <w:rFonts w:cs="Times New Roman" w:ascii="Times New Roman" w:hAnsi="Times New Roman"/>
          <w:sz w:val="24"/>
          <w:szCs w:val="24"/>
        </w:rPr>
        <w:t>, 1°, des lois sur le Conseil d'Etat, coordonnées le 12 janvier 1973;</w:t>
        <w:br/>
        <w:t>Sur la proposition de Notre Ministre des P.M.E. et des Indépendants,</w:t>
        <w:br/>
        <w:t>Nous avons arrêté et arrêtons :</w:t>
        <w:b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rticle 1</w:t>
      </w:r>
      <w:r>
        <w:rPr>
          <w:rFonts w:cs="Times New Roman" w:ascii="Times New Roman" w:hAnsi="Times New Roman"/>
          <w:sz w:val="24"/>
          <w:szCs w:val="24"/>
          <w:vertAlign w:val="superscript"/>
        </w:rPr>
        <w:t>er</w:t>
      </w:r>
      <w:r>
        <w:rPr>
          <w:rFonts w:cs="Times New Roman" w:ascii="Times New Roman" w:hAnsi="Times New Roman"/>
          <w:sz w:val="24"/>
          <w:szCs w:val="24"/>
        </w:rPr>
        <w:t>. A l'article 1</w:t>
      </w:r>
      <w:r>
        <w:rPr>
          <w:rFonts w:cs="Times New Roman" w:ascii="Times New Roman" w:hAnsi="Times New Roman"/>
          <w:sz w:val="24"/>
          <w:szCs w:val="24"/>
          <w:vertAlign w:val="superscript"/>
        </w:rPr>
        <w:t>er</w:t>
      </w:r>
      <w:r>
        <w:rPr>
          <w:rFonts w:cs="Times New Roman" w:ascii="Times New Roman" w:hAnsi="Times New Roman"/>
          <w:sz w:val="24"/>
          <w:szCs w:val="24"/>
        </w:rPr>
        <w:t>, § 1</w:t>
      </w:r>
      <w:r>
        <w:rPr>
          <w:rFonts w:cs="Times New Roman" w:ascii="Times New Roman" w:hAnsi="Times New Roman"/>
          <w:sz w:val="24"/>
          <w:szCs w:val="24"/>
          <w:vertAlign w:val="superscript"/>
        </w:rPr>
        <w:t>er</w:t>
      </w:r>
      <w:r>
        <w:rPr>
          <w:rFonts w:cs="Times New Roman" w:ascii="Times New Roman" w:hAnsi="Times New Roman"/>
          <w:sz w:val="24"/>
          <w:szCs w:val="24"/>
        </w:rPr>
        <w:t>, a) et b), de l'arrêté royal du 2 août 1985 portant exécution de la loi du 19 février 1965 relative à l'exercice, par les étrangers, des activités professionnelles indépendantes, les mots « par l'intermédiaire de l'administration communale du lieu de résidence du demandeur lorsqu'il s'agit d'un artiste de spectacle » sont remplacés par les mots « auprès d'un guichet d'entreprise lorsque le demandeur est un artiste de spectacle ».</w:t>
        <w:b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rt. 2. L'article 2 du même arrêté royal est remplacé par la disposition suivante :</w:t>
        <w:br/>
        <w:t>« Au plus tard dans les cinq jours ouvrables qui suivent l'introduction de la demande, le guichet d'entreprises ou le représentant diplomatique ou consulaire belge transmet la demande au Service public fédéral Economie, P.M.E., Classes moyennes et Energie ».</w:t>
        <w:b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rt. 3. L'article 3, § 1</w:t>
      </w:r>
      <w:r>
        <w:rPr>
          <w:rFonts w:cs="Times New Roman" w:ascii="Times New Roman" w:hAnsi="Times New Roman"/>
          <w:sz w:val="24"/>
          <w:szCs w:val="24"/>
          <w:vertAlign w:val="superscript"/>
        </w:rPr>
        <w:t>er</w:t>
      </w:r>
      <w:r>
        <w:rPr>
          <w:rFonts w:cs="Times New Roman" w:ascii="Times New Roman" w:hAnsi="Times New Roman"/>
          <w:sz w:val="24"/>
          <w:szCs w:val="24"/>
        </w:rPr>
        <w:t>, alinéa 1</w:t>
      </w:r>
      <w:r>
        <w:rPr>
          <w:rFonts w:cs="Times New Roman" w:ascii="Times New Roman" w:hAnsi="Times New Roman"/>
          <w:sz w:val="24"/>
          <w:szCs w:val="24"/>
          <w:vertAlign w:val="superscript"/>
        </w:rPr>
        <w:t>er</w:t>
      </w:r>
      <w:r>
        <w:rPr>
          <w:rFonts w:cs="Times New Roman" w:ascii="Times New Roman" w:hAnsi="Times New Roman"/>
          <w:sz w:val="24"/>
          <w:szCs w:val="24"/>
        </w:rPr>
        <w:t>, du même arrêté royal est remplacé par la disposition suivante : « Les demandes en obtention, renouvellement, prorogation, modification et remplacement en cas de perte, de la carte professionnelle doivent être rédigées sur les formulaires dont le modèle est établi par le Ministre qui a les Classes moyennes dans ses attributions ».</w:t>
        <w:b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rt. 4. L'article 3, § 2, alinéa 1</w:t>
      </w:r>
      <w:r>
        <w:rPr>
          <w:rFonts w:cs="Times New Roman" w:ascii="Times New Roman" w:hAnsi="Times New Roman"/>
          <w:sz w:val="24"/>
          <w:szCs w:val="24"/>
          <w:vertAlign w:val="superscript"/>
        </w:rPr>
        <w:t>er</w:t>
      </w:r>
      <w:r>
        <w:rPr>
          <w:rFonts w:cs="Times New Roman" w:ascii="Times New Roman" w:hAnsi="Times New Roman"/>
          <w:sz w:val="24"/>
          <w:szCs w:val="24"/>
        </w:rPr>
        <w:t>, du même arrêté royal est remplacé par la disposition suivante : « Pour chaque demande, qu'elle soit introduite auprès d'un guichet d'entreprise ou auprès d'un représentant diplomatique ou consulaire belge, un droit de 140 euros est dû à a réception. A titre de rémunération, le guichet d'entreprise percevra 15 euros. T.V.A. comprise, du droit perçu ».</w:t>
        <w:br/>
        <w:t>Art. 5. A l'article 5 du même arrêté royal, les mots « l'administration communale » sont remplacés par les mots « le guichet d'entreprise ».</w:t>
        <w:b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rt. 6. L'article 6, § 1</w:t>
      </w:r>
      <w:r>
        <w:rPr>
          <w:rFonts w:cs="Times New Roman" w:ascii="Times New Roman" w:hAnsi="Times New Roman"/>
          <w:sz w:val="24"/>
          <w:szCs w:val="24"/>
          <w:vertAlign w:val="superscript"/>
        </w:rPr>
        <w:t>er</w:t>
      </w:r>
      <w:r>
        <w:rPr>
          <w:rFonts w:cs="Times New Roman" w:ascii="Times New Roman" w:hAnsi="Times New Roman"/>
          <w:sz w:val="24"/>
          <w:szCs w:val="24"/>
        </w:rPr>
        <w:t>, alinéa 1</w:t>
      </w:r>
      <w:r>
        <w:rPr>
          <w:rFonts w:cs="Times New Roman" w:ascii="Times New Roman" w:hAnsi="Times New Roman"/>
          <w:sz w:val="24"/>
          <w:szCs w:val="24"/>
          <w:vertAlign w:val="superscript"/>
        </w:rPr>
        <w:t>er</w:t>
      </w:r>
      <w:r>
        <w:rPr>
          <w:rFonts w:cs="Times New Roman" w:ascii="Times New Roman" w:hAnsi="Times New Roman"/>
          <w:sz w:val="24"/>
          <w:szCs w:val="24"/>
        </w:rPr>
        <w:t>, du même arrêté royal est remplacé par la disposition suivante : « La demande de carte professionnelle doit être accompagnée d'un extrait de casier judiciaire, ou lorsque la demande est introduite par l'intermédiaire de l'agent diplomatique ou consulaire belge à l'étranger, d'un document équivalent délivré par le pays concerné ».</w:t>
        <w:b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rt. 7. A l'article 6, § 1</w:t>
      </w:r>
      <w:r>
        <w:rPr>
          <w:rFonts w:cs="Times New Roman" w:ascii="Times New Roman" w:hAnsi="Times New Roman"/>
          <w:sz w:val="24"/>
          <w:szCs w:val="24"/>
          <w:vertAlign w:val="superscript"/>
        </w:rPr>
        <w:t>er</w:t>
      </w:r>
      <w:r>
        <w:rPr>
          <w:rFonts w:cs="Times New Roman" w:ascii="Times New Roman" w:hAnsi="Times New Roman"/>
          <w:sz w:val="24"/>
          <w:szCs w:val="24"/>
        </w:rPr>
        <w:t>, alinéa 2, de l'arrêté royal du 2 août 1985 portant exécution de la loi du 19 février 1965 relative à l'exercice, par les étrangers, des activités professionnelles indépendantes, le mot « certificat » est chaque fois remplacé par le mote « extrait ».</w:t>
        <w:b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rt. 8. Le présent arrêté royal entre en vigueur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09.</w:t>
        <w:b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rt. 9. Notre Ministre des P.M.E. et des Indépendants est chargée de l'exécution du présent arrêté.</w:t>
        <w:br/>
        <w:t>Donné à Bruxelles, le 18 septembre 2008.</w:t>
        <w:br/>
        <w:t>ALBERT</w:t>
        <w:br/>
        <w:t>Par le Roi :</w:t>
        <w:br/>
        <w:t>La Ministre des P.M.E. et des Indépendants,</w:t>
        <w:br/>
        <w:t xml:space="preserve">Mme S. LARUELLE </w:t>
        <w:br/>
      </w:r>
      <w:bookmarkStart w:id="0" w:name="hit1"/>
      <w:bookmarkStart w:id="1" w:name="end"/>
      <w:bookmarkEnd w:id="0"/>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fr-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49:00Z</dcterms:created>
  <dc:creator>Ioulia Nikolskaia</dc:creator>
  <dc:description/>
  <cp:keywords/>
  <dc:language>en-US</dc:language>
  <cp:lastModifiedBy>Ioulia Nikolskaia</cp:lastModifiedBy>
  <dcterms:modified xsi:type="dcterms:W3CDTF">2008-12-03T12:50:00Z</dcterms:modified>
  <cp:revision>1</cp:revision>
  <dc:subject/>
  <dc:title>SERVICE PUBLIC FEDERAL ECONOMIE, P</dc:title>
</cp:coreProperties>
</file>