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0" w:type="dxa"/>
        <w:jc w:val="center"/>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E PUBLIC FEDERAL INTERIEUR</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t>Office des étrangers. - Avis</w:t>
        <w:br/>
      </w:r>
    </w:p>
    <w:p>
      <w:pPr>
        <w:pStyle w:val="Normal"/>
        <w:numPr>
          <w:ilvl w:val="0"/>
          <w:numId w:val="2"/>
        </w:numPr>
        <w:spacing w:lineRule="auto" w:line="240" w:before="0" w:after="240"/>
        <w:rPr>
          <w:rFonts w:ascii="Times New Roman" w:hAnsi="Times New Roman" w:cs="Times New Roman"/>
          <w:sz w:val="24"/>
          <w:szCs w:val="24"/>
        </w:rPr>
      </w:pPr>
      <w:r>
        <w:rPr>
          <w:rFonts w:cs="Times New Roman" w:ascii="Times New Roman" w:hAnsi="Times New Roman"/>
          <w:sz w:val="24"/>
          <w:szCs w:val="24"/>
        </w:rPr>
        <w:t>Responsabilité solidaire dans le cadre des articles 3bis et 74/4 de la loi du 15 décembre 1980 sur l'accès au territoire, le séjour, l'établissement et l'éloignement des étrangers. - Indexation du montant des frais, fixé forfaitairement.</w:t>
        <w:br/>
        <w:t>En application de l'article 17/7, § 2, de l'arrêté royal du 8 octobre 1981 sur l'accès au territoire, le séjour, l'établissement et l'éloignement des étrangers, et de l'article 2 de l'arrêté royal du 14 janvier 1993 déterminant les modalités du remboursement des frais d'hébergement, de séjour et de soins de santé visés à l'article 74/4, §§ 3 et 4, de la loi susmentionnée du 15 décembre 1980, le montant de ces frais, par journée complète et par personne, est fixé forfaitairement à :</w:t>
        <w:br/>
        <w:t>43,10 euros, avec effet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9.</w:t>
        <w:br/>
        <w:t>Calcul :</w:t>
        <w:br/>
        <w:t>30 x 156,92 (indice décembre 2008)/109,25 (indice de base) = 43,090 EUR (arrondis aux décime supérieur : 43,10)</w:t>
        <w:br/>
        <w:t>2) Moyens de subsistance requis pour l'obtention du statut de résident de longue durée, visé à l'article 15bis, § 3, de la loi du 15 décembre 1980 sur l'accès au territoire, le séjour, l'établissement et l'éloignement des étrangerjes. - Indexation du montant minimal.</w:t>
        <w:br/>
        <w:t>En application de l'article 4 de l'arrêté royal du 22 juillet 2008 fixant certaines modalités d'exécution de la loi du 15 décembre 1980 sur l'accès au territoire, le séjour, l'établissement et l'éloignement des étrangers, le montant mensuel fortaire minimal est fixé à :</w:t>
        <w:br/>
        <w:t>- pour lui-même : 715 euros;</w:t>
        <w:br/>
        <w:t>- pour toute personne à sa charge : 239 euros;</w:t>
        <w:br/>
        <w:t>avec effet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9.</w:t>
        <w:br/>
        <w:t>Calcul :</w:t>
        <w:br/>
        <w:t xml:space="preserve">684 x 111,32 (indice 2008)/106,53 (indice de base) = 714,755 EUR (arrondis à l'euro supérieur : 715) </w:t>
        <w:br/>
        <w:t xml:space="preserve">228 x 111,32 (indice 2008)/106,53 (indice de base) = 238,251 EUR (arrondis à l'euro supérieur : 239) </w:t>
        <w:br/>
      </w:r>
    </w:p>
    <w:p>
      <w:pPr>
        <w:pStyle w:val="Normal"/>
        <w:numPr>
          <w:ilvl w:val="0"/>
          <w:numId w:val="2"/>
        </w:numPr>
        <w:spacing w:lineRule="auto" w:line="240" w:before="0" w:after="240"/>
        <w:rPr/>
      </w:pPr>
      <w:r>
        <w:rPr/>
        <w:t>Le directeur-général,</w:t>
        <w:br/>
        <w:t xml:space="preserve">F. ROOSEMONT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justice.just.fgov.be/cgi/article_body.pl?language=fr&amp;caller=summary&amp;pub_date=2009-01-22&amp;numac=2009000025" \l "top"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ebut</w:t>
            </w:r>
            <w:r>
              <w:rPr>
                <w:rStyle w:val="InternetLink"/>
                <w:sz w:val="24"/>
                <w:u w:val="single"/>
                <w:szCs w:val="24"/>
                <w:rFonts w:cs="Times New Roman" w:ascii="Times New Roman" w:hAnsi="Times New Roman"/>
                <w:color w:val="0000FF"/>
              </w:rPr>
              <w:fldChar w:fldCharType="end"/>
            </w:r>
          </w:p>
        </w:tc>
        <w:tc>
          <w:tcPr>
            <w:tcW w:w="37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1-22</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20:00Z</dcterms:created>
  <dc:creator>Thérèse</dc:creator>
  <dc:description/>
  <cp:keywords/>
  <dc:language>en-US</dc:language>
  <cp:lastModifiedBy>Thérèse</cp:lastModifiedBy>
  <dcterms:modified xsi:type="dcterms:W3CDTF">2009-02-02T15:18:00Z</dcterms:modified>
  <cp:revision>2</cp:revision>
  <dc:subject/>
  <dc:title/>
</cp:coreProperties>
</file>