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Bookman Old Style" w:ascii="Bookman Old Style" w:hAnsi="Bookman Old Style"/>
          <w:b/>
          <w:bCs/>
        </w:rPr>
        <w:t>Le MRAX engage un-e Juriste :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br/>
      </w:r>
      <w:r>
        <w:rPr>
          <w:rFonts w:cs="Bookman Old Style" w:ascii="Bookman Old Style" w:hAnsi="Bookman Old Style"/>
          <w:sz w:val="20"/>
          <w:szCs w:val="20"/>
        </w:rPr>
        <w:t>- Temps plein (36h/semaine), contrat de remplacement (un an)</w:t>
        <w:br/>
        <w:t>- Engagement au plus vite.</w:t>
        <w:br/>
        <w:t>- Conditions salariales selon le barème A101 de la fonction publique bruxelloise (Ex. salaire mensuel brut index octobre 2008 à 0 année d’ancienneté: 2626 €  - 5 ans d’ancienneté: 2974 € - 10 ans d’ancienneté: 3209 €).</w:t>
        <w:br/>
        <w:br/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Profil de poste :</w:t>
      </w:r>
    </w:p>
    <w:p>
      <w:pPr>
        <w:pStyle w:val="NormalWeb"/>
        <w:spacing w:before="11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Maîtrise (Licence) en droit </w:t>
      </w:r>
    </w:p>
    <w:p>
      <w:pPr>
        <w:pStyle w:val="NormalWeb"/>
        <w:spacing w:before="11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Sensibilité pour les matières liées à l’objet social du MRAX. </w:t>
      </w:r>
    </w:p>
    <w:p>
      <w:pPr>
        <w:pStyle w:val="NormalWeb"/>
        <w:spacing w:before="119" w:after="0"/>
        <w:rPr/>
      </w:pPr>
      <w:r>
        <w:rPr>
          <w:rFonts w:cs="Bookman Old Style" w:ascii="Bookman Old Style" w:hAnsi="Bookman Old Style"/>
          <w:sz w:val="20"/>
          <w:szCs w:val="20"/>
        </w:rPr>
        <w:t>- Bonne connaissance de la législation antiraciste (cadre national et international)</w:t>
      </w:r>
    </w:p>
    <w:p>
      <w:pPr>
        <w:pStyle w:val="NormalWeb"/>
        <w:spacing w:before="11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Connaissance du droit des étrangers ou au minimum intérêt pour la matière </w:t>
      </w:r>
    </w:p>
    <w:p>
      <w:pPr>
        <w:pStyle w:val="NormalWeb"/>
        <w:spacing w:before="11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apacité à travailler en équipe et à prendre des initiatives</w:t>
      </w:r>
    </w:p>
    <w:p>
      <w:pPr>
        <w:pStyle w:val="NormalWeb"/>
        <w:spacing w:before="11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La connaissance du néerlandais et de l’anglais constitue un atout</w:t>
      </w:r>
    </w:p>
    <w:p>
      <w:pPr>
        <w:pStyle w:val="NormalWeb"/>
        <w:spacing w:before="119" w:after="0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br/>
        <w:t>Fonctions :</w:t>
      </w:r>
      <w:r>
        <w:rPr>
          <w:rFonts w:cs="Bookman Old Style" w:ascii="Bookman Old Style" w:hAnsi="Bookman Old Style"/>
          <w:sz w:val="20"/>
          <w:szCs w:val="20"/>
        </w:rPr>
        <w:br/>
        <w:t>- Tenir des consultations juridiques à l’attention de personnes victimes de racisme, assurer un suivi des dossiers individuels (rédaction de courriers, mise en œuvre de médiations, préparation des actions en justice).</w:t>
        <w:br/>
        <w:t>- Relever et analyser les problématiques récurrentes que ces consultations permettent de constater.</w:t>
      </w:r>
    </w:p>
    <w:p>
      <w:pPr>
        <w:pStyle w:val="NormalWeb"/>
        <w:spacing w:before="11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Suivre et analyser l’évolution de la réglementation et de la jurisprudence, au niveau belge et européen, dans les matières liées à l’objet social du MRAX.</w:t>
      </w:r>
    </w:p>
    <w:p>
      <w:pPr>
        <w:pStyle w:val="NormalWeb"/>
        <w:spacing w:before="11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ollaborer avec les réseaux d’organisations (belges et internationales) travaillant dans des matières proches du MRAX.</w:t>
      </w:r>
    </w:p>
    <w:p>
      <w:pPr>
        <w:pStyle w:val="NormalWeb"/>
        <w:spacing w:before="11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oordonner la commission juridique du MRAX et veiller au suivi des propositions qui y sont faites.</w:t>
      </w:r>
    </w:p>
    <w:p>
      <w:pPr>
        <w:pStyle w:val="NormalWeb"/>
        <w:spacing w:before="11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En lien avec le centre d’accueil du MRAX et les organisations œuvrant dans le domaine du droit des étrangers, relever et analyser les problématiques récurrentes liées au droit des étrangers et/ou à l’application pratique des droits existants.</w:t>
      </w:r>
    </w:p>
    <w:p>
      <w:pPr>
        <w:pStyle w:val="NormalWeb"/>
        <w:spacing w:before="11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Se rendre dans les centres fermés afin d’assurer un suivi global et un traitement de dossiers individuels.</w:t>
      </w:r>
    </w:p>
    <w:p>
      <w:pPr>
        <w:pStyle w:val="NormalWeb"/>
        <w:spacing w:before="280" w:after="0"/>
        <w:rPr/>
      </w:pPr>
      <w:r>
        <w:rPr>
          <w:rFonts w:cs="Bookman Old Style" w:ascii="Bookman Old Style" w:hAnsi="Bookman Old Style"/>
          <w:sz w:val="20"/>
          <w:szCs w:val="20"/>
        </w:rPr>
        <w:br/>
        <w:br/>
        <w:t xml:space="preserve">Envoyer une lettre de motivation accompagnée d'un CV détaillé à Monsieur Innocent Higiro, Gestionnaire du MRAX, de préférence par courriel à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innocent.higiro@mrax.be</w:t>
        </w:r>
      </w:hyperlink>
      <w:r>
        <w:rPr>
          <w:rFonts w:cs="Bookman Old Style" w:ascii="Bookman Old Style" w:hAnsi="Bookman Old Style"/>
          <w:sz w:val="20"/>
          <w:szCs w:val="20"/>
        </w:rPr>
        <w:t>, ou par courrier (37, rue de la poste, 1210 Bruxelles).</w:t>
        <w:br/>
        <w:t>Après une première pré-sélection, un test écrit et un test pratique seront organisés. Un stage de formation sera ensuite proposé avant l'entrée en fo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;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ier.delaveleye@mrax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8:00Z</dcterms:created>
  <dc:creator>Ioulia Nikolskaia</dc:creator>
  <dc:description/>
  <cp:keywords/>
  <dc:language>en-US</dc:language>
  <cp:lastModifiedBy>Ioulia Nikolskaia</cp:lastModifiedBy>
  <dcterms:modified xsi:type="dcterms:W3CDTF">2009-02-11T12:39:00Z</dcterms:modified>
  <cp:revision>1</cp:revision>
  <dc:subject/>
  <dc:title>Le MRAX engage un-e Juriste :</dc:title>
</cp:coreProperties>
</file>