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74"/>
        <w:gridCol w:w="1625"/>
        <w:gridCol w:w="2978"/>
        <w:gridCol w:w="1073"/>
        <w:gridCol w:w="329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it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Towards a Common European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ylum Syste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1/03/1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3807132529"/>
                  <w:bookmarkStart w:id="1" w:name="__Fieldmark__36_3807132529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3807132529"/>
                  <w:bookmarkStart w:id="3" w:name="__Fieldmark__45_3807132529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3807132529"/>
                  <w:bookmarkStart w:id="5" w:name="__Fieldmark__46_3807132529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3807132529"/>
      <w:bookmarkStart w:id="7" w:name="__Fieldmark__48_380713252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807132529"/>
      <w:bookmarkStart w:id="9" w:name="__Fieldmark__50_3807132529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3807132529"/>
      <w:bookmarkStart w:id="11" w:name="__Fieldmark__52_3807132529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>Registered Office: 253 Grays Inn Road, London, WC1X 8QT    |   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5:00Z</dcterms:created>
  <dc:creator> </dc:creator>
  <dc:description/>
  <cp:keywords/>
  <dc:language>en-US</dc:language>
  <cp:lastModifiedBy>Parvin Madahar</cp:lastModifiedBy>
  <cp:lastPrinted>2007-07-23T15:54:00Z</cp:lastPrinted>
  <dcterms:modified xsi:type="dcterms:W3CDTF">2012-02-01T16:51:00Z</dcterms:modified>
  <cp:revision>29</cp:revision>
  <dc:subject/>
  <dc:title>Delegate Fee</dc:title>
</cp:coreProperties>
</file>