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7"/>
      </w:tblGrid>
      <w:tr>
        <w:trPr/>
        <w:tc>
          <w:tcPr>
            <w:tcW w:w="7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 PUBLIC FEDERAL CHANCELLERIE DU PREMIER MINISTRE</w:t>
            </w:r>
          </w:p>
        </w:tc>
      </w:tr>
    </w:tbl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22 DECEMBRE 2008. - Révision de la Constitution (1) (2) </w:t>
      </w:r>
    </w:p>
    <w:p>
      <w:pPr>
        <w:pStyle w:val="Normal"/>
        <w:spacing w:before="0" w:after="240"/>
        <w:rPr/>
      </w:pPr>
      <w:r>
        <w:rPr/>
        <w:br/>
        <w:br/>
        <w:t>ALBERT II, Roi des Belges,</w:t>
        <w:br/>
        <w:t>A tous, présents et à venir, Salut.</w:t>
        <w:br/>
        <w:t>Les Chambres ont adopté dans les conditions prescrites par l'article 195 de la Constitution, et Nous sanctionnons ce qui suit :</w:t>
        <w:br/>
        <w:t>Article unique. Dans l'article 22bis de la Constitution, l'alinéa 2 est remplacé par les alinéas suivants :</w:t>
        <w:br/>
        <w:t>« Chaque enfant a le droit de s'exprimer sur toute question qui le concerne; son opinion est prise en considération, eu égard à son âge et à son discernement.</w:t>
        <w:br/>
        <w:t>Chaque enfant a le droit de bénéficier des mesures et services qui concourent à son développement.</w:t>
        <w:br/>
        <w:t>Dans toute décision qui le concerne, l'intérêt de l'enfant est pris en considération de manière primordiale.</w:t>
        <w:br/>
        <w:t>La loi, le décret ou la règle visée à l'article 134 garantissent ces droits de l'enfant. ».</w:t>
        <w:br/>
        <w:t>Promulguons la présente disposition, ordonnons qu'elle soit revêtue du sceau de l'Etat et publiée par le Moniteur belge.</w:t>
        <w:br/>
        <w:t>Donné à Bruxelles, le 22 décembre 2008.</w:t>
        <w:br/>
        <w:t>ALBERT</w:t>
        <w:br/>
        <w:t>Par le Roi :</w:t>
        <w:br/>
        <w:t>Le Premier Ministre,</w:t>
        <w:br/>
        <w:t>Y. LETERME</w:t>
        <w:br/>
        <w:t>Le Ministre de la Justice,</w:t>
        <w:br/>
        <w:t>J. VANDEURZEN</w:t>
        <w:br/>
        <w:t>Scellé du sceau de l'Etat :</w:t>
        <w:br/>
        <w:t>Le Ministre de la Justice,</w:t>
        <w:br/>
        <w:t>J. VANDEURZEN</w:t>
        <w:br/>
        <w:t>_____</w:t>
        <w:br/>
        <w:t>Notes</w:t>
        <w:br/>
        <w:t>(1) Déclaration de révision de la Constitution (Moniteur belge du 2 mai 2007).</w:t>
        <w:br/>
        <w:t>(2) Session 2007-2008 :</w:t>
        <w:br/>
        <w:t>Chambre des représentants :</w:t>
        <w:br/>
        <w:t>Documents parlementaires. - Proposition de Mmes Marghem et Nyssens, n° 52-0175/1. - Addenda, n° 52-0175/2 et 3. - Amendement, n° 52-0175/4. - Rapport, n° 52-0175/5. - Texte adopté par la commission, n° 52-0175/6. - Texte adopté en séance plénière et transmis au Sénat, n° 52-0175/7.</w:t>
        <w:br/>
        <w:t>Compte rendu intégral. - 5 juin 2008.</w:t>
        <w:br/>
        <w:t>Sénat :</w:t>
        <w:br/>
        <w:t>Documents parlementaires. - Projet de texte transmis par la Chambre des Représentants, n° 4-800/1.</w:t>
        <w:br/>
        <w:t>Session 2008-2009 :</w:t>
        <w:br/>
        <w:t>Sénat :</w:t>
        <w:br/>
        <w:t>Documents parlementaires. - Rapport, n° 4-800/ 2. - Texte adopté par la commission, n° 4-800/3. - Texte adopté en séance plénière et soumis à la sanction royale, n° 4-800/4.</w:t>
        <w:br/>
        <w:t xml:space="preserve">Annales du Sénat. - 27 novembre 2008. </w:t>
        <w:br/>
      </w:r>
      <w:bookmarkStart w:id="0" w:name="hit1"/>
      <w:bookmarkStart w:id="1" w:name="end"/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791"/>
        <w:gridCol w:w="344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justice.just.fgov.be/cgi/article_body.pl?language=fr&amp;caller=summary&amp;pub_date=2008-12-29&amp;numac=2008021116" \l "top%23top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bu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ublié le : 2008-12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3399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2:00Z</dcterms:created>
  <dc:creator>ADDE</dc:creator>
  <dc:description/>
  <dc:language>en-US</dc:language>
  <cp:lastModifiedBy>Thérèse</cp:lastModifiedBy>
  <dcterms:modified xsi:type="dcterms:W3CDTF">2009-01-09T15:12:00Z</dcterms:modified>
  <cp:revision>2</cp:revision>
  <dc:subject/>
  <dc:title>SERVICE PUBLIC FEDERAL CHANCELLERIE DU PREMIER MINISTRE</dc:title>
</cp:coreProperties>
</file>