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u w:val="single"/>
        </w:rPr>
      </w:pPr>
      <w:r>
        <w:rPr>
          <w:u w:val="single"/>
        </w:rPr>
        <w:t xml:space="preserve">24 DECEMBRE 2008. - Arrêté royal modifiant l'arrêté royal du 8 octobre 1981 sur l'accès au territoire, le séjour, l'établissement et l'éloignement des étrangers </w:t>
      </w:r>
    </w:p>
    <w:p>
      <w:pPr>
        <w:pStyle w:val="Normal"/>
        <w:spacing w:before="0" w:after="240"/>
        <w:rPr/>
      </w:pPr>
      <w:r>
        <w:rPr/>
        <w:br/>
        <w:br/>
        <w:t>ALBERT II, Roi des Belges,</w:t>
        <w:br/>
        <w:t>A tous, présents et à venir, Salut.</w:t>
        <w:br/>
        <w:t>Vu la loi du 2 juin 2006 portant assentiment du Traité entre le Royaume de Belgique, la République tchèque, le Royaume de Danemark, la République fédérale d'Allemagne, la République d'Estonie, la République hellénique, le Royaume d'Espagne, la République française, l'Irlande, la République italienne, la République de Chypre, la République de Lettonie, la République de Lituanie, le grand-duché de Luxembourg, la République de Hongrie, la République de Malte, le Royaume des Pays-Bas, la République d'Autriche, la République de Pologne, la République portugaise, la République de Slovénie, la République slovaque, la République de Finlande, le Royaume de Suède, le Royaume-Uni de Grande-Bretagne et d'Irlande du Nord (Etats membres de l'Union européenne) et la République de Bulgarie et la Roumanie, relatif à l'adhésion de la République de Bulgarie et de la Roumanie à l'Union européenne et à l'Acte final, faits à Luxembourg le 25 avril 2005;</w:t>
        <w:br/>
        <w:t>Vu la loi du 15 décembre 1980 sur l'accès au territoire, le séjour, l'établissement et l'éloignement des étrangers, notamment l'article 42, remplacé par la loi du 25 avril 2007;</w:t>
        <w:br/>
        <w:t>Vu l'arrêté royal du 8 octobre 1981 sur l'accès au territoire, le séjour, l'établissement et l'éloignement des étrangers, notamment l'article 69decies, inséré par l'arrêté royal du 20 décembre 2006.</w:t>
        <w:br/>
        <w:t>Vu l'urgence, motivée comme suit :</w:t>
        <w:br/>
        <w:t>Considérant que le Traité susmentionné prévoit la possibilité de prolonger la première période transitoire de deux ans, applicable aux ressortissants bulgares et roumains en matière de libre circulation des travailleurs, d'une nouvelle période de trois ans;</w:t>
        <w:br/>
        <w:t>Considérant que le Gouvernement belge a décidé, lors du Conseil des Ministres du 5 décembre 2008, de prolonger la première période transitoire prévue pour les ressortissants bulgares et roumains en matière de libre circulation des travailleurs jusqu'au 31 décembre 2011;</w:t>
        <w:br/>
        <w:t>Considérant que la première période transitoire de deux ans vient à expiration le 1</w:t>
      </w:r>
      <w:r>
        <w:rPr>
          <w:vertAlign w:val="superscript"/>
        </w:rPr>
        <w:t>er</w:t>
      </w:r>
      <w:r>
        <w:rPr/>
        <w:t xml:space="preserve"> janvier 2009, pour les ressortissants bulgares et roumains, conformément à l'article 69decies de l'arrêté royal du 8 octobre 1981 sur l'accès au territoire, le séjour, l'établissement et l'éloignement des étrangers; </w:t>
        <w:br/>
        <w:t>Considérant qu'il convient dès lors de modifier l'article 69decies de l'arrêté royal du 8 octobre 1981 sur l'accès au territoire, le séjour, l'établissement et l'éloignement des étrangers, qui fixe la date à laquelle les dispositions relatives à la mise en oeuvre de la période transitoire en matière de libre circulation des travailleurs cesseront de s'appliquer aux ressortissants bulgares et roumains;</w:t>
        <w:br/>
        <w:t>Considérant que le présent arrêté royal doit nécessairement entrer en vigueur le 1</w:t>
      </w:r>
      <w:r>
        <w:rPr>
          <w:vertAlign w:val="superscript"/>
        </w:rPr>
        <w:t>er</w:t>
      </w:r>
      <w:r>
        <w:rPr/>
        <w:t xml:space="preserve"> janvier 2009; qu'en outre, le présent arrêté doit être connu le plus rapidement possible pour informer tous les intéressés;</w:t>
        <w:br/>
        <w:t>Vu l'avis n° 45.691/4 du Conseil d'Etat donné le 22 décembre 2008, en application de l'article 84, § 1</w:t>
      </w:r>
      <w:r>
        <w:rPr>
          <w:vertAlign w:val="superscript"/>
        </w:rPr>
        <w:t>er</w:t>
      </w:r>
      <w:r>
        <w:rPr/>
        <w:t>, alinéa 1</w:t>
      </w:r>
      <w:r>
        <w:rPr>
          <w:vertAlign w:val="superscript"/>
        </w:rPr>
        <w:t>er</w:t>
      </w:r>
      <w:r>
        <w:rPr/>
        <w:t>, 2°, des lois sur le Conseil d'Etat, coordonnées le 12 janvier 1973;</w:t>
        <w:br/>
        <w:t>Sur la proposition de Notre Ministre de la Politique de Migration et d'Asile,</w:t>
        <w:br/>
        <w:t>Nous avons arrêté et arrêtons :</w:t>
        <w:br/>
        <w:t>Article 1</w:t>
      </w:r>
      <w:r>
        <w:rPr>
          <w:vertAlign w:val="superscript"/>
        </w:rPr>
        <w:t>er</w:t>
      </w:r>
      <w:r>
        <w:rPr/>
        <w:t>. Dans l'article 69decies, alinéa 2, de l'arrêté royal du 8 octobre 1981, inséré par l'arrêté royal du 20 décembre 2006, les mots « 1</w:t>
      </w:r>
      <w:r>
        <w:rPr>
          <w:vertAlign w:val="superscript"/>
        </w:rPr>
        <w:t>er</w:t>
      </w:r>
      <w:r>
        <w:rPr/>
        <w:t xml:space="preserve"> janvier 2009 » sont remplacés par les mots « 1</w:t>
      </w:r>
      <w:r>
        <w:rPr>
          <w:vertAlign w:val="superscript"/>
        </w:rPr>
        <w:t>er</w:t>
      </w:r>
      <w:r>
        <w:rPr/>
        <w:t xml:space="preserve"> janvier 2012 ».</w:t>
        <w:br/>
        <w:t>Art. 2. Le présent arrêté entre en vigueur le 1</w:t>
      </w:r>
      <w:r>
        <w:rPr>
          <w:vertAlign w:val="superscript"/>
        </w:rPr>
        <w:t>er</w:t>
      </w:r>
      <w:r>
        <w:rPr/>
        <w:t xml:space="preserve"> janvier 2009.</w:t>
        <w:br/>
        <w:t>Art. 3. Notre Ministre qui a l'Accès au territoire, le Séjour, l'Etablissement et l'Eloignement des étrangers dans ses compétences est chargé de l'exécution du présent arrêté.</w:t>
        <w:br/>
        <w:t>Donné à Bruxelles, le 24 décembre 2008.</w:t>
        <w:br/>
        <w:t>ALBERT</w:t>
        <w:br/>
        <w:t>Par le Roi :</w:t>
        <w:br/>
        <w:t>La Ministre de la Politique de Migration et d'Asile,</w:t>
        <w:br/>
        <w:t xml:space="preserve">Mme A. TURTELBOOM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jc w:val="center"/>
              <w:rPr/>
            </w:pPr>
            <w:r>
              <w:fldChar w:fldCharType="begin"/>
            </w:r>
            <w:r>
              <w:rPr>
                <w:rStyle w:val="InternetLink"/>
              </w:rPr>
              <w:instrText xml:space="preserve"> HYPERLINK "http://www.ejustice.just.fgov.be/cgi/article_body.pl?language=fr&amp;caller=summary&amp;pub_date=2008-12-31&amp;numac=2008001070" \l "top%23top" \n _self</w:instrText>
            </w:r>
            <w:r>
              <w:rPr>
                <w:rStyle w:val="InternetLink"/>
              </w:rPr>
              <w:fldChar w:fldCharType="separate"/>
            </w:r>
            <w:r>
              <w:rPr>
                <w:rStyle w:val="InternetLink"/>
              </w:rPr>
              <w:t>debut</w:t>
            </w:r>
            <w:r>
              <w:rPr>
                <w:rStyle w:val="InternetLink"/>
              </w:rPr>
              <w:fldChar w:fldCharType="end"/>
            </w:r>
          </w:p>
        </w:tc>
        <w:tc>
          <w:tcPr>
            <w:tcW w:w="3791" w:type="dxa"/>
            <w:tcBorders/>
            <w:vAlign w:val="center"/>
          </w:tcPr>
          <w:p>
            <w:pPr>
              <w:pStyle w:val="Normal"/>
              <w:snapToGrid w:val="false"/>
              <w:jc w:val="center"/>
              <w:rPr/>
            </w:pPr>
            <w:r>
              <w:rPr/>
            </w:r>
          </w:p>
        </w:tc>
        <w:tc>
          <w:tcPr>
            <w:tcW w:w="3447" w:type="dxa"/>
            <w:tcBorders/>
            <w:vAlign w:val="center"/>
          </w:tcPr>
          <w:p>
            <w:pPr>
              <w:pStyle w:val="Heading3"/>
              <w:spacing w:before="280" w:after="0"/>
              <w:jc w:val="center"/>
              <w:rPr>
                <w:color w:val="FF0000"/>
              </w:rPr>
            </w:pPr>
            <w:r>
              <w:rPr>
                <w:color w:val="FF0000"/>
              </w:rPr>
              <w:t>Publié le : 2008-12-3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33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3:00Z</dcterms:created>
  <dc:creator>ADDE</dc:creator>
  <dc:description/>
  <dc:language>en-US</dc:language>
  <cp:lastModifiedBy>Thérèse</cp:lastModifiedBy>
  <dcterms:modified xsi:type="dcterms:W3CDTF">2009-01-09T15:13:00Z</dcterms:modified>
  <cp:revision>2</cp:revision>
  <dc:subject/>
  <dc:title>24 DECEMBRE 2008</dc:title>
</cp:coreProperties>
</file>