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décision du tribunal de première instance de Bruxelles du 11 décembre 2008 fait application de l’article 29 du Code de droit international privé, ainsi libellé : « </w:t>
      </w:r>
      <w:r>
        <w:rPr>
          <w:rFonts w:cs="Times-Bold;Times New Roman"/>
          <w:bCs/>
          <w:i/>
          <w:szCs w:val="32"/>
          <w:lang w:bidi="en-US"/>
        </w:rPr>
        <w:t>Il peut être tenu compte en Belgique de l'existence d'une décision judiciaire étrangère ou d'un acte authentique étranger, sans vérification des conditions nécessaires à sa reconnaissance, à la déclaration de sa force exécutoire ou à sa force probante</w:t>
      </w:r>
      <w:r>
        <w:rPr>
          <w:rFonts w:cs="Times-Bold;Times New Roman"/>
          <w:bCs/>
          <w:szCs w:val="32"/>
          <w:lang w:bidi="en-US"/>
        </w:rPr>
        <w:t xml:space="preserve"> </w:t>
      </w:r>
      <w:r>
        <w:rPr/>
        <w:t>».</w:t>
      </w:r>
    </w:p>
    <w:p>
      <w:pPr>
        <w:pStyle w:val="Normal"/>
        <w:jc w:val="both"/>
        <w:rPr/>
      </w:pPr>
      <w:r>
        <w:rPr/>
      </w:r>
    </w:p>
    <w:p>
      <w:pPr>
        <w:pStyle w:val="Normal"/>
        <w:jc w:val="both"/>
        <w:rPr/>
      </w:pPr>
      <w:r>
        <w:rPr/>
        <w:t>Comme le titre de la disposition l’indique, un « effet de fait » peut ainsi être donné à une décision ou à un acte authentique étranger, et ce sans qu’il faille au préalable vérifier que les conditions requises pour sa reconnaissance aient été rencontrées.</w:t>
      </w:r>
    </w:p>
    <w:p>
      <w:pPr>
        <w:pStyle w:val="Normal"/>
        <w:jc w:val="both"/>
        <w:rPr/>
      </w:pPr>
      <w:r>
        <w:rPr/>
      </w:r>
    </w:p>
    <w:p>
      <w:pPr>
        <w:pStyle w:val="Normal"/>
        <w:jc w:val="both"/>
        <w:rPr/>
      </w:pPr>
      <w:r>
        <w:rPr/>
        <w:t>La question se pose toutefois de savoir quels sont les contours exacts qui doivent être tracés à cette notion d’« effet de fait ». Dans la décision commentée, le tribunal de première instance de Bruxelles en a donné une interprétation particulièrement large.</w:t>
      </w:r>
    </w:p>
    <w:p>
      <w:pPr>
        <w:pStyle w:val="Normal"/>
        <w:jc w:val="both"/>
        <w:rPr/>
      </w:pPr>
      <w:r>
        <w:rPr/>
      </w:r>
    </w:p>
    <w:p>
      <w:pPr>
        <w:pStyle w:val="Normal"/>
        <w:jc w:val="both"/>
        <w:rPr/>
      </w:pPr>
      <w:r>
        <w:rPr/>
        <w:t>En l’espèce, l’officier de l’état civil de Molenbeek-Saint-Jean avait refusé de célébrer un mariage en Belgique, estimant que le divorce dont l’une des parties se prévalait, établi au Maroc, ne remplissait pas les conditions nécessaires à sa reconnaissance en vertu du droit belge.</w:t>
      </w:r>
    </w:p>
    <w:p>
      <w:pPr>
        <w:pStyle w:val="Normal"/>
        <w:jc w:val="both"/>
        <w:rPr/>
      </w:pPr>
      <w:r>
        <w:rPr/>
      </w:r>
    </w:p>
    <w:p>
      <w:pPr>
        <w:pStyle w:val="Normal"/>
        <w:jc w:val="both"/>
        <w:rPr/>
      </w:pPr>
      <w:r>
        <w:rPr/>
        <w:t>Le juge saisi d’un recours contre cette décision n’a pas suivi ce raisonnement. Il a considéré que, sur base de l’effet pouvant être donné à un acte étranger en vertu de l’article 29 du Code de droit international privé, les conditions posées par l’article 64, § 1</w:t>
      </w:r>
      <w:r>
        <w:rPr>
          <w:vertAlign w:val="superscript"/>
        </w:rPr>
        <w:t>er</w:t>
      </w:r>
      <w:r>
        <w:rPr/>
        <w:t>, 4° du Code civil étaient correctement remplies même si l’acte ne pouvait être reconnu en Belgique. Cette dernière disposition n’autorise en effet les officiers de l’état civil à acter une déclaration de mariage que s’ils sont en possession « </w:t>
      </w:r>
      <w:r>
        <w:rPr>
          <w:i/>
        </w:rPr>
        <w:t>d’une preuve de célibat ou d’une preuve de la dissolution ou de l’annulation du premier mariage célébré devant un officier de l’état civil belge et, le cas échéant, une preuve de la dissolution ou de l’annulation des mariages célébrés devant une autorité étrangère à moins qu’ils ne soient antérieurs à un mariage célébré devant un officier de l’état civil belge</w:t>
      </w:r>
      <w:r>
        <w:rPr/>
        <w:t> ».</w:t>
      </w:r>
    </w:p>
    <w:p>
      <w:pPr>
        <w:pStyle w:val="Normal"/>
        <w:jc w:val="both"/>
        <w:rPr/>
      </w:pPr>
      <w:r>
        <w:rPr/>
      </w:r>
    </w:p>
    <w:p>
      <w:pPr>
        <w:pStyle w:val="Normal"/>
        <w:jc w:val="both"/>
        <w:rPr/>
      </w:pPr>
      <w:r>
        <w:rPr/>
        <w:t>La même juridiction, dans une décision du 7 mars 2008 (</w:t>
      </w:r>
      <w:r>
        <w:rPr>
          <w:i/>
        </w:rPr>
        <w:t xml:space="preserve">J.T. </w:t>
      </w:r>
      <w:r>
        <w:rPr/>
        <w:t>6317 du 28 juin 2008, pp. 458 et suiv.), a, également sur base de l’article 29 du Code de droit international privé, considéré que le mariage célébré au Maroc et non reconnu en Belgique pour cause de bigamie, faisait obstacle à la célébration en Belgique d’une union entre les mêmes personnes.</w:t>
      </w:r>
    </w:p>
    <w:p>
      <w:pPr>
        <w:pStyle w:val="Normal"/>
        <w:jc w:val="both"/>
        <w:rPr/>
      </w:pPr>
      <w:r>
        <w:rPr/>
      </w:r>
    </w:p>
    <w:p>
      <w:pPr>
        <w:pStyle w:val="Normal"/>
        <w:jc w:val="both"/>
        <w:rPr/>
      </w:pPr>
      <w:r>
        <w:rPr/>
        <w:t xml:space="preserve">La conséquence d’une telle jurisprudence est que, dans certaines hypothèses, il ne serait plus nécessaire de procéder à une analyse des critères requis par le Code de droit international privé en matière de reconnaissance pour donner des effets à un acte étranger ou une décision judiciaire étrangère sur l’état civil d’une personne. </w:t>
      </w:r>
    </w:p>
    <w:p>
      <w:pPr>
        <w:pStyle w:val="Normal"/>
        <w:jc w:val="both"/>
        <w:rPr/>
      </w:pPr>
      <w:r>
        <w:rPr/>
      </w:r>
    </w:p>
    <w:p>
      <w:pPr>
        <w:pStyle w:val="Normal"/>
        <w:jc w:val="both"/>
        <w:rPr/>
      </w:pPr>
      <w:r>
        <w:rPr/>
        <w:t xml:space="preserve">Ces deux décisions laissent à cet égard quelque peu perplexe. L’article 29 du Code de droit international privé permet certes de donner à un acte authentique étranger ou à une décision judiciaire étrangère un effet </w:t>
      </w:r>
      <w:r>
        <w:rPr>
          <w:i/>
        </w:rPr>
        <w:t>de fait</w:t>
      </w:r>
      <w:r>
        <w:rPr>
          <w:rStyle w:val="FootnoteCharacters"/>
          <w:rStyle w:val="FootnoteAnchor"/>
          <w:i/>
        </w:rPr>
        <w:footnoteReference w:id="2"/>
      </w:r>
      <w:r>
        <w:rPr/>
        <w:t xml:space="preserve">, sans que ceux-ci ne doivent répondre aux critères conditionnant leur reconnaissance en Belgique. Néanmoins, ne convient-il pas d’assimiler la détermination de l’état civil à un effet </w:t>
      </w:r>
      <w:r>
        <w:rPr>
          <w:i/>
        </w:rPr>
        <w:t>de droit</w:t>
      </w:r>
      <w:r>
        <w:rPr/>
        <w:t> ?</w:t>
      </w:r>
    </w:p>
    <w:p>
      <w:pPr>
        <w:pStyle w:val="Normal"/>
        <w:jc w:val="both"/>
        <w:rPr/>
      </w:pPr>
      <w:r>
        <w:rPr/>
      </w:r>
    </w:p>
    <w:p>
      <w:pPr>
        <w:pStyle w:val="Normal"/>
        <w:jc w:val="both"/>
        <w:rPr/>
      </w:pPr>
      <w:r>
        <w:rPr/>
        <w:t>En ce sens, le tribunal de première instance de Liège, dans une décision du 24 octobre 2006 (</w:t>
      </w:r>
      <w:r>
        <w:rPr>
          <w:i/>
        </w:rPr>
        <w:t>RTDF</w:t>
      </w:r>
      <w:r>
        <w:rPr/>
        <w:t>, 3/2007, pp. 689 et suiv.), a ordonné la célébration d’un mariage en Belgique, célébration refusée par l’officier de l’état civil sur base de l’existence d’un précédent mariage conclu en Syrie et non dissout. En l’espèce, le juge, après une analyse des conditions prescrites par l’article 27 du Code de droit international privé pour permettre la reconnaissance en Belgique d’un acte authentique étranger, a considéré que ce mariage avait été forcé et ne pouvait dès lors être reconnu dans notre ordre juridique. Cette non reconnaissance entraînait pour le tribunal la possibilité de célébrer en Belgique le mariage projeté. Dans le même sens, le tribunal de première instance de Bruxelles, chambre néerlandophone cette fois, dans une décision du 27 juin 2008</w:t>
      </w:r>
      <w:r>
        <w:rPr>
          <w:rStyle w:val="FootnoteCharacters"/>
          <w:rStyle w:val="FootnoteAnchor"/>
        </w:rPr>
        <w:footnoteReference w:id="3"/>
      </w:r>
      <w:r>
        <w:rPr/>
        <w:t xml:space="preserve"> a autorisé la célébration d’un mariage en Belgique entre deux personnes déjà mariées entre elles à l’étranger. Dans cette affaire, le juge a estimé que si le premier mariage entre les mêmes parties ne pouvait être reconnu dans notre pays (il s’agissait d’une situation de bigamie, la célébration du mariage étant antérieure au divorce de l’un des époux), il devait être considéré comme inexistant dans l’ordre juridique belge. Par conséquent, les futurs époux devaient pouvoir se remarier en Belgique.</w:t>
      </w:r>
    </w:p>
    <w:p>
      <w:pPr>
        <w:pStyle w:val="Normal"/>
        <w:jc w:val="both"/>
        <w:rPr/>
      </w:pPr>
      <w:r>
        <w:rPr/>
      </w:r>
    </w:p>
    <w:p>
      <w:pPr>
        <w:pStyle w:val="Normal"/>
        <w:jc w:val="both"/>
        <w:rPr/>
      </w:pPr>
      <w:r>
        <w:rPr/>
        <w:t>La question qui se pose ici consiste donc bien à déterminer sur base de quelles dispositions du Code de droit international privé l’acte étranger ou la décision judiciaire étrangère doit être analysée. Les critères prévus par le Code pour reconnaître ou donner force exécutoire (articles 22, 25 et 27 du Codip), pour accorder une force probante (article 28) ou un effet de fait (article 29) à l’acte ou la décision judiciaire étrangère n’étant pas identiques.</w:t>
      </w:r>
    </w:p>
    <w:p>
      <w:pPr>
        <w:pStyle w:val="Normal"/>
        <w:jc w:val="both"/>
        <w:rPr/>
      </w:pPr>
      <w:r>
        <w:rPr/>
      </w:r>
    </w:p>
    <w:p>
      <w:pPr>
        <w:pStyle w:val="Normal"/>
        <w:jc w:val="both"/>
        <w:rPr/>
      </w:pPr>
      <w:r>
        <w:rPr/>
        <w:t>Plus particulièrement, la détermination de la portée à donner, en matière d’état civil, à l’article 29 du Code de droit international privé n’est, comme on le voit, pas dénuée d’incidence pra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des illustrations pratiques de la notion d’ « effet de fait », voyez F.Rigaux et M.Fallon, « Droit international privé », 3</w:t>
      </w:r>
      <w:r>
        <w:rPr>
          <w:vertAlign w:val="superscript"/>
        </w:rPr>
        <w:t>ème</w:t>
      </w:r>
      <w:r>
        <w:rPr/>
        <w:t xml:space="preserve"> éd., Bruxelles, Larcier, 2005, pp. 426 et suiv. point 10.9 et M. Traest, Artikel 29. Feitelijk gevolg van buitenlandse rechterlijke beslissingen en authentieke akten, in Le Code de droit international privé commenté, J. Erauw et c., Anvers et Bruxelles, eds. Intersentia et Bruylant, 2006, pp. 160 et suiv.</w:t>
      </w:r>
    </w:p>
  </w:footnote>
  <w:footnote w:id="3">
    <w:p>
      <w:pPr>
        <w:pStyle w:val="Footnote"/>
        <w:rPr/>
      </w:pPr>
      <w:r>
        <w:rPr>
          <w:rStyle w:val="FootnoteCharacters"/>
        </w:rPr>
        <w:footnoteRef/>
      </w:r>
      <w:r>
        <w:rPr/>
        <w:t xml:space="preserve"> </w:t>
      </w:r>
      <w:r>
        <w:rPr/>
        <w:t>Un appel a été interjeté contre cette décision et est actuellement penda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02:00Z</dcterms:created>
  <dc:creator>ADDE</dc:creator>
  <dc:description/>
  <cp:keywords/>
  <dc:language>en-US</dc:language>
  <cp:lastModifiedBy>ADDE</cp:lastModifiedBy>
  <dcterms:modified xsi:type="dcterms:W3CDTF">2009-01-12T10:29:00Z</dcterms:modified>
  <cp:revision>7</cp:revision>
  <dc:subject/>
  <dc:title>La décision du tribunal de première instance de Bruxelles du 11 décembre 2008 pose la question de  en ce qu’elle donne des effe</dc:title>
</cp:coreProperties>
</file>