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Publié le : 2009-06-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0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CE PUBLIC FEDERAL INTERIEUR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19 JUIN 2009. - Office des étrangers. - Avis. - Montant minimum des moyens de subsistance dont doit disposer l'étranger qui désire faire des études en Belgique, pendant l'année scolaire ou académique 2009-2010 </w:t>
      </w:r>
    </w:p>
    <w:p>
      <w:pPr>
        <w:pStyle w:val="Normal"/>
        <w:spacing w:lineRule="auto" w:line="240" w:before="0" w:after="240"/>
        <w:rPr/>
      </w:pPr>
      <w:r>
        <w:rPr/>
        <w:br/>
        <w:br/>
        <w:t>En exécution de l'article 2 de l'arrêté royal du 8 juin 1983, le montant mensuel minimum des moyens de subsistance dont doit disposer l'étranger qui désire faire des études en Belgique, pendant l'année scolaire ou académique 2009-2010, est fixé à 556 EUR.</w:t>
        <w:br/>
        <w:t>Calcul : 297,47 EUR x 326,94*/175,02 = 555,67 EUR</w:t>
        <w:br/>
        <w:t>arrondi à l'euro, soit : 556 EUR</w:t>
        <w:br/>
        <w:t>(article 5 de la loi du 26 juin 2000 relative à l'introduction de l'euro dans la législation concernant les matières visées à l'article 78 de la Constitution, Moniteur belge 29 juillet 2000).</w:t>
        <w:br/>
        <w:t xml:space="preserve">* indice mai 2009. </w:t>
        <w:br/>
      </w:r>
      <w:bookmarkStart w:id="0" w:name="hit1"/>
      <w:bookmarkStart w:id="1" w:name="end"/>
      <w:bookmarkEnd w:id="0"/>
      <w:bookmarkEnd w:id="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791"/>
        <w:gridCol w:w="3447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ejustice.just.fgov.be/cgi/article_body.pl?language=fr&amp;caller=summary&amp;pub_date=2009-06-26&amp;numac=2009000436" \l "top" \n _self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bu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Calibri"/>
      <w:b/>
      <w:bCs/>
      <w:kern w:val="2"/>
      <w:sz w:val="48"/>
      <w:szCs w:val="48"/>
      <w:lang w:val="fr-BE" w:bidi="ar-SA"/>
    </w:rPr>
  </w:style>
  <w:style w:type="character" w:styleId="Titre5Car">
    <w:name w:val="Titre 5 Car"/>
    <w:basedOn w:val="Policepardfaut"/>
    <w:qFormat/>
    <w:rPr>
      <w:rFonts w:eastAsia="Calibri"/>
      <w:b/>
      <w:bCs/>
      <w:lang w:val="fr-BE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0:00Z</dcterms:created>
  <dc:creator>Thérèse</dc:creator>
  <dc:description/>
  <dc:language>en-US</dc:language>
  <cp:lastModifiedBy>Thérèse</cp:lastModifiedBy>
  <dcterms:modified xsi:type="dcterms:W3CDTF">2009-06-30T08:40:00Z</dcterms:modified>
  <cp:revision>1</cp:revision>
  <dc:subject/>
  <dc:title/>
</cp:coreProperties>
</file>