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CE PUBLIC FEDERAL DE PROGRAMMATION INTEGRATION SOCIALE, LUTTE CONTRE LA PAUVRETE ET ECONOMIE SOCIALE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25 MAI 2009. - Augmentation des montants de base visés à l'article 14, § 1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, de la loi du 26 mai 2002 concernant le droit à l'intégration social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A Mesdames les présidentes et Messieurs les Présidents des centres publics d'action sociale,</w:t>
        <w:br/>
        <w:t>Madame la présidente,</w:t>
        <w:br/>
        <w:t>Monsieur le Président,</w:t>
        <w:br/>
        <w:t>Suite à l'application du mécanisme légal de liaison au bien-être, les montants de base du revenu d'intégration sont fixés comme suit à partir d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juin 2009 :</w:t>
        <w:br/>
        <w:t>Catégorie 1 (personne cohabitante) . . . . . . . . . . . . . . . . . . euro 5.806,30</w:t>
        <w:br/>
        <w:t>Catégorie 2 (personnes isolée) . . . . . . . . . . . . . . . . . . . . euro 8.709,45</w:t>
        <w:br/>
        <w:t>Catégorie 3 (personne vivant avec une famille à sa charge) . . . . . euro 11.612,61</w:t>
        <w:br/>
        <w:t>Cela signifie concrètement que les nouveaux montants sont applicables à partir d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juin 2009.</w:t>
        <w:br/>
        <w:t>Le coefficient d'indexation applicable est toujours 1,2190.</w:t>
        <w:br/>
        <w:t>Mode de calcul : montant de base x 1,2190 (=1,0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).</w:t>
        <w:br/>
        <w:t>La Ministre de l'Intégration sociale,</w:t>
        <w:br/>
        <w:t xml:space="preserve">Mme M. ARENA </w:t>
        <w:br/>
        <w:br/>
        <w:t>Montants du revenu d'intégration a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juin 2009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4"/>
        <w:gridCol w:w="1214"/>
        <w:gridCol w:w="2739"/>
        <w:gridCol w:w="2805"/>
      </w:tblGrid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tant de base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nu d'intégration sur une base annuelle au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in 200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nu d'intégration sur une base mensuelle au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in 2009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égorie 1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 cohabitante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4.763,17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5.806,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483,86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égorie 2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 isolée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7.144,75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8.709,4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725,79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égorie 3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 qui cohabite avec une famille à sa charge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9.526,34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11.612,6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967,72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  <w:bookmarkStart w:id="0" w:name="hit1"/>
      <w:bookmarkStart w:id="1" w:name="end"/>
      <w:bookmarkEnd w:id="0"/>
      <w:bookmarkEnd w:id="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791"/>
        <w:gridCol w:w="3447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ejustice.just.fgov.be/cgi/article_body.pl?language=fr&amp;caller=summary&amp;pub_date=2009-06-10&amp;numac=2009011244" \l "top" \n _self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bu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Publié le : 2009-06-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Calibri"/>
      <w:b/>
      <w:bCs/>
      <w:kern w:val="2"/>
      <w:sz w:val="48"/>
      <w:szCs w:val="48"/>
      <w:lang w:val="fr-BE" w:bidi="ar-SA"/>
    </w:rPr>
  </w:style>
  <w:style w:type="character" w:styleId="Titre5Car">
    <w:name w:val="Titre 5 Car"/>
    <w:basedOn w:val="Policepardfaut"/>
    <w:qFormat/>
    <w:rPr>
      <w:rFonts w:eastAsia="Calibri"/>
      <w:b/>
      <w:bCs/>
      <w:lang w:val="fr-BE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27:00Z</dcterms:created>
  <dc:creator>Thérèse</dc:creator>
  <dc:description/>
  <dc:language>en-US</dc:language>
  <cp:lastModifiedBy>Thérèse</cp:lastModifiedBy>
  <dcterms:modified xsi:type="dcterms:W3CDTF">2009-06-11T13:28:00Z</dcterms:modified>
  <cp:revision>1</cp:revision>
  <dc:subject/>
  <dc:title/>
</cp:coreProperties>
</file>