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562"/>
        <w:gridCol w:w="3041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nlocking the Potential of Migrants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rom Isolation to Multi-level Integrat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7/09/1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1558229275"/>
                  <w:bookmarkStart w:id="1" w:name="__Fieldmark__36_1558229275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1558229275"/>
                  <w:bookmarkStart w:id="3" w:name="__Fieldmark__45_1558229275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1558229275"/>
                  <w:bookmarkStart w:id="5" w:name="__Fieldmark__46_1558229275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1558229275"/>
      <w:bookmarkStart w:id="7" w:name="__Fieldmark__48_155822927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1558229275"/>
      <w:bookmarkStart w:id="9" w:name="__Fieldmark__50_1558229275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1558229275"/>
      <w:bookmarkStart w:id="11" w:name="__Fieldmark__52_1558229275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5:00Z</dcterms:created>
  <dc:creator> </dc:creator>
  <dc:description/>
  <cp:keywords/>
  <dc:language>en-US</dc:language>
  <cp:lastModifiedBy>Parvin Madahar</cp:lastModifiedBy>
  <cp:lastPrinted>2007-07-23T15:54:00Z</cp:lastPrinted>
  <dcterms:modified xsi:type="dcterms:W3CDTF">2012-06-27T09:36:00Z</dcterms:modified>
  <cp:revision>37</cp:revision>
  <dc:subject/>
  <dc:title>Delegate Fee</dc:title>
</cp:coreProperties>
</file>