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17" w:type="dxa"/>
        <w:jc w:val="center"/>
        <w:tblInd w:w="0" w:type="dxa"/>
        <w:tblLayout w:type="fixed"/>
        <w:tblCellMar>
          <w:top w:w="15" w:type="dxa"/>
          <w:left w:w="15" w:type="dxa"/>
          <w:bottom w:w="15" w:type="dxa"/>
          <w:right w:w="15" w:type="dxa"/>
        </w:tblCellMar>
      </w:tblPr>
      <w:tblGrid>
        <w:gridCol w:w="7717"/>
      </w:tblGrid>
      <w:tr>
        <w:trPr/>
        <w:tc>
          <w:tcPr>
            <w:tcW w:w="771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RVICE PUBLIC FEDERAL CHANCELLERIE DU PREMIER MINISTRE </w:t>
            </w:r>
          </w:p>
        </w:tc>
      </w:tr>
    </w:tbl>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u w:val="single"/>
        </w:rPr>
        <w:t xml:space="preserve">6 MAI 2009. - Loi portant des dispositions diverses (1) </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Extrait</w:t>
      </w:r>
    </w:p>
    <w:p>
      <w:pPr>
        <w:pStyle w:val="Normal"/>
        <w:spacing w:lineRule="auto" w:line="240" w:before="0" w:after="240"/>
        <w:rPr/>
      </w:pPr>
      <w:r>
        <w:rPr>
          <w:rFonts w:cs="Times New Roman" w:ascii="Times New Roman" w:hAnsi="Times New Roman"/>
          <w:sz w:val="24"/>
          <w:szCs w:val="24"/>
        </w:rPr>
        <w:t>TITRE 14. - Asile et immigration</w:t>
        <w:br/>
        <w:t>CHAPITRE UNIQUE. - Modifications de la loi du 15 décembre 1980 sur l'accès au territoire, le séjour, l'établissement et l'éloignement des étrangers</w:t>
        <w:br/>
        <w:t>Art. 177. L'article 8bis , § 5, de la loi du 15 décembre 1980 sur l'accès au territoire, le séjour, l'établissement et l'éloignement des étrangers, inséré par la loi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septembre 2004, est complété par les mots « , 40bis ou 40ter ».</w:t>
        <w:br/>
        <w:t>Art. 178. Dans l'article 9bis , § 1</w:t>
      </w:r>
      <w:r>
        <w:rPr>
          <w:rFonts w:cs="Times New Roman" w:ascii="Times New Roman" w:hAnsi="Times New Roman"/>
          <w:sz w:val="24"/>
          <w:szCs w:val="24"/>
          <w:vertAlign w:val="superscript"/>
        </w:rPr>
        <w:t>er</w:t>
      </w:r>
      <w:r>
        <w:rPr>
          <w:rFonts w:cs="Times New Roman" w:ascii="Times New Roman" w:hAnsi="Times New Roman"/>
          <w:sz w:val="24"/>
          <w:szCs w:val="24"/>
        </w:rPr>
        <w:t>, alinéa 2, de la même loi, inséré par la loi du 15 septembre 2006, les mots « où le recours est déclaré non admissible » sont remplacés par les mots « où un arrêt de rejet du recours admis est prononcé ».</w:t>
        <w:br/>
        <w:t>Art. 179. Dans le texte néerlandais de l'article 9ter , § 1</w:t>
      </w:r>
      <w:r>
        <w:rPr>
          <w:rFonts w:cs="Times New Roman" w:ascii="Times New Roman" w:hAnsi="Times New Roman"/>
          <w:sz w:val="24"/>
          <w:szCs w:val="24"/>
          <w:vertAlign w:val="superscript"/>
        </w:rPr>
        <w:t>er</w:t>
      </w:r>
      <w:r>
        <w:rPr>
          <w:rFonts w:cs="Times New Roman" w:ascii="Times New Roman" w:hAnsi="Times New Roman"/>
          <w:sz w:val="24"/>
          <w:szCs w:val="24"/>
        </w:rPr>
        <w:t>, alinéa 3, de la même loi, inséré par la loi du 15 septembre 2006, les mots « de asielzoeker wiens asielaanvraag niet het voorwerp heeft uitgemaakt van een definitieve beslissing of die een overeenkomstig artikel 20 van de wetten op de Raad van State, gecoördineerd op 12 januari 1973, toelaatbaarverklaard administratief cassatieberoep heeft ingediend » sont remplacés par les mots « de asielzoeker wiens asielaanvraag niet definitief werd afgewezen of die tegen deze beslissing een overeenkomstig artikel 20 van de wetten op de Raad van State, gecoördineerd op 12 januari 1973, toelaatbaar cassatieberoep heeft ingediend ».</w:t>
        <w:br/>
        <w:t xml:space="preserve">Art. 180. ÷ l'article 12 de la même loi, modifié par les loi des 6 août 1993, 24 mai 1994 et 15 septembre 2006, les modifications suivantes sont apportées : </w:t>
        <w:br/>
        <w:t>1° dans l'alinéa 1</w:t>
      </w:r>
      <w:r>
        <w:rPr>
          <w:rFonts w:cs="Times New Roman" w:ascii="Times New Roman" w:hAnsi="Times New Roman"/>
          <w:sz w:val="24"/>
          <w:szCs w:val="24"/>
          <w:vertAlign w:val="superscript"/>
        </w:rPr>
        <w:t>er</w:t>
      </w:r>
      <w:r>
        <w:rPr>
          <w:rFonts w:cs="Times New Roman" w:ascii="Times New Roman" w:hAnsi="Times New Roman"/>
          <w:sz w:val="24"/>
          <w:szCs w:val="24"/>
        </w:rPr>
        <w:t>, les mots « registres de la population et aux cartes d'identité » sont remplacés par les mots « registres de la population, aux cartes d'identité, aux cartes d'étranger et aux documents de séjour »;</w:t>
        <w:br/>
        <w:t>2° dans l'alinéa 2, les mots « qui se déclare réfugié ou qui demande la reconnaissance de la qualité de réfugié » sont remplacés par les mots « qui introduit une demande d'asile »;</w:t>
        <w:br/>
        <w:t>3° dans l'alinéa 2, les mots « § 1</w:t>
      </w:r>
      <w:r>
        <w:rPr>
          <w:rFonts w:cs="Times New Roman" w:ascii="Times New Roman" w:hAnsi="Times New Roman"/>
          <w:sz w:val="24"/>
          <w:szCs w:val="24"/>
          <w:vertAlign w:val="superscript"/>
        </w:rPr>
        <w:t>er</w:t>
      </w:r>
      <w:r>
        <w:rPr>
          <w:rFonts w:cs="Times New Roman" w:ascii="Times New Roman" w:hAnsi="Times New Roman"/>
          <w:sz w:val="24"/>
          <w:szCs w:val="24"/>
        </w:rPr>
        <w:t>, » sont insérés entre les mots « l'article 1</w:t>
      </w:r>
      <w:r>
        <w:rPr>
          <w:rFonts w:cs="Times New Roman" w:ascii="Times New Roman" w:hAnsi="Times New Roman"/>
          <w:sz w:val="24"/>
          <w:szCs w:val="24"/>
          <w:vertAlign w:val="superscript"/>
        </w:rPr>
        <w:t>er</w:t>
      </w:r>
      <w:r>
        <w:rPr>
          <w:rFonts w:cs="Times New Roman" w:ascii="Times New Roman" w:hAnsi="Times New Roman"/>
          <w:sz w:val="24"/>
          <w:szCs w:val="24"/>
        </w:rPr>
        <w:t>, » et les mots « alinéa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2° ». </w:t>
        <w:br/>
        <w:t>Art. 181. Dans le texte néerlandais de l'article 12bis , § 1</w:t>
      </w:r>
      <w:r>
        <w:rPr>
          <w:rFonts w:cs="Times New Roman" w:ascii="Times New Roman" w:hAnsi="Times New Roman"/>
          <w:sz w:val="24"/>
          <w:szCs w:val="24"/>
          <w:vertAlign w:val="superscript"/>
        </w:rPr>
        <w:t>er</w:t>
      </w:r>
      <w:r>
        <w:rPr>
          <w:rFonts w:cs="Times New Roman" w:ascii="Times New Roman" w:hAnsi="Times New Roman"/>
          <w:sz w:val="24"/>
          <w:szCs w:val="24"/>
        </w:rPr>
        <w:t>, alinéa 2, 3°, de la même loi, inséré par la loi du 6 août 1983 et remplacé par la loi du 15 septembre 2006, le mot « uitzonderlijke » est remplacé par le mot « buitengewone ».</w:t>
        <w:br/>
        <w:t xml:space="preserve">Art. 182. ÷ l'article 12bis , § 3, alinéa 4, de la même loi, inséré par la loi du 6 août 1983 et remplacé par la loi du 15 septembre 2006, les modifications suivantes sont apportées : </w:t>
        <w:br/>
        <w:t>1° dans le texte néerlandais, le mot « tweemaal » est inséré entre les mots « kan de minister of zijn gemachtigde deze termijn » et les mots « met een periode »;</w:t>
        <w:br/>
        <w:t>2° les mots « de l'administration communale » sont remplacés par les mots « du demandeur ».</w:t>
        <w:br/>
        <w:t>Art. 183. Dans le texte néerlandais de l'article 21, § 3, 2°, de la même loi, remplacé par la loi du 26 mai 2005, le mot « optie » est remplacé par le mot « nationaliteitskeuze ».</w:t>
        <w:br/>
        <w:t>Art. 184. Dans l'article 25, alinéa 4, de la même loi, remplacé par la loi du 15 juillet 1996, les mots « de la demande en révision » sont remplacés par les mots « du recours en annulation visé à l'article 39/79, § 1</w:t>
      </w:r>
      <w:r>
        <w:rPr>
          <w:rFonts w:cs="Times New Roman" w:ascii="Times New Roman" w:hAnsi="Times New Roman"/>
          <w:sz w:val="24"/>
          <w:szCs w:val="24"/>
          <w:vertAlign w:val="superscript"/>
        </w:rPr>
        <w:t>er</w:t>
      </w:r>
      <w:r>
        <w:rPr>
          <w:rFonts w:cs="Times New Roman" w:ascii="Times New Roman" w:hAnsi="Times New Roman"/>
          <w:sz w:val="24"/>
          <w:szCs w:val="24"/>
        </w:rPr>
        <w:t>, alinéa 2, 4° ».</w:t>
        <w:br/>
        <w:t>Art. 185. Dans l'article 33, dernier alinéa, de la même loi, les mots « doivent être de nationalité belge. Ils » sont abrogés.</w:t>
        <w:br/>
        <w:t>Art. 186. Dans l'article 40bis , § 2, alinéa 2, de la même loi, inséré par la loi du 25 avril 2007, les mots « de l'étranger » sont remplacés par les mots « du citoyen de l'Union ».</w:t>
        <w:br/>
        <w:t>Art. 187. Dans le texte néerlandais de l'article 57/6, alinéa 1</w:t>
      </w:r>
      <w:r>
        <w:rPr>
          <w:rFonts w:cs="Times New Roman" w:ascii="Times New Roman" w:hAnsi="Times New Roman"/>
          <w:sz w:val="24"/>
          <w:szCs w:val="24"/>
          <w:vertAlign w:val="superscript"/>
        </w:rPr>
        <w:t>er</w:t>
      </w:r>
      <w:r>
        <w:rPr>
          <w:rFonts w:cs="Times New Roman" w:ascii="Times New Roman" w:hAnsi="Times New Roman"/>
          <w:sz w:val="24"/>
          <w:szCs w:val="24"/>
        </w:rPr>
        <w:t>, 8°, de la même loi, inséré par la loi du 14 juillet 1987 et remplacé par la loi du 15 septembre 2006, le mot « vreemdelingen » est remplacé par le mot « vluchtelingen ».</w:t>
        <w:br/>
        <w:t>Art. 188. Dans l'article 61/4, § 1</w:t>
      </w:r>
      <w:r>
        <w:rPr>
          <w:rFonts w:cs="Times New Roman" w:ascii="Times New Roman" w:hAnsi="Times New Roman"/>
          <w:sz w:val="24"/>
          <w:szCs w:val="24"/>
          <w:vertAlign w:val="superscript"/>
        </w:rPr>
        <w:t>er</w:t>
      </w:r>
      <w:r>
        <w:rPr>
          <w:rFonts w:cs="Times New Roman" w:ascii="Times New Roman" w:hAnsi="Times New Roman"/>
          <w:sz w:val="24"/>
          <w:szCs w:val="24"/>
        </w:rPr>
        <w:t>, alinéa 2, de la même loi, inséré par la loi du 15 septembre 2006, les mots « alinéa 2 » sont remplacés par les mots « § 1</w:t>
      </w:r>
      <w:r>
        <w:rPr>
          <w:rFonts w:cs="Times New Roman" w:ascii="Times New Roman" w:hAnsi="Times New Roman"/>
          <w:sz w:val="24"/>
          <w:szCs w:val="24"/>
          <w:vertAlign w:val="superscript"/>
        </w:rPr>
        <w:t>er</w:t>
      </w:r>
      <w:r>
        <w:rPr>
          <w:rFonts w:cs="Times New Roman" w:ascii="Times New Roman" w:hAnsi="Times New Roman"/>
          <w:sz w:val="24"/>
          <w:szCs w:val="24"/>
        </w:rPr>
        <w:t>, alinéa 5, et § 2 ».</w:t>
        <w:br/>
        <w:t>Art. 189. Dans l'article 61/8 de la même loi, inséré par la loi du 25 avril 2007, les mots « § 2bis » sont remplacés par les mots « § 3 ».</w:t>
        <w:br/>
        <w:t>Art. 190. Dans l'article 73, alinéa 2, de la même loi, modifié par la loi du 15 juillet 1996, les mots « sa demande en révision » sont remplacés par les mots « son recours en annulation ».</w:t>
        <w:br/>
        <w:t>Art. 191. ÷ l'article 74/5, § 5, alinéa 2, de la même loi, inséré par la loi du 18 juillet 1991 et remplacé par la loi du 15 septembre 2006, les mots « ou du statut de protection subsidiaire » sont insérés entre les mots « de plein droit à une décision de refus du statut de réfugié » et les mots « au sens de l'article 52, § 2 ».</w:t>
        <w:br/>
        <w:t>Art. 192. Dans l'article 74/8, § 1</w:t>
      </w:r>
      <w:r>
        <w:rPr>
          <w:rFonts w:cs="Times New Roman" w:ascii="Times New Roman" w:hAnsi="Times New Roman"/>
          <w:sz w:val="24"/>
          <w:szCs w:val="24"/>
          <w:vertAlign w:val="superscript"/>
        </w:rPr>
        <w:t>er</w:t>
      </w:r>
      <w:r>
        <w:rPr>
          <w:rFonts w:cs="Times New Roman" w:ascii="Times New Roman" w:hAnsi="Times New Roman"/>
          <w:sz w:val="24"/>
          <w:szCs w:val="24"/>
        </w:rPr>
        <w:t>, de la même loi, inséré par la loi du 15 juillet 1996 et modifié par la loi du 15 septembre 2006, les mots « est détenu en application des articles 7, alinéa 3, et 27, alinéa 3, mis à la disposition du gouvernement en application de l'article 25, alinéa 4, ou maintenu en application des articles 74/5, § 1</w:t>
      </w:r>
      <w:r>
        <w:rPr>
          <w:rFonts w:cs="Times New Roman" w:ascii="Times New Roman" w:hAnsi="Times New Roman"/>
          <w:sz w:val="24"/>
          <w:szCs w:val="24"/>
          <w:vertAlign w:val="superscript"/>
        </w:rPr>
        <w:t>er</w:t>
      </w:r>
      <w:r>
        <w:rPr>
          <w:rFonts w:cs="Times New Roman" w:ascii="Times New Roman" w:hAnsi="Times New Roman"/>
          <w:sz w:val="24"/>
          <w:szCs w:val="24"/>
        </w:rPr>
        <w:t>, et 74/6, §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t 1</w:t>
      </w:r>
      <w:r>
        <w:rPr>
          <w:rFonts w:cs="Times New Roman" w:ascii="Times New Roman" w:hAnsi="Times New Roman"/>
          <w:sz w:val="24"/>
          <w:szCs w:val="24"/>
          <w:vertAlign w:val="superscript"/>
        </w:rPr>
        <w:t>er</w:t>
      </w:r>
      <w:r>
        <w:rPr>
          <w:rFonts w:cs="Times New Roman" w:ascii="Times New Roman" w:hAnsi="Times New Roman"/>
          <w:sz w:val="24"/>
          <w:szCs w:val="24"/>
        </w:rPr>
        <w:t>bis » sont remplacés par les mots « est détenu, mis à la disposition du Gouvernement ou maintenu en application des articles 7, 8bis , § 4, 25, 27, 29, alinéa 2, 51/5,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ou § 3, 52/4, alinéa 4, 54, 57/32, § 2, alinéa 2, 74/5 ou 74/6,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ou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bis ».</w:t>
        <w:br/>
        <w:t>Promulguons la présente loi, ordonnons qu'elle soit revêtue du sceau de l'Etat et publiée par le Moniteur belge.</w:t>
        <w:br/>
        <w:t>Donné à Bruxelles, le 6 mai 2009.</w:t>
        <w:br/>
        <w:t>ALBERT</w:t>
        <w:br/>
        <w:t xml:space="preserve">Par le Roi : </w:t>
        <w:br/>
        <w:t>Le Premier Ministre,</w:t>
        <w:br/>
        <w:t>H. VAN ROMPUY</w:t>
        <w:br/>
        <w:t>Le Ministre des Finances,</w:t>
        <w:br/>
        <w:t>D. REYNDERS</w:t>
        <w:br/>
        <w:t>La Ministre des Affaires sociales et de la Santé publique,</w:t>
        <w:br/>
        <w:t>Mme L. ONKELINX</w:t>
        <w:br/>
        <w:t>Le Ministre des Entreprises publiques,</w:t>
        <w:br/>
        <w:t>S. VANACKERE</w:t>
        <w:br/>
        <w:t>La Ministre de l'Emploi,</w:t>
        <w:br/>
        <w:t>Mme J. MILQUET</w:t>
        <w:br/>
        <w:t>Le Ministre de la Justice,</w:t>
        <w:br/>
        <w:t>S. DE CLERCK</w:t>
        <w:br/>
        <w:t>La Ministre des P.M.E., des Indépendants, de l'Agriculture et de la Politique scientifique,</w:t>
        <w:br/>
        <w:t>Mme S. LARUELLE</w:t>
        <w:br/>
        <w:t>La Ministre des Pensions,</w:t>
        <w:br/>
        <w:t>Mme M. ARENA</w:t>
        <w:br/>
        <w:t>Le Ministre de l'Energie,</w:t>
        <w:br/>
        <w:t>P. MAGNETTE</w:t>
        <w:br/>
        <w:t>Le Ministre pour l'Entreprise et la Simplification,</w:t>
        <w:br/>
        <w:t>V. VAN QUICKENBORNE</w:t>
        <w:br/>
        <w:t>La Ministre de la Politique de migration et d'asile,</w:t>
        <w:br/>
        <w:t>A. TURTELBOOM</w:t>
        <w:br/>
        <w:t>Le Secrétaire d'Etat à la Mobilité,</w:t>
        <w:br/>
        <w:t>E. SCHOUPPE</w:t>
        <w:br/>
        <w:t xml:space="preserve">Scellé du sceau de l'Etat : </w:t>
        <w:br/>
        <w:t>Le Ministre de la Justice,</w:t>
        <w:br/>
        <w:t>S. DE CLERCK</w:t>
        <w:br/>
        <w:t>_______</w:t>
        <w:br/>
        <w:t>Note</w:t>
        <w:br/>
        <w:t xml:space="preserve">(1) Documents de la Chambre des représentants : </w:t>
        <w:br/>
        <w:t xml:space="preserve">Doc 52-1786 - 2008/2009 : </w:t>
        <w:br/>
        <w:t>001 : Projet de loi. - 002 à 010 : Amendements. - 011 et 012 : Rapports. - 013 et 014 : Amendements. - 015 à 020 : Rapports. - 021 : Texte adopté par les commissions. - 022 et 023 : Amendements. - 024 : Texte adopté en séance plénière et transmis au Sénat. - 025 : Erratum.</w:t>
        <w:br/>
        <w:t>Compte rendu intégral : 26 mars 2009.</w:t>
        <w:br/>
        <w:t xml:space="preserve">Documents du Sénat : </w:t>
        <w:br/>
        <w:t xml:space="preserve">4-1250 - 2008/2009 : </w:t>
        <w:br/>
        <w:t>N° 1 : Projet transmis par la Chambre des représentants. - N° 2 : Amendements. - n</w:t>
      </w:r>
      <w:r>
        <w:rPr>
          <w:rFonts w:cs="Times New Roman" w:ascii="Times New Roman" w:hAnsi="Times New Roman"/>
          <w:sz w:val="24"/>
          <w:szCs w:val="24"/>
          <w:vertAlign w:val="superscript"/>
        </w:rPr>
        <w:t>os</w:t>
      </w:r>
      <w:r>
        <w:rPr/>
        <w:t xml:space="preserve"> 3 à 6 : Rapports. - N° 7 : Décision de ne pas amender.</w:t>
        <w:br/>
        <w:t xml:space="preserve">Annales du Sénat : 29 avril 2009. </w:t>
        <w:br/>
      </w:r>
      <w:bookmarkStart w:id="0" w:name="hit1"/>
      <w:bookmarkStart w:id="1" w:name="end"/>
      <w:bookmarkEnd w:id="0"/>
      <w:bookmarkEnd w:id="1"/>
    </w:p>
    <w:tbl>
      <w:tblPr>
        <w:tblW w:w="5000" w:type="pct"/>
        <w:jc w:val="left"/>
        <w:tblInd w:w="-45" w:type="dxa"/>
        <w:tblLayout w:type="fixed"/>
        <w:tblCellMar>
          <w:top w:w="15" w:type="dxa"/>
          <w:left w:w="15" w:type="dxa"/>
          <w:bottom w:w="15" w:type="dxa"/>
          <w:right w:w="15" w:type="dxa"/>
        </w:tblCellMar>
      </w:tblPr>
      <w:tblGrid>
        <w:gridCol w:w="1834"/>
        <w:gridCol w:w="3791"/>
        <w:gridCol w:w="3447"/>
      </w:tblGrid>
      <w:tr>
        <w:trPr/>
        <w:tc>
          <w:tcPr>
            <w:tcW w:w="1834" w:type="dxa"/>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justice.just.fgov.be/cgi/article_body.pl?language=fr&amp;caller=summary&amp;pub_date=2009-05-19&amp;numac=2009202053" \l "top"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ebut</w:t>
            </w:r>
            <w:r>
              <w:rPr>
                <w:rStyle w:val="InternetLink"/>
                <w:sz w:val="24"/>
                <w:u w:val="single"/>
                <w:szCs w:val="24"/>
                <w:rFonts w:cs="Times New Roman" w:ascii="Times New Roman" w:hAnsi="Times New Roman"/>
                <w:color w:val="0000FF"/>
              </w:rPr>
              <w:fldChar w:fldCharType="end"/>
            </w:r>
          </w:p>
        </w:tc>
        <w:tc>
          <w:tcPr>
            <w:tcW w:w="379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7" w:type="dxa"/>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0000"/>
                <w:sz w:val="27"/>
                <w:szCs w:val="27"/>
              </w:rPr>
              <w:t>Publié le : 2009-05-19</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Policepardfaut">
    <w:name w:val="Police par défaut"/>
    <w:qFormat/>
    <w:rPr/>
  </w:style>
  <w:style w:type="character" w:styleId="Titre1Car">
    <w:name w:val="Titre 1 Car"/>
    <w:basedOn w:val="Policepardfaut"/>
    <w:qFormat/>
    <w:rPr>
      <w:rFonts w:eastAsia="Calibri"/>
      <w:b/>
      <w:bCs/>
      <w:kern w:val="2"/>
      <w:sz w:val="48"/>
      <w:szCs w:val="48"/>
      <w:lang w:val="fr-BE" w:bidi="ar-SA"/>
    </w:rPr>
  </w:style>
  <w:style w:type="character" w:styleId="Titre5Car">
    <w:name w:val="Titre 5 Car"/>
    <w:basedOn w:val="Policepardfaut"/>
    <w:qFormat/>
    <w:rPr>
      <w:rFonts w:eastAsia="Calibri"/>
      <w:b/>
      <w:bCs/>
      <w:lang w:val="fr-BE" w:bidi="ar-SA"/>
    </w:rPr>
  </w:style>
  <w:style w:type="character" w:styleId="StrongEmphasis">
    <w:name w:val="Strong"/>
    <w:basedOn w:val="Policepardfaut"/>
    <w:qFormat/>
    <w:rPr>
      <w:b/>
      <w:bCs/>
    </w:rPr>
  </w:style>
  <w:style w:type="character" w:styleId="Titre3Car">
    <w:name w:val="Titre 3 Car"/>
    <w:basedOn w:val="Policepardfaut"/>
    <w:qFormat/>
    <w:rPr>
      <w:b/>
      <w:bCs/>
      <w:sz w:val="27"/>
      <w:szCs w:val="2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15:00Z</dcterms:created>
  <dc:creator>Thérèse</dc:creator>
  <dc:description/>
  <dc:language>en-US</dc:language>
  <cp:lastModifiedBy>Thérèse</cp:lastModifiedBy>
  <dcterms:modified xsi:type="dcterms:W3CDTF">2009-06-02T15:19:00Z</dcterms:modified>
  <cp:revision>1</cp:revision>
  <dc:subject/>
  <dc:title/>
</cp:coreProperties>
</file>