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RVICE PUBLIC FEDERAL INTERIEUR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14 MAI 2009. - Arrêté royal fixant le régime et les règles de fonctionn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applicables aux lieux d'hébergement au sens de l'article 74/8, § 1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er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, de la loi d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15 décembre 1980 sur l'accès au territoire, le séjour, l'établissement et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l'éloignement des étrange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APPORT AU RO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ir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rticle 74/8, § 2, de la loi du 15 décembre 1980 sur l'accès au territoire, le séjour, l'é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t l'éloignement des étrangers permet au Roi de fixer le régime et les règles de fonctionn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plicables au lieu où l'étranger est maintenu, en application des dispositions visées à l'article 74/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objet du présent arrêté est de déterminer le régime et les règles applicables aux lie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d'hébergement visés à l'article 74/8, §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er </w:t>
      </w:r>
      <w:r>
        <w:rPr>
          <w:rFonts w:cs="TimesNewRomanPSMT" w:ascii="TimesNewRomanPSMT" w:hAnsi="TimesNewRomanPSMT"/>
          <w:color w:val="000000"/>
          <w:sz w:val="24"/>
          <w:szCs w:val="24"/>
        </w:rPr>
        <w:t>et 2, de la loi du 15 décembre 1980, gérés par l'Offi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s étrangers et destinés à l'hébergement de familles, jusqu'à l'organisation de leur retour vers le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ays d'origine ou le pays où elles sont autorisées au séjour, ou de leur transfert vers l'Et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ponsable de l'examen de leur demande d'asile en application de l'article 51/5 de la loi précité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Ministre qui a l'Accès au territoire, le Séjour, l'Etablissement et l'Eloignement des Etrangers da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s compétences a décidé de suivre les recommandations du bureau d'Etude Sum Research et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ettre en oeuvre les alternatives à la détention dans les centres fermés des familles avec enfan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outes les familles qui font l'objet d'une mesure d'éloignement ont la possibilité de retourner da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ur pays d'origine par leurs propres moyens ou à l'aide d'une organisation non gouvernementa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elle que l'Organisation internationale pour les Migrations qui offre des programmes de ret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olontair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Etat belge fait la promotion des programmes de retour volontaire offerts par la Croix-Rouge 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Organisation internationale des Migrations, mais il faut constater que peu d'étrangers en situa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 séjour illégal, y ont recou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orsque ces familles ne quittent pas le territoire de leur propre initiative, des lieux d'héberg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visés à l'article 74/8, §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er </w:t>
      </w:r>
      <w:r>
        <w:rPr>
          <w:rFonts w:cs="TimesNewRomanPSMT" w:ascii="TimesNewRomanPSMT" w:hAnsi="TimesNewRomanPSMT"/>
          <w:color w:val="000000"/>
          <w:sz w:val="24"/>
          <w:szCs w:val="24"/>
        </w:rPr>
        <w:t>et 2 de la loi du 15 décembre 1980 sont mis à la disposition des famil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mme alternative à la détention dans les centres fermés, dans l'attente de l'exécution de la mesu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éloign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tte mesure consiste à proposer aux familles de signer un contrat d'acceptation de bénéficier d'u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el lieu pendant le temps nécessaire pour accomplir les démarches requises en vue d'obtenir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ocuments d'identité de leurs autorités nationales et/ou préparer leur retour dans leur pays d'orig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u pays où la famille est autorisée au séjour ou dans l'Etat responsable de l'examen de leur deman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asile en application de l'article 51/5 de la lo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qui accepte de bénéficier de cette mesure est logée dans une maison individuelle et e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cadrée par un 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gent de soutien explique à la famille ses droits et devoirs et le règlement d'ordre intérieur. I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informe qu'il sert de relais entre les autorités belges et les partenaires privés et publics impliqué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ns le cadre de l'hébergement des membres de la famille et de l'organisation de leur retou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met tout en oeuvre pour que l'agent de soutien puisse remplir les formalité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dministratives dans chaque lieu d'hébergement entre 7 heure et 20 heure. En dehors de ces heures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 accès est autorisé en cas de nécessité pour par exemple porter assistance à la famille en c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incendie, de dysfonctionnement des installations de chauffage, d'électricité ou à la demande de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amille ou lorsque l'organisation du retour l'exige. Dans ce dernier cas, la famille en est avert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éalablement afin de respecter sa vie familia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lieu d'hébergement permet de garantir les droits fondamentaux des familles. Ces artic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arantissent notamment le respect des dispositions de la Convention européenne des droits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homm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que famille est tout à fait libre de quitter le lieu d'hébergement pour entre autres aller faire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urses, consulter un avocat, se rendre chez un médecin ou aller conduire les enfants à l'école. Il e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pendant exigé qu'il y ait en permanence un membre adulte prés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titre d'exemple, on peut signaler que la liberté de culte, celle de son exercice public ainsi que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iberté de manifester ses opinions, en toute matière, sont garanties, sauf la répression des déli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mmis à l'occasion de l'usage de ces libertés. A la demande de la famille, l'agent de souti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mmunique la liste des établissements religieux se trouvant à proximité du lieu d'hébergement.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amille a la possibilité de sortir du lieu d'hébergement en vue de pratiquer un culte. Il en résulte qu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dispositions prévues à l'article 9 de la Convention européenne des droits de l'homme et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ibertés fondamentales du 4 novembre 1950 sont respectées. La famille a, en effet, la possibilité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anifester sa foi ou ses convictions philosophiques individuellement ou collectivement en s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ndant dans les établissements religieux ou philosophiques de son choix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enfants sont scolarisés. La famille peut se faire aider par l'agent de soutien pour les inscrire 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école. Il convient de signaler que les enfants peuvent être accompagnés par un membre de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amille tous les jours à l'éco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a le droit d'échanger de la correspondance quotidiennement et de manière illimité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 même le droit à la vie privée et familiale est assuré. La famille peut recevoir les visites privé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u'elle souhaite et peut effectuer toutes les visites qu'elle désire à l'extérieur du lieu d'héberg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seules restrictions étant qu'un membre de la famille soit présent dans le lieu d'hébergement, qu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hébergement de visiteurs est interdit, et que les visites qui ne sont pas privées sont soumises 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utorisation de l'Office des étrangers. Lors des visites, la famille doit indiquer dans le regist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identité des visiteu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fin, il convient de signaler que le lieu d'hébergement n'est pas accessible à l'agent de soutien ent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0 heure et 7 heure, sauf en cas de nécessité ou à la demande de la famille ou lorsque l'organisa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u retour l'exige. Dans ces cas, la famille en est toujours avertie préalablement de manière 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pecter sa vie privé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lieu d'hébergement permet à la famille de bénéficier d'une infrastructure adaptée à ses besoin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enfant peut en effet vivre avec ses parents ou les personnes qui exercent l'autorité parentale ains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ue les mineurs faisant partie de cette famille et les membres de la famille jusqu'au 2ème degré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ans être contraint de partager ce logement avec d'autres familles ou d'autres adult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communications téléphoniques ne sont pas limitées. La famille peut utiliser son télépho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rtable ou les téléphones à l'extérieur du lieu d'hébergement. Elle a également droit à un app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éléphonique national gratuit de minimum 10 minutes lors de son arrivée dans le lieu d'héberg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t à téléphoner gratuitement une fois par jour ouvrable, avec son avocat et ses autorité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plomatiques, à l'aide du téléphone portable de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fin, un téléphone fixe est mis à la disposition de la famille en cas d'urgen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dispose également d'une assistance juridique, médicale, sociale et psychologiqu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ssistance juridique peut être fournie par le bureau d'aide juridique. La famille a la possibilit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obtenir un soutien psychologique ou assistance sociale en le demandant à son agent de soutien. 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rnier émet une proposition en fonction de la situation spécifique de la famille. En cas d'urgenc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 psychologue peut être désigné par l'Office des étrangers. La famille peut également consulter u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sychologue à ses propres frai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fin, en cas de non coopération au retour effectif, malgré l'assistance et l'encadrement apportés p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gent de soutien, la famille est informée qu'elle peut faire l'objet d'un maintien en détention da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 centre ferm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a la possibilité de porter plainte à la Commission des plaintes instaurée par l'article 1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 l'arrêté royal du 2 août 2002 concernant l'application du présent arrêt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mmentaire article par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I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. - Définitions et dispositions généra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définissent les notions de famille, de lieu d'hébergement, d'agent de soutien,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ponsable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règlement d'ordre intérieur concernant le fonctionnement quotidien du lieu d'hébergement 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eut contenir des dispositions restreignant la portée du présent arrêt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composition minimale du lieu d'hébergement est déterminée. La famille met tout en oeuvre p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ue l'agent de soutien puisse remplir les formalités administratives dans chaque lieu d'héberg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tre 7 heure et 20 heure. Un accès en dehors de ces heures est autorité en cas de nécessité p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enir aider la famille par exemple en cas de dysfonctionnement de l'installation sanitaire ou à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mande de la famille ou lorsque l'organisation du retour l'exige. Dans ces cas, la famille en e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vertie préalablement en vue de respecter la vie familia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liberté d'expression, de communication, d'information de chaque membre de la famille e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arantie. L'agent de soutien respecte la spécificité de chaque membre en matière religieus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hilosophique, morale, culturelle et politiqu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a la possibilité de sortir du lieu d'hébergement en vue de pratiquer un culte. La famille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ussi la possibilité de manifester sa religion ou ses convictions philosophiques individuellement 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llectivement en se rendant dans les établissements religieux ou philosophiques de son choix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e assistance individuelle, médicale, psychologique, sociale et juridique peut être prodiguée au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embres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II. - Rôle de l'agent de souti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déterminent le rôle de l'agent de soutien. Ce dernier communique avec les membres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dans une langue qu'ils comprennent. Il est fait appel à un interprète, lorsque l'agent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utien et les membres de la famille ne peuvent pas communiquer dans une langue commun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gent de soutien a pour principale tâche de préparer le retour de la famille en faisant bénéfici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s possibilités offertes par les différents programmes d'aide au retour volontaire. Dans cet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erspective l'agent de soutien travaille notamment en coopération avec l'Organisation internationa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s Migrations (O.I.M.) ainsi qu'avec toute autre organisation s'occupant d'aide au retou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orsqu'il constate qu'il existe à l'égard de la famille de sérieux éléments de nature à justifier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sation de la mesure de maintien, l'agent de soutien doit soumettre ces éléments au Directe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énéral de l'Office des étrangers ou à son délégué. Il sagit d'éviter de maintenir dans un lie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hébergement, une famille qui satisfait aux conditions de séjou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III. - Aménagement et équipement du lieu d'héberg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déterminent l'aménagement et l'équipement du lieu d'hébergement. Ils précisent 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roits et obligations de la famille en ce qui concerne l'utilisation des installations de chauffag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électricité, des sanitaires, la procédure à suivre en cas de dysfonctionnement de ces installatio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u de défectuosité du matériel ou du mobili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précisent que la famille ne peut changer la nature et la destination du lieu mis à s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sposition et s'engage à le maintenir en bon état de propreté et à en user en bon père de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lieu d'hébergement est pourvu des commodités sanitaires requises pour satisfaire aux besoi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hygiène et de propreté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IV. - Règles de vie applicables à l'arrivée dans le lieu d'héberg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déterminent les droits et devoirs des membres de la familles à l'arrivée dans le lie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héberg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 inventaire d'entrée est établi en collaboration avec l'agent de soutien. A cette occasion, la famil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eut poser les questions qu'elle souhaite concernant l'utilisation d'équipements mis à sa disposi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 examen médical de chaque membre de la famille a lieu le plus tôt possible par le médec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ésigné par l'Office des étrangers ou par le médecin de la famille. Cet examen médical constitu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e mesure préventive pour préserver la santé de tous les membres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i nécessaire, le médecin explique le traitement qu'il préconise au membre de la famille. Ce derni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la possibilité de refuser de suivre le traitement préconis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 cas de maladies contagieuses, d'épidémie, les services compétents Communautaires so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tactées en vue de prendre les mesures requis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a toujours la possibilité de faire appel à un médecin de son choix, à ses frai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V. - Règles durant le séj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déterminent les droits et obligations de la famille durant son séjour dans le lie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héberg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Section 1</w:t>
      </w:r>
      <w:r>
        <w:rPr>
          <w:rFonts w:cs="TimesNewRomanPSMT" w:ascii="TimesNewRomanPSMT" w:hAnsi="TimesNewRomanPSMT"/>
          <w:color w:val="000000"/>
          <w:sz w:val="19"/>
          <w:szCs w:val="19"/>
        </w:rPr>
        <w:t>re</w:t>
      </w:r>
      <w:r>
        <w:rPr>
          <w:rFonts w:cs="TimesNewRomanPSMT" w:ascii="TimesNewRomanPSMT" w:hAnsi="TimesNewRomanPSMT"/>
          <w:color w:val="000000"/>
          <w:sz w:val="24"/>
          <w:szCs w:val="24"/>
        </w:rPr>
        <w:t>. - Utilisation du lieu d'héberg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dispose gratuitement de ce logement pendant le temps nécessaire pour effectuer 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émarches auprès de ses autorités nationales pour obtenir un document d'identité et/ou organis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n retour. Elle ne peut louer à des tiers le lieu d'hébergement mis à sa disposi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 membre de la famille doit rester en permanence dans le lieu d'hébergement. Si pour l'une 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utre raison, la famille ne peut respecter cette règle, elle doit au préalable demander la permiss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précisent que la famille, comme les autres personnes se trouvant sur le territoire do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pecter la réglementation en vigueu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ction 2. - Utilisation du téléphone et échange de correspondan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communications téléphoniques ne sont pas limitées. La famille peut utiliser son télépho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rtable ou les téléphones à l'extérieur du lieu d'hébergement. Elle a également droit à un app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éléphonique national gratuit de minimum 10 minutes lors de son arrivée dans le lie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hébergement. La famille a droit à téléphoner gratuitement une fois par jour ouvrable, avec s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vocat et avec les autorités diplomatiques, à l'aide du téléphone portable de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fin, un téléphone fixe est mis à la disposition de la famille en cas d'urgen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a le droit d'échanger de la correspondance quotidiennement et de manière illimitée.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amille peut demander à l'agent de soutien du papier à lettre et des timbres dans les limites d'u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ontant raisonnable lorsqu'elle ne dispose pas des moyens financiers et ce, afin d'éviter des abu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ction 3. - Les visit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peut recevoir les visites privées des autres membres de famille et de ses connaissanc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 n'y a par conséquent que les visites non privées qui sont soumises à l'autorisation préalable d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recteur général de l'Office des étrangers ou de son délégué, dans le respect des dispositio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évues à l'article 9 de la Convention européenne des droits de l'homme et des liberté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ondamentales du 4 novembre 1950. L'Office des étrangers souhaite en effet être informé du but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visite des institutions ou des personnes qui voudront effectuer une visite dans le cadre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exercice de leur miss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vis émis par la Section de Législation du Conseil d'Etat concernant la suppression de l'alinéa 2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rticle 29 n'a pas été suivi en raison de la nécessité de garantir la protection des membres de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amille et d'assurer la sécurité nationale, la sûreté publique et le maintien de l'ordre public 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mposant la présence de l'agent de soutien dans le lieu d'hébergement lors de la visite de tiers 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organisations. Il s'agit d'éviter l'incitation à la rébellion, l'organisation de troubles, etc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présence de l'agent de soutien pendant la visite de tiers et d'organisation a également l'avantag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éviter que ces derniers n'incitent les membres de la famille à ne plus respecter le règles internes 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'incitent dans le lieu d'hébergement,à enlever d'une façon trompeuse des biens lors de ces visit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titre d'exemple : il convient de signaler que, grâce à la présence d'un collaborateur de sécurité lo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une visite, en avril 2007, d'un représentant d'une organisation non gouvernementale, le cent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ermé de Vottem a d'ailleurs pu constater que ce dernier incitait les occupants qu'il visitait à s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beller lors de leur rapatri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outefois, dans un souci de respecter aussi les articles 22 de la Constitution et 8 de la Convention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auvegarde des Droits de l'Homme et des libertés fondamentales, l'agent de soutien veillera à fai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euve de la plus grande discrétion lors de ces visit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visites des membres de la Chambre des représentants et du Sénat et des membres des Pouvoi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xécutif et judiciaire ont toujours lieu entre 8 et 19 heure, après qu'ils se soient clairement fa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naître en tant que tel auprès du Directeur général de l'Office des étrangers ou de son délégu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autres instances qui désirent bénéficier d'une autorisation de visite, peuvent introduire u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mande motivée auprès du Directeur général de l'Office des étrangers ou de son délégu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ur des raisons de sécurité, la visite est limitée à 5 personnes au même moment, enfants mineu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on compri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visite de tiers et d'organisations est autorisée moyennant la preuve d'un intérêt légitime, lorsqu'i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'y a pas d'indication que la visite puisse mettre en péril la sécurité et le bon usage du lie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hébergement et lorsqu'il n'y a pas d'indication que l'intégrité morale de la famille ou d'un memb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 la famille soit mise en dang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fin, il convient d'insister sur le fait qu'il est interdit à la famille d'héberger des visiteurs pour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aisons de sécurit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ction 4. - Les besoins alimentaires, d'hygiène et vestimentai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déterminent les règles relatives aux besoins alimentaires, d'hygiène et vestimentaire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. Les produits destinés à l'usage personnel, tant pour les adultes que pour les enfants et 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ébés sont mis à la disposition par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peut préparer ses repas comme elle le souhaite. La famille porte ses propres vêtemen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 cas de nécessité, des vêtements supplémentaires sont mis à sa disposi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ction 5. - L'assistance médicale, psychologique et juridiqu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déterminent l'assistance médicale, psychologique et juridique dont peut bénéfici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que membre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 ce qui concerne l'assistance médicale : à la demande de la famille ou lorsqu'elle n'a pas 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oyens de payer les frais médicaux, un médecin désigné par l'Office des étrangers dispense 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ins nécessaires. Dans ce cas, les frais médicaux sont payés par l'Office des étrang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peut bien entendu faire appel au médecin de son choix, à ses propres frais. Elle doit 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viser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liberté du choix de médecin par la famille est garantie. Elle a en outre la possibilité de demand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u médecin de se rendre au lieu d'hébergement ou de se rendre à son cabinet médic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 examen médical peut être imposé en vue de la préparation du retour ou si l'agent de souti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ésume qu'il y a un problème médical. Cet examen médical est effectué pour préserver la santé 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eiller à n'organiser le retour de la famille que si l'état médical de tous les membres de la famille 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erme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ur les cas d'urgence, un téléphone fixe est mis à la disposition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peut obtenir un soutien psychologique ou une assistance sociale en le demandant à s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gent de soutien. Ce dernier émet une proposition en fonction de la situation spécifique de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amille. En cas d'urgence, un psychologue peut être désigné par l'Office des étrangers. La famil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eut également consulter un psychologue à ses propres frai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 ce qui concerne lassistance juridique, il est précisé que l'agent de soutien veille à ce que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amille ait la possibilité de faire appel au bureau d'aide juridique, conformément aux dispositio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s articles 508/1 et suivant du code judiciaire. La famille peut également se faire assister p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vocat de son choix mais dans ce cas, les frais sont à sa charg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a la possibilité de se rendre chez son avocat ou de le recevoir dans le lieu d'héberg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lle a également la possibilité chaque jour ouvrable de le contacter à l'aide du portable de l'agent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utien ou de manière illimitée et à tout moment à ses propres frai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fin, il est prévu que l'agent de soutien puisse assister les membres de la famille à accomplir 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ormalités relatives à l'état civil. Il ne s'agit en aucun cas d'une obligation. Les membres de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amilles ont la possibilité d'accomplir seuls ces formalités en s'adressant aux autorités compétenc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u de se faire aider par leur avoca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 cas de décès, le choix du lieu de la sépulture et la forme des funérailles sont déterminés par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olonté du défunt et le cas échéant par celle de sa famille. Les articles 3, 8 et 9 de la Convention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auvegarde des Droits de l'Homme et des Libertés fondamentales du 4 novembre 1950 qu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otègent le droit au respect de la dignité humaine (article 3), le droit au respect de la vie privé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article 8) et le droit à la liberté de pensée, de conscience et de religion (article 9) sont ains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pecté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VI. - Encadrement par l'agent de souti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déterminent l'encadrement effectué par l'agent de soutien. Les modalités des visites so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éterminées par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fin, il est précisé que l'agent de soutien peut aider la famille durant son séjour dans le lie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hébergement à résoudre certains problèmes, comme se rendre à une convocation du Tribun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gent de soutien peut également aider la famille à effectuer les démarches d'inscription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fants à l'école. L'agent de soutien a l'obligation d'informer la famille concernant ses droi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énumérés dans le règlement d'ordre intérieu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gent de soutien communique toutes les informations utiles à la famille en vue de faciliter s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tour dans son pays d'origine ou dans le pays où elle est autorisée au séjour ou dans l'Et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ponsable de sa demande d'asi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VII. - Retour de la famille ou transfert dans un centre ferm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s articles déterminent les dispositions relatives au retour de la famille ou de son transfert dans u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ntre ferm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ors de son départ du lieu d'hébergement, la famille effectue un inventaire du mobilier et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équipements présents avec l'agent de soutien. Les éventuels dégâts sont mis à charge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 cas de non coopération au retour effectif la famille est informée de la possibilité d'être maintenu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 détention dans un centre ferm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VI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odification de l'arrêté royal du 2 août 20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rticle 130 de l'arrêté royal du 2 août 2002 est modifié en vue de rendre la Commission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laintes compétente pour examiner le traitement individuel des plaintes des occupants des lieu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héberg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IX. - Dispositions fina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articles 50 et 51 ne nécessitent aucun commentaire particuli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el est l'objet du présent projet d'arrêté roy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J'ai l'honneur d'êtr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ir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 Votre Majesté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très respectueux et le très fidèle serviteur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Ministre de la Politique de Migration et d'Asil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me A. TURTELBO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4 MAI 2009. - Arrêté royal fixant le régime et les règles de fonctionnement applicables aux lieu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hébergement au sens de l'article 74/8, § 2, de la loi du 15 décembre 1980 sur l'accès au territoir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séjour, l'établissement et l'éloignement des étrange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LBERT II, Roi des Belges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tous, présents et à venir, Salu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u la loi du 15 décembre 1980 sur l'accès au territoire, le séjour, l'établissement et l'éloignement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étrangers, notamment l'article 74/8, §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er </w:t>
      </w:r>
      <w:r>
        <w:rPr>
          <w:rFonts w:cs="TimesNewRomanPSMT" w:ascii="TimesNewRomanPSMT" w:hAnsi="TimesNewRomanPSMT"/>
          <w:color w:val="000000"/>
          <w:sz w:val="24"/>
          <w:szCs w:val="24"/>
        </w:rPr>
        <w:t>et 2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u l'arrêté royal du 2 août 2002 fixant le régime et les règles de fonctionnement applicables au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ieux situés sur le territoire belge, gérés par l'Office des étrangers, où un étranger est détenu, mis 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disposition du gouvernement ou maintenu, en application des dispositions citées dans l'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74/8, 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, de la loi du 15 décembre 1980 sur l'accès au territoire, le séjour, l'établissement 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éloignement des étrangers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u l'avis de l'Inspecteur des Finances, donné le 3 février 2009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u l'accord du Secrétaire d'Etat au Budget, donné le 28 avril 2009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u l'urgence motivée par les éléments suivants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« - la décision de la Ministre qui a l'Accès au Territoire, le Séjour, l'Etablissement et l'Eloign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des Etrangers dans ses compétences de mettre en oeuvre à partir du 1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er </w:t>
      </w:r>
      <w:r>
        <w:rPr>
          <w:rFonts w:cs="TimesNewRomanPSMT" w:ascii="TimesNewRomanPSMT" w:hAnsi="TimesNewRomanPSMT"/>
          <w:color w:val="000000"/>
          <w:sz w:val="24"/>
          <w:szCs w:val="24"/>
        </w:rPr>
        <w:t>octobre 2008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lternatives à la détention des familles avec enfants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par la mise à disposition de 3 maisons à Zulte à partir d'octobre 2008 et de 4 appartements 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ubize à partir de mars 2009, pour lesquels il est nécessaire d'établir en urgence des règles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onctionn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ue cette infrastructure spécifique est prévue dans l'intérêt des familles avec enfants pour mieu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atisfaire leurs besoins de vie privée que dans un centre fermé et pour améliorer les conditions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ie offertes aux familles notamment par l'accompagnement des petits enfants dans leur édu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Que par ailleurs, l'ordonnance de la Chambre du Conseil du Tribunal de 1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re </w:t>
      </w:r>
      <w:r>
        <w:rPr>
          <w:rFonts w:cs="TimesNewRomanPSMT" w:ascii="TimesNewRomanPSMT" w:hAnsi="TimesNewRomanPSMT"/>
          <w:color w:val="000000"/>
          <w:sz w:val="24"/>
          <w:szCs w:val="24"/>
        </w:rPr>
        <w:t>instance de Bruxel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ndue le 20 octobre 2008 mentionne la nécessité d'avoir une disposition règlementaire p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éterminer le régime des lieux d'hébergements mis à la disposition des familles au sens des artic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51/5, § 3, 74/8, 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, de la loi du 15 décembre 1980 sur l'accès au territoire, le séjour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établissement et l'éloignement des étrangers 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Vu l'avis n° 46.137/4 du Conseil d'Etat, donné le 9 mars 2009 en application de l'article 84, 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alinéa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, 2°, des lois sur le Conseil d'Etat, coordonnées le 12 janvier 1973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ur la proposition de Notre Ministre de la Politique de migration et d'asil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ous avons arrêté et arrêton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. - Définitions et dispositions géné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Article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. Pour l'application du présent arrêté, on entend par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° la loi : la loi du 15 décembre 1980 sur l'accès au territoire, le séjour, l'établissement 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éloignement des étrang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° famille : membres d'une famille d'étrangers qui se déclarent parents ou les personnes qu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xercent l'autorité parentale ainsi que les mineurs faisant partie de cette famille et les membres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famille jusqu'au deuxième degré, qui ressortissent de l'article 74/8, 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, de la loi du 15 décemb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980 sur l'accès au territoire, le séjour, l'établissement et l'éloignement des étrang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3° lieu d'hébergement : lieux visés à l'article 74/8, §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er </w:t>
      </w:r>
      <w:r>
        <w:rPr>
          <w:rFonts w:cs="TimesNewRomanPSMT" w:ascii="TimesNewRomanPSMT" w:hAnsi="TimesNewRomanPSMT"/>
          <w:color w:val="000000"/>
          <w:sz w:val="24"/>
          <w:szCs w:val="24"/>
        </w:rPr>
        <w:t>et 2, de la loi, gérés par l'Office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étrangers et destinés à l'hébergement de familles, jusqu'à l'organisation de leur retour vers leur pay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origine ou le pays où elles sont autorisées au séjour, ou de leur transfert vers l'Etat responsable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examen de leur demande d'asile en application de l'article 51/5 de la lo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° agent de soutien : collaborateur désigné par le Directeur général de l'Office des étrangers qu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ère les contacts entre les étrangers et les différentes instances compétentes jusqu'à l'organisation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ur retou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missions de l'agent de soutien peuvent être exercées tant par lui que par son remplaça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° responsable de la famille : membre de famille désigné comme personne de référence p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xécuter toutes les tâches administratives au nom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° Ministre : le Ministre qui a dans ses compétences l'Accès au Territoire, le Séjour,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t l'Eloignement des Etrang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. Le présent arrêté s'applique aux lieux d'héberg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Ministre désigne les lieux d'héberg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règlement d'ordre intérieur règle les modalités d'exécution des dispositions du présent arrêté qu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cernent le fonctionnement quotidien des lieux d'hébergement. Ce règlement ne peut contenir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spositions qui restreignent la portée de cet arrêté.Le règlement d'ordre intérieur est approuvé p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Ministr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. Le lieu d'hébergement est composé au minimum d'une salle de bain, d'une toilette, d'un sal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 séjour, d'une cuisine et d'une chambre à couch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met tout en oeuvre pour que l'agent de soutien puisse remplir les formalité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dministratives dans chaque lieu d'hébergement entre 7 heure et 20 heur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 cas de nécessité lorsque l'organisation du retour l'exige ou à la demande de la famille, l'agent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utien dispose d'un accès en dehors de ces heures. Dans ces cas, la famille en est préalabl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vert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. Chaque membre de la famille est traité par l'agent de soutien de manière égale, correcte 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pectueuse, en ayant égard à sa vie privé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gent de soutien respecte l'opinion et la spécificité de chaque membre de la famille en matiè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ligieuse, morale, philosophique, culturelle et politiqu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5. Chaque membre de la famille peut participer à la célébration de son culte et peut exercer s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victions philosophiques et religieuses. A la demande de la famille, l'agent de souti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mmunique la liste des établissements religieux se trouvant à proximité du lieu d'hébergement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6. Chaque membre de la famille peut bénéficier d'une assistance individuelle, médical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sychologique, sociale et juridiqu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II. - Rôle de l'agent de souti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7. L'agent de soutien exerce les missions suivantes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expliquer à la famille ses droits et devoirs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entreprendre toutes les démarches requises pour l'obtention des documents d'identité des memb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 la famille auprès de leurs autorités nationales et/ou la préparation de leur retour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informer les étrangers de l'état de la procédure qui a été introduite en application de la loi du 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écembre 1980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servir de relais entre les autorités belges et les partenaires privés et publics impliqués dans le cad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 l'hébergement des membres de la famille et de l'organisation de leur retour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accompagner psychologiquement et socialement les membres de la famille et les préparer à le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tou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8. L'agent de soutien communique dans une langue que les membres de la famil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mprennent. Le cas échéant, il est fait appel à un interprèt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9. L'agent de soutien n'a que des contacts légitimes pour exercer sa mission de service. U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ttitude professionnelle est exigée en tout temp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orsque l'agent de soutien constate qu'il existe à l'égard de la famille de sérieux éléments de natu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à justifier la cessation de la mesure de maintien, il doit soumettre ces éléments au Directeur génér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 l'Office des étrangers ou à son délégu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III. - Aménagement et équipement du lieu d'héberg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10. Le lieu d'hébergement est pourvu du mobilier et des équipements d'utilité nécessaires p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ermettre aux familles d'être hébergées dign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11. La famille ne peut effectuer des travaux dans le lieu d'hébergement. En cas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ysfonctionnement des installations de chauffage, d'électricité, des sanitaires ou de défectuosité d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atériel ou du mobilier; la famille doit contacter l'agent de soutien afin qu'il puisse prendre 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esures requises en vue d'effectuer les réparations nécessair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12. La famille s'engage à maintenir le lieu d'hébergement en bon état et propre et à en user 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on père de famille, sans en modifier la nature ou la destina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s produits d'entretien et d'hygiène sont mis à la disposition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IV. - Règles de v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plicables à l'arrivée dans le lieu d'héberg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13. Un inventaire du mobilier et des équipements est établi lors de l'arrivée des membres de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amille. L'inventaire est signé par le responsable de la famille et par l'agent de soutien. Une copie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inventaire est remise au responsable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14. Lors de l'arrivée dans le lieu d'hébergement de la famille, un registre est remis a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ponsable de la famille. Ce registre mentionne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l'identité des visiteurs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la date de la prochaine visite de l'agent de soutien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les absences prévues par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15. Un examen médical de chaque membre de la famille a lieu dans les deux jours ouvrab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ar le médecin désigné par l'Office des étrangers ou par le médecin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16. Les membres de la famille doivent coopérer aux procédures administratives qui leur so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plicables. Ils coopèrent avec leur agent de soutien en vue de faciliter leur identification lorsqu'il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nt dépourvus de documents d'identit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17. La famille a droit à un appel téléphonique national gratuit de minimum 10 minutes lors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rrivée dans le lieu d'héberg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18. Un exemplaire du présent arrêté et du règlement d'ordre intérieur est mis à la disposition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V. - Règles durant le séj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Section 1</w:t>
      </w:r>
      <w:r>
        <w:rPr>
          <w:rFonts w:cs="TimesNewRomanPSMT" w:ascii="TimesNewRomanPSMT" w:hAnsi="TimesNewRomanPSMT"/>
          <w:color w:val="000000"/>
          <w:sz w:val="19"/>
          <w:szCs w:val="19"/>
        </w:rPr>
        <w:t>re</w:t>
      </w:r>
      <w:r>
        <w:rPr>
          <w:rFonts w:cs="TimesNewRomanPSMT" w:ascii="TimesNewRomanPSMT" w:hAnsi="TimesNewRomanPSMT"/>
          <w:color w:val="000000"/>
          <w:sz w:val="24"/>
          <w:szCs w:val="24"/>
        </w:rPr>
        <w:t>. - Utilisation du lieu d'héberg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19. Chaque membre de la famille pourra quotidiennement quitter le lieu d'hébergement sa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utorisation préalable. Il est cependant exigé qu'un membre adulte de la famille soit prés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i, pour l'une ou l'autre raison, la famille ne peut respecter cette règle, elle doit demand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éalablement la permission de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0. L'agent de soutien a accès au lieu d'hébergement entre 7 heure et 20 heur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la demande de la famille ou en cas de nécessité ou lorsque l'organisation du retour l'exige, u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ccès en dehors de ces heures est autorisé à l'agent de soutien. Dans ces cas, la famille en est avert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éalabl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1. Il est interdit à la famille de louer ou de sous-louer à des tiers le lieu d'hébergement mis à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sposition par l'Office des étrang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2. La famille respecte les règlements communaux, l'environnement, l'ordre public et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ranquillité publiqu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3. La famille s'engage à ne causer de nuisance d'aucune nature au voisinag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ction 2. - Utilisation du téléphone et échange de correspondan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4. Durant son séjour, la famille peut téléphoner gratuitement, une fois par jour ouvrable, ave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n avocat et avec ses autorités diplomatiques à l'aide du téléphone portable de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5. La famille a le droit d'échanger de la correspondance quotidiennement et de maniè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limitée. Elle peut se faire assister par l'agent de soutien pour rédiger une lettre ou lire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rrespondan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peut demander du papier à lettre et des timbres dans les limites d'un montant raisonnab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à l'agent de soutien lorsqu'elle ne dispose pas des moyens financi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ction 3. - Les visit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6. La famille peut recevoir les visites privées des membres de famille et de ses connaissanc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autres visites sont soumises à l'autorisation préalable du responsable des lieux d'hébergement 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n remplaçant, dans le respect des dispositions prévues à l'article 14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7. Il est interdit à la famille d'héberger des visiteu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8. La visite est limitée à 5 personnes au même moment, enfants mineurs non compri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9. La visite de tiers et d'organisations peut seulement être autorisée moyennant la preuve d'u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térêt légitime, lorsqu'il n'y a pas d'indications que la visite puisse mettre en péril la sécurité et 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on fonctionnement du lieu d'hébergement et lorsqu'il n'y a pas d'indication que l'intégrité morale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ou d'un membre de la famille soit mise en dang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visite de tiers et d'organisations se déroule en présence de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0. Les visites des membres de la Chambre des représentants et du Sénat et des membres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uvoirs exécutif et judiciaire ont toujours lieu entre huit et dix-neuf heure, après qu'ils se soi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lairement fait connaître en tant que tel auprès du Directeur général de l'Office des étrangers ou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n délégu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autres instances officielles qui désirent bénéficier d'un droit de visite, peuvent introduire u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mande motivée auprès du Directeur général de l'Office des étrangers ou de son délégu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1. La famille ne peut pas être exposée à la curiosité publique, ni être soumise sans s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sentement aux questions de journalistes ou de tiers, ni être photographiée, ou être filmé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2. Lorsque il existe des indices sérieux que la visite du lieu d'hébergement constitue un dang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ur la sécurité nationale, la sécurité publique ou l'ordre public ou si la prise de mesures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évention contre des faits punissables, la protection de la santé ou des bonnes moeurs, la protec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s droits et de la liberté d'autrui ou la protection de la sécurité du lieu d'hébergement e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écessaire, l'agent de soutien peut prendre une des mesures suivantes à l'égard du visiteur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1° adresser un avertissement verbal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2° mettre fin à la visite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3° refuser l'accès au lieu d'héberg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orsque des sanctions visées au points 2° et 3° sont prises, l'agent de soutien en avertit le Directe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énéral de l'Office des étrang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ction 4. - Les besoins alimentaires, d'hygiène et vestimentai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3. La famille a le droit de préparer ses propres repas. Une cuisine et les ustensiles élémentai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nt mis à sa disposi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limentation nécessaire pour 3 repas par jour peut être soit mise à la disposition de la famille, so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être achetée par la famille avec l'accord de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4. La famille peut conserver ses propres vêtements. En cas de nécessité, des vêtemen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upplémentaires sont mis à la disposition de la famille. La famille peut acheter à ses propres fra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vêtements qu'elle souhait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5. Les produits destinés à l'usage personnel sont mis à la disposition par l'agent de soutien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rès en avoir reçu la demande du responsable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ction 5. - L'assistance médicale, psychologique et juridiqu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6. Une liste reprenant les coordonnées des médecins du voisinage est communiquée p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gent de soutien à la famille de manière à ce qu'elle puisse y faire appel en cas de besoin d'u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ssistance médica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ur les cas d'urgence, un téléphone est mis à la disposition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7. La famille peut faire appel au médecin de son choix, à ses propres frais. Dans ce cas, 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rais médicaux sont à sa charge. Elle doit en aviser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8. A la demande de la famille ou lorsqu'elle n'a pas les moyens de payer les frais médicaux, u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édecin désigné par l'Office des étrangers dispense les soins nécessaires. Dans ce cas, les fra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édicaux sont payés par l'Office des étrang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orsque le médecin constate que le membre de la famille ne peut être soigné convenablement da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lieu d'hébergement, le membre de la famille est transféré vers un centre médical spécialis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39. Un examen médical peut être imposé en vue de la préparation du retour ou si l'agent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utien est d'avis qu'il y a un problème médic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0. En cas d'affection grave, de maladie contagieuse ou d'épidémie, le médecin en informe 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utorités compétentes en vue de prendre les mesures nécessair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1. La famille peut obtenir un soutien psychologique ainsi qu'une assistance sociale. Dans 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as, elle doit préalablement en formuler la demande à l'agent de soutien. Ce dernier émet u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oposition en fonction de la situation spécifique de la famille. En cas d'urgence, un psychologu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ar l'Office des étrangers peut être désign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 peut faire appel à un expert psychologique de son choix, à ses propres frai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2. La famille a droit à une assistance juridique. L'agent de soutien veille à ce que la famille a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possibilité de faire appel au bureau d'aide juridique conformément aux articles 508/1 et suivan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u code judiciair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3. L'agent de soutien peut assister les membres de la famille à accomplir les formalité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dministratives dont notamment celles relatives à l'état civi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VI. - Encadrement par l'agent de souti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4. Pendant le séjour dans le lieu d'hébergement, l'agent de soutien rend régulièrement visite 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famille. Il est présent lors de l'arrivée de la famille ainsi que lors de son dépar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la fin de chaque visite, l'agent de soutien et la famille prennent chaque fois rendez-vous pour 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ochaine visite et le notent dans le registr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 responsable de la famille ainsi que les autres adultes doivent être présents dans le lie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'hébergement lors de chaque visite prévue par l'agent de soutien. Ce dernier peut aussi rendre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isites à la famille à l'improviste entre 7 heure et 20 heur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5. Pendant le séjour dans le lieu mis à sa disposition, l'agent de soutien peut aider la famil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cernant les points suivants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les problèmes rencontrés durant leur séjour dans le lieu d'hébergement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l'inscription des enfants à l'école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les droits de la famille énumérés dans le règlement intérieu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6. L'agent de soutien communique toutes les informations utiles à la famille en vue de facili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n retour dans son pays d'origine ou dans le pays où elle est autorisée au séjour ou dans l'Et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ponsable de sa demande d'asi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VII. - Retour de la famille ou transfert dans un centre ferm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7. Lors de son départ du lieu d'hébergement, la famille effectue un inventaire du mobilier 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s équipements avec l'agent de soutien. Cet inventaire est signé par le responsable de la famille 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ar l'agent de sout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s éventuels dégâts sont mis à charge de la fami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8. En cas de non coopération au retour effectif, la famille peut faire l'objet d'un maintien 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étention dans un centre fermé dont les règles de fonctionnement sont déterminées par l'arrêté roy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u 2 août 2002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VI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odification de l'arrêté royal du 2 août 20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49. Dans l'article 130 de l'arrêté royal du 2 août 2002, il est inséré un nouvel alinéa 2, rédig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mme suit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« La Commission et le secrétariat permanent sont également chargés du traitement individuel d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laintes des occupants des lieux d'hébergement. 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PITRE IX. - Dispositions fina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50. Le présent arrêté entre en vigueur le jour de sa publication au Moniteur belg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51. Notre Ministre qui a dans ses compétences l'Accès au Territoire, le Séjour, l'Etablissem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t l'Eloignement des Etrangers, est chargé de l'exécution du présent arrêt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onné à Bruxelles, le 14 mai 2009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LBER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ar le Roi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Ministre de la Politique de Migration et d'Asil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me A. TURTELBO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color w:val="000081"/>
          <w:sz w:val="24"/>
          <w:szCs w:val="24"/>
        </w:rPr>
        <w:t xml:space="preserve">debut </w:t>
      </w: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Publié le : 2009-05-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"/>
      <w:b/>
      <w:bCs/>
      <w:kern w:val="2"/>
      <w:sz w:val="48"/>
      <w:szCs w:val="48"/>
      <w:lang w:val="fr-BE" w:bidi="ar-SA"/>
    </w:rPr>
  </w:style>
  <w:style w:type="character" w:styleId="Titre5Car">
    <w:name w:val="Titre 5 Car"/>
    <w:basedOn w:val="Policepardfaut"/>
    <w:qFormat/>
    <w:rPr>
      <w:rFonts w:eastAsia="Calibri"/>
      <w:b/>
      <w:bCs/>
      <w:lang w:val="fr-BE" w:bidi="ar-S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9:00Z</dcterms:created>
  <dc:creator>Thérèse</dc:creator>
  <dc:description/>
  <dc:language>en-US</dc:language>
  <cp:lastModifiedBy>Thérèse</cp:lastModifiedBy>
  <dcterms:modified xsi:type="dcterms:W3CDTF">2009-05-28T12:19:00Z</dcterms:modified>
  <cp:revision>1</cp:revision>
  <dc:subject/>
  <dc:title/>
</cp:coreProperties>
</file>