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Publié le : 2009-05-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ICE PUBLIC FEDERAL EMPLOI, TRAVAIL ET CONCERTATION SOCIALE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28 MAI 2009. - Arrêté royal modifiant l'arrêté royal du 9 juin 1999 portant exécution de la loi du 30 avril 1999 relative à l'occupation des travailleurs (1)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ALBERT II, Roi des Belges,</w:t>
        <w:br/>
        <w:t>A tous, présents et à venir, Salut.</w:t>
        <w:br/>
        <w:t>Vu la loi du 30 avril 1999 relative à l'occupation des travailleurs étrangers, les articles 7 et 8;</w:t>
        <w:br/>
        <w:t>Vu l'arrêté royal du 9 juin 1999 portant exécution de la loi du 30 avril 1999 relative à l'occupation des travailleurs étrangers;</w:t>
        <w:br/>
        <w:t>Vu les avis du Conseil consultatif de la main-d'oeuvre étrangère, donnés les 14 mai 2008 et 18 décembre 2008;</w:t>
        <w:br/>
        <w:t>Vu l'avis de l'Inspecteur des Finances, donné le 29 janvier 2009;</w:t>
        <w:br/>
        <w:t>Vu l'accord du Secrétaire d'Etat au Budget, donné le 16 février 2009;</w:t>
        <w:br/>
        <w:t>Vu l'avis n° 46.482/1 du Conseil d'Etat, donné le 7 mai 2009, en application de l'article 84,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>, aliné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>, 1°, des lois coordonnées sur le Conseil d'Etat, coordonnées le 12 janvier 1973;</w:t>
        <w:br/>
        <w:t>Sur la proposition de la Ministre de l'Emploi et de l'avis des Ministres qui en ont délibéré en Conseil,</w:t>
        <w:br/>
        <w:t>Nous avons arrêté et arrêtons :</w:t>
        <w:br/>
        <w:t>Artic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>. L'artic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de l'arrêté royal du 9 juin 1999 portant exécution de la loi du 30 avril 1999 relative à l'occupation des travailleurs étrangers, modifié par les arrêtés royaux des 6 février 2003 et 12 septembre 2007 est complété par un 16° rédigé comme suit :</w:t>
        <w:br/>
        <w:t>« 16° personnel de direction : les employés qui exercent une fonction visée à l'article 4, aliné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>, 4° de la loi du 4 décembre 2007 relative aux élections sociales de l'année 2008. »</w:t>
        <w:br/>
        <w:t>Art. 2. Dans l'article 2, aliné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/>
        <w:t>, 33°, de l'arrêté royal du 9 juin 1999 portant exécution de la loi du 30 avril 1999 relative à l'occupation des travailleurs étrangers, inséré par l'arrêté royal du 12 septembre 2007, les modifications suivantes sont apportées :</w:t>
        <w:br/>
        <w:t>1° les mots « ou comme personnel de direction » sont insérés entre les mots « comme cadre » et « pour autant ».</w:t>
        <w:br/>
        <w:t>2° les mots « ou du membre du personnel de direction concerné » sont insérés entre les mots « cadre » et « au plus tard ».</w:t>
        <w:br/>
        <w:t>Art. 3. Dans l'article 17, 4°, de l'arrêté royal du 9 juin 1999 portant exécution de la loi du 30 avril 1999 relative à l'occupation des travailleurs étrangers, inséré par l'arrêté royal du 6 février 2003, les mots « l'article 9, alinéa 3 » sont remplacés par les mots » l'article 9bis ou l'article 9ter ».</w:t>
        <w:br/>
        <w:t>Art. 4. Le présent arrêté entre en vigueur le jour de sa publication au Moniteur belge.</w:t>
        <w:br/>
        <w:t>Art. 5. La Ministre qui a l'Emploi dans ses attributions est chargée de l'exécution du présent arrêté.</w:t>
        <w:br/>
        <w:t>Donné à Florence, le 28 mai 2009.</w:t>
        <w:br/>
        <w:t>ALBERT</w:t>
        <w:br/>
        <w:t>Par le Roi :</w:t>
        <w:br/>
        <w:t xml:space="preserve">La Vice-Première Ministre et Ministre de l'Emploi et de l'Egalité des Chances, </w:t>
        <w:br/>
        <w:t>Mme J. MILQUET</w:t>
        <w:br/>
        <w:t>_______</w:t>
        <w:br/>
        <w:t>Note</w:t>
        <w:br/>
        <w:t>(1) Références au Moniteur belge :</w:t>
        <w:br/>
        <w:t>Loi du 30 avril 1999, Moniteur belge du 21 mai 1999.</w:t>
        <w:br/>
        <w:t>Arrêté royal du 9 juin 1999, Moniteur belge du 26 juin 1999.</w:t>
        <w:br/>
        <w:t>Arrêté royal du 6 février 2003, Moniteur belge du 27 février 2003.</w:t>
        <w:br/>
        <w:t>Arrêté royal du 15 juillet 2004, Moniteur belge du 23 août 2004.</w:t>
        <w:br/>
        <w:t>Arrêté royal du 12 septembre 2007, Moniteur belge du 28 septembre 2007.</w:t>
        <w:br/>
        <w:t xml:space="preserve">Arrêté royal du 23 avril 2008, Moniteur belge du 20 mai 2008. </w:t>
        <w:br/>
      </w:r>
      <w:bookmarkStart w:id="0" w:name="hit1"/>
      <w:bookmarkStart w:id="1" w:name="end"/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791"/>
        <w:gridCol w:w="3447"/>
      </w:tblGrid>
      <w:tr>
        <w:trPr/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www.ejustice.just.fgov.be/cgi/article_body.pl?language=fr&amp;caller=summary&amp;pub_date=2009-05-29&amp;numac=2009012180" \l "top" \n _self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debut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Publié le : 2009-05-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Calibri"/>
      <w:b/>
      <w:bCs/>
      <w:kern w:val="2"/>
      <w:sz w:val="48"/>
      <w:szCs w:val="48"/>
      <w:lang w:val="fr-BE" w:bidi="ar-SA"/>
    </w:rPr>
  </w:style>
  <w:style w:type="character" w:styleId="Titre5Car">
    <w:name w:val="Titre 5 Car"/>
    <w:basedOn w:val="Policepardfaut"/>
    <w:qFormat/>
    <w:rPr>
      <w:rFonts w:eastAsia="Calibri"/>
      <w:b/>
      <w:bCs/>
      <w:lang w:val="fr-BE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6:00Z</dcterms:created>
  <dc:creator>Thérèse</dc:creator>
  <dc:description/>
  <dc:language>en-US</dc:language>
  <cp:lastModifiedBy>Thérèse</cp:lastModifiedBy>
  <dcterms:modified xsi:type="dcterms:W3CDTF">2009-06-02T07:40:00Z</dcterms:modified>
  <cp:revision>1</cp:revision>
  <dc:subject/>
  <dc:title/>
</cp:coreProperties>
</file>