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SULTATIONS DE PREMIÈRE LIGNE - RÉGULARISATION 2009 – FICHE RÉCAPITULAT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8"/>
        <w:gridCol w:w="2228"/>
        <w:gridCol w:w="22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NOMINATI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DE AUX PERSONNES DEPLACEES  (Anne ROU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NÉE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ère Dam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ine-le-Comt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7/55 59 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7/55 59 6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internet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aideauxpersonnesdeplacees.b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NSULTATIONS SOCIALES/JURIDIQUES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et suivi de demande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pdesk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éléphoniqu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e téléphone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ires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ia mail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 plac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r rendez vo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 de sai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 téléphone ou par 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ia permanen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s toujours préférable de prévenir !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redi  8.3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di 8.30-11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UTRES ACTIVITÉ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éances collectives,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ligne, site web, etc.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/ COMMENTAIRES</w:t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</w:t>
      </w:r>
      <w:r>
        <w:rPr/>
        <w:t>Supprimer la mention inut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1:00Z</dcterms:created>
  <dc:creator>Isabelle</dc:creator>
  <dc:description/>
  <cp:keywords/>
  <dc:language>en-US</dc:language>
  <cp:lastModifiedBy>LT</cp:lastModifiedBy>
  <cp:lastPrinted>2009-08-24T10:02:00Z</cp:lastPrinted>
  <dcterms:modified xsi:type="dcterms:W3CDTF">2009-08-27T13:26:00Z</dcterms:modified>
  <cp:revision>10</cp:revision>
  <dc:subject/>
  <dc:title/>
</cp:coreProperties>
</file>