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NSULTATIONS DE PREMIÈRE LIGNE - RÉGULARISATION 2009 – FICHE RÉCAPITULATI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228"/>
        <w:gridCol w:w="2228"/>
        <w:gridCol w:w="222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NOMINATIO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DE AUX PERSONNES DEPLACEES  (Anne ROUL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ONNÉES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Havr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1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 post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s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éphone génér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5/ 33 53 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 génér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 internet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aideauxpersonnesdeplacees.b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ONSULTATIONS SOCIALES/JURIDIQUES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s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 et suivi de demandes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lpdesk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éléphonique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e téléphone du helpdes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ires du helpdes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Via mail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 du helpdes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r place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ur rendez vou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 de sais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Via permanenc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QU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ndi  9.30 – 12.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UTRES ACTIVITÉS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séances collectives, 3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ligne, site web, etc.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QUES/ COMMENTAIRES</w:t>
            </w:r>
          </w:p>
        </w:tc>
      </w:tr>
      <w:tr>
        <w:trPr>
          <w:trHeight w:val="82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 est toujours préférable, surtout pour les personnes venant de loin, de vérifier au préalable que la permanence a bien lieu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>Supprimer la mention inutile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30:00Z</dcterms:created>
  <dc:creator>LT</dc:creator>
  <dc:description/>
  <dc:language>en-US</dc:language>
  <cp:lastModifiedBy>Isabelle</cp:lastModifiedBy>
  <dcterms:modified xsi:type="dcterms:W3CDTF">2009-09-02T11:30:00Z</dcterms:modified>
  <cp:revision>2</cp:revision>
  <dc:subject/>
  <dc:title/>
</cp:coreProperties>
</file>