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NSULTATIONS DE PREMIÈRE LIGNE - RÉGULARISATION 2009 – FICHE RÉCAPITULATI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228"/>
        <w:gridCol w:w="2228"/>
        <w:gridCol w:w="222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NOMINATION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Asbl Chez Nous – Bij Ons vzw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ORDONNÉES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tuizerstraa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 post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ssel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éphone génér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513 35 9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 génér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513 35 96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 internet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citaat"/>
                <w:rFonts w:cs="Arial" w:ascii="Arial" w:hAnsi="Arial"/>
                <w:color w:val="000000"/>
              </w:rPr>
              <w:t>users.skynet.be/</w:t>
            </w:r>
            <w:r>
              <w:rPr>
                <w:rStyle w:val="HTMLcitaat"/>
                <w:rFonts w:cs="Arial" w:ascii="Arial" w:hAnsi="Arial"/>
                <w:b/>
                <w:bCs/>
                <w:color w:val="000000"/>
              </w:rPr>
              <w:t>cheznous.bijons</w:t>
            </w:r>
            <w:r>
              <w:rPr>
                <w:rStyle w:val="HTMLcitaat"/>
                <w:rFonts w:cs="Arial" w:ascii="Arial" w:hAnsi="Arial"/>
                <w:color w:val="000000"/>
              </w:rPr>
              <w:t>/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ONSULTATIONS SOCIALES/JURIDIQUES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s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tion et suivi de demandes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lpdesk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 xml:space="preserve">OUI </w:t>
            </w:r>
            <w:r>
              <w:rPr>
                <w:b/>
                <w:lang w:val="nl-BE"/>
              </w:rPr>
              <w:t>voor algemene info rond criteria / doorverwijzingen/ GEEN JURIDISCHE INFO, GEEN regularisatie-aanvrage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Téléphonique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 xml:space="preserve">OUI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N° de téléphone du helpdes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02 513 35 9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Horaires du helpdes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Maandag tot vrijdag 10u30 tot 16u30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lang w:val="nl-BE"/>
              </w:rPr>
              <w:t>Via m</w:t>
            </w:r>
            <w:r>
              <w:rPr/>
              <w:t xml:space="preserve">ail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 du helpdes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r place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ur rendez vou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 de saisi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Afspraak maken op 02 513 35 96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 xml:space="preserve">Of ter plekke 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Via permanenc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ir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Maandag tot vrijdag 10u30 tot 16u30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UTRES ACTIVITÉS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séances collectives, 3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ligne, site web, etc.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Ondersteuning in basisbehoeften : ontmoetingsruimte, maaltijd 1€, douche 1€, tweedehandskleding, sociale permanentie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ARQUES/ COMMENTAIRES</w:t>
            </w:r>
          </w:p>
        </w:tc>
      </w:tr>
      <w:tr>
        <w:trPr>
          <w:trHeight w:val="82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Geen attesten, geen gespecialiseerde juridische info, geen regularisatieaanvragen,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Wel algemene info rond criteria en doorverwijzing naar andere diensten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*</w:t>
      </w:r>
      <w:r>
        <w:rPr/>
        <w:t>Supprimer la mention inuti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;Century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character" w:styleId="HTMLcitaat">
    <w:name w:val="HTML-citaat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fr-BE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21:00Z</dcterms:created>
  <dc:creator>Isabelle</dc:creator>
  <dc:description/>
  <cp:keywords/>
  <dc:language>en-US</dc:language>
  <cp:lastModifiedBy>cheze nous</cp:lastModifiedBy>
  <cp:lastPrinted>2009-08-24T10:02:00Z</cp:lastPrinted>
  <dcterms:modified xsi:type="dcterms:W3CDTF">2009-12-28T08:43:00Z</dcterms:modified>
  <cp:revision>8</cp:revision>
  <dc:subject/>
  <dc:title/>
</cp:coreProperties>
</file>