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SULTATIONS DE PREMIÈRE LIGNE - RÉGULARISATION 2009 – FICHE RÉCAPITULATI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8"/>
        <w:gridCol w:w="2228"/>
        <w:gridCol w:w="222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NOMINATION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DES IMMIGRES NAMUR-Luxembourg as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PLEMO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UR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/22 42 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génér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1/41 48 9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internet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cinl.b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NSULTATIONS SOCIALES/JURIDIQUES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/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et suivi de demandes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/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pdesk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éléphoniqu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NON*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de téléphone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ia mail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 du helpdes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 place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 aux heures de permanenc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r rendez vo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 de sais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Via permanen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i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de 9h00 à 12h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de 13h30 à 15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RES ACTIVITÉ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éances collectives,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ligne, site web, etc.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s collectives dans la semaine du 24 août  (Rue Muzet 22 à 5000 Nam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 24/08 à 9h30 : français avec interprète turc et serbo-cro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di 24/08 à 13h30 : français avec interprète anglais, swahili et ling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di 25/08 à 13h30 : français avec interprète albana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redi 26/08 à 13h30 : français avec interprète armén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udi 27/08 à 9h30 : français avec interprète ara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dredi 28/08  à 9h30 : français avec interprète ru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eut-être ne faut-il pas les indiquer puisqu’au moment où sortira le document, la semaine sera déjà passée…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QUES/ COMMENTAIRES</w:t>
            </w:r>
          </w:p>
        </w:tc>
      </w:tr>
      <w:tr>
        <w:trPr>
          <w:trHeight w:val="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pourrait envisager de faire des séances d’infos collectives supplémentaires en décentralisé dans la province de Namur si il y avait une demand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/>
        <w:t>Supprimer la mention inut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31:00Z</dcterms:created>
  <dc:creator>Isabelle</dc:creator>
  <dc:description/>
  <dc:language>en-US</dc:language>
  <cp:lastModifiedBy>Isabelle</cp:lastModifiedBy>
  <cp:lastPrinted>2009-08-24T10:02:00Z</cp:lastPrinted>
  <dcterms:modified xsi:type="dcterms:W3CDTF">2009-09-02T11:31:00Z</dcterms:modified>
  <cp:revision>2</cp:revision>
  <dc:subject/>
  <dc:title>CONSULTATIONS DE PREMIÈRE LIGNE - RÉGULARISATION 2009 – FICHE RÉCAPITULATIVE</dc:title>
</cp:coreProperties>
</file>