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SULTATIONS DE PREMIÈRE LIGNE - RÉGULARISATION 2009 – FICHE RÉCAPITULAT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28"/>
        <w:gridCol w:w="2228"/>
        <w:gridCol w:w="22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NOMINATI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vice social de Caritas Internationa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ONNÉE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la Char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nt-Josse-ten-Nood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293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29358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internet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NSULTATIONS SOCIALES/JURIDIQUES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s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/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et suivi de demandes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*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lpdesk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*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éléphoniqu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*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e téléphone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ires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Via mail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 plac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r rendez vo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 de saisi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ia permanen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h30-11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UTRES ACTIVITÉ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éances collectives,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ligne, site web, etc.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QUES/ COMMENTAIRES</w:t>
            </w:r>
          </w:p>
        </w:tc>
      </w:tr>
      <w:tr>
        <w:trPr>
          <w:trHeight w:val="8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</w:t>
      </w:r>
      <w:r>
        <w:rPr/>
        <w:t>Supprimer la mention inut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7:00Z</dcterms:created>
  <dc:creator>Isabelle</dc:creator>
  <dc:description/>
  <dc:language>en-US</dc:language>
  <cp:lastModifiedBy>Isabelle</cp:lastModifiedBy>
  <cp:lastPrinted>2009-08-24T10:02:00Z</cp:lastPrinted>
  <dcterms:modified xsi:type="dcterms:W3CDTF">2009-08-28T06:47:00Z</dcterms:modified>
  <cp:revision>2</cp:revision>
  <dc:subject/>
  <dc:title>CONSULTATIONS DE PREMIÈRE LIGNE - RÉGULARISATION 2009 – FICHE RÉCAPITULATIVE</dc:title>
</cp:coreProperties>
</file>