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SULTATIONS DE PREMIÈRE LIGNE - RÉGULARISATION 2009 – FICHE RÉCAPITULA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8"/>
        <w:gridCol w:w="2228"/>
        <w:gridCol w:w="2238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NOMINATION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lidarité Sosial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ÉE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e de par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°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de post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mu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int-Gille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éléphone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/53339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ax génér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/534622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te internet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LTATIONS SOCIALES/JURIDIQUES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formation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troduction et suivi de demande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UI/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pdesk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N*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  <w:t>Téléphoniqu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N*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° de téléphone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raires du helpdes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Via mail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/NON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il du helpdes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 plac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  <w:t>Sur rendez vo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de de saisi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  <w:t>Via permanen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rair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n espagnol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di et jeudi ma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à 9.O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redi et vendre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à 9.OOH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AUTRES ACTIVITÉ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éances collectives,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ligne, site web, etc.)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éances d'info (contacter accueil pour dates exac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/ COMMENTAIRES</w:t>
            </w:r>
          </w:p>
        </w:tc>
      </w:tr>
      <w:tr>
        <w:trPr>
          <w:trHeight w:val="826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*</w:t>
      </w:r>
      <w:r>
        <w:rPr/>
        <w:t>Supprimer la mention inut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teLevel2">
    <w:name w:val="Note Level 2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fr-B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8:00Z</dcterms:created>
  <dc:creator>Isabelle</dc:creator>
  <dc:description/>
  <cp:keywords/>
  <dc:language>en-US</dc:language>
  <cp:lastModifiedBy>Ioulia Nikolskaia</cp:lastModifiedBy>
  <cp:lastPrinted>2009-08-24T10:02:00Z</cp:lastPrinted>
  <dcterms:modified xsi:type="dcterms:W3CDTF">2009-09-02T12:28:00Z</dcterms:modified>
  <cp:revision>3</cp:revision>
  <dc:subject/>
  <dc:title/>
</cp:coreProperties>
</file>