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ning des séances d'information organisées par le Ciré concernant  l'instruction du 19 juillet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/09</w:t>
      </w:r>
      <w:r>
        <w:rPr/>
        <w:t xml:space="preserve">: OTTIGNIES: centre régional d'intégration du Brabant wallon: </w:t>
      </w:r>
      <w:r>
        <w:rPr>
          <w:b/>
          <w:bCs/>
        </w:rPr>
        <w:t>Lieu</w:t>
      </w:r>
      <w:r>
        <w:rPr/>
        <w:t>: Ferme du Douaire avenue des combattants 2, 1340 Ottign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14h-16h30: travailleurs sociaux, associ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7/09 (par Point d'appui)</w:t>
      </w:r>
      <w:r>
        <w:rPr/>
        <w:t xml:space="preserve">: VERVIERS: centre régional d'intégration de Verviers: </w:t>
      </w:r>
      <w:r>
        <w:rPr>
          <w:b/>
          <w:bCs/>
        </w:rPr>
        <w:t>Lieu</w:t>
      </w:r>
      <w:r>
        <w:rPr/>
        <w:t>: CRVI, rue de Rome 17, 4800 Vervi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9h30-11h30: travailleurs sociaux et responsables d'association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13h30-16h30: personnes parlant arabe (avec traduc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8/09</w:t>
      </w:r>
      <w:r>
        <w:rPr/>
        <w:t xml:space="preserve">: VERVIERS: centre régional d'intégration de Verviers: </w:t>
      </w:r>
      <w:r>
        <w:rPr>
          <w:b/>
          <w:bCs/>
        </w:rPr>
        <w:t>Lieu</w:t>
      </w:r>
      <w:r>
        <w:rPr/>
        <w:t>: CRVI , rue du Rome 17, 4800 Verviers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9h30-12h30: personnes parlant russe (avec traduction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13h30-16h30: tout public (séance en franç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-11 ou 15/09: </w:t>
      </w:r>
      <w:r>
        <w:rPr>
          <w:b w:val="false"/>
          <w:bCs w:val="false"/>
        </w:rPr>
        <w:t>LIEGE</w:t>
      </w:r>
      <w:r>
        <w:rPr>
          <w:b/>
          <w:bCs/>
        </w:rPr>
        <w:t xml:space="preserve">: </w:t>
      </w:r>
      <w:r>
        <w:rPr>
          <w:b w:val="false"/>
          <w:bCs w:val="false"/>
        </w:rPr>
        <w:t xml:space="preserve">centre régional pour l'intégration des personnes étrangères ou d'origine étrangère de Liège: </w:t>
      </w:r>
      <w:r>
        <w:rPr>
          <w:b/>
          <w:bCs/>
        </w:rPr>
        <w:t>Lieu</w:t>
      </w:r>
      <w:r>
        <w:rPr>
          <w:b w:val="false"/>
          <w:bCs w:val="false"/>
        </w:rPr>
        <w:t>: CRIPEL (à confirmer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11/09 (par Point d'appui)</w:t>
      </w:r>
      <w:r>
        <w:rPr/>
        <w:t xml:space="preserve">: VERVIERS: </w:t>
      </w:r>
      <w:r>
        <w:rPr>
          <w:b/>
          <w:bCs/>
        </w:rPr>
        <w:t>Lieu</w:t>
      </w:r>
      <w:r>
        <w:rPr/>
        <w:t>: asbl Coreco, rue de Dison 18, 4800 Vervi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9h30-12h30: personne d'origine turque (avec traduction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13h30-16h30: personnes d'origine congolaise (avec traduction en linga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/09</w:t>
      </w:r>
      <w:r>
        <w:rPr/>
        <w:t>: CHARLEROI: centre régional d'intégration de Charleroi:</w:t>
      </w:r>
      <w:r>
        <w:rPr>
          <w:b/>
          <w:bCs/>
        </w:rPr>
        <w:t xml:space="preserve"> Lieu</w:t>
      </w:r>
      <w:r>
        <w:rPr/>
        <w:t xml:space="preserve"> : CRIC, rue  Tumelaire 86, 6000 Charleroi (Lieu à confirm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9h0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/09</w:t>
      </w:r>
      <w:r>
        <w:rPr/>
        <w:t xml:space="preserve"> : BRUXELLES, paroisse de l'église des Riches Claires (organisation avec le centre de santé mentale du Méridie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14h-16h: groupe d'échange de mères la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/09</w:t>
      </w:r>
      <w:r>
        <w:rPr/>
        <w:t>: MONS: centre régional d'intégration Mons-Borinage:</w:t>
      </w:r>
      <w:r>
        <w:rPr>
          <w:b/>
          <w:bCs/>
        </w:rPr>
        <w:t xml:space="preserve"> Lieu</w:t>
      </w:r>
      <w:r>
        <w:rPr/>
        <w:t>: Salle Calva, Avenue du Roi Albert 639, 7012 Jemapp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ma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/09 :</w:t>
      </w:r>
      <w:r>
        <w:rPr/>
        <w:t xml:space="preserve"> TRIVIERES: centre régional d'action interculturelle de la région du Centre: </w:t>
      </w:r>
      <w:r>
        <w:rPr>
          <w:b/>
          <w:bCs/>
        </w:rPr>
        <w:t>Lieu</w:t>
      </w:r>
      <w:r>
        <w:rPr/>
        <w:t>: CERAIC, rue Dieudonné François 43, 7100 Trivières (lieu à confirm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ma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B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4:28Z</dcterms:created>
  <dc:creator/>
  <dc:description/>
  <dc:language>en-US</dc:language>
  <cp:lastModifiedBy/>
  <cp:lastPrinted>2009-09-01T11:10:00Z</cp:lastPrinted>
  <dcterms:modified xsi:type="dcterms:W3CDTF">2009-08-31T08:30:11Z</dcterms:modified>
  <cp:revision>2</cp:revision>
  <dc:subject/>
  <dc:title/>
</cp:coreProperties>
</file>