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Colleges, NGO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 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</w:t>
            </w:r>
            <w:r>
              <w:rPr>
                <w:sz w:val="14"/>
                <w:szCs w:val="14"/>
                <w:vertAlign w:val="superscript"/>
                <w:lang w:val="en-GB"/>
              </w:rPr>
              <w:t>rd</w:t>
            </w:r>
            <w:r>
              <w:rPr>
                <w:sz w:val="14"/>
                <w:szCs w:val="14"/>
                <w:lang w:val="en-GB"/>
              </w:rPr>
              <w:t xml:space="preserve"> Annual International Symposium on Preventing Human Traffickin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4/11/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2777143140"/>
                  <w:bookmarkStart w:id="1" w:name="__Fieldmark__36_277714314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2777143140"/>
                  <w:bookmarkStart w:id="3" w:name="__Fieldmark__45_277714314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2777143140"/>
                  <w:bookmarkStart w:id="5" w:name="__Fieldmark__46_277714314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2777143140"/>
      <w:bookmarkStart w:id="7" w:name="__Fieldmark__48_277714314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777143140"/>
      <w:bookmarkStart w:id="9" w:name="__Fieldmark__50_2777143140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2777143140"/>
      <w:bookmarkStart w:id="11" w:name="__Fieldmark__52_2777143140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Unit N0001, Westminster Business Square, 1 Durham Street, London, SE11 5JH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3:00Z</dcterms:created>
  <dc:creator>MariB</dc:creator>
  <dc:description/>
  <dc:language>en-US</dc:language>
  <cp:lastModifiedBy>Isabelle</cp:lastModifiedBy>
  <cp:lastPrinted>2007-07-23T15:54:00Z</cp:lastPrinted>
  <dcterms:modified xsi:type="dcterms:W3CDTF">2011-08-31T13:13:00Z</dcterms:modified>
  <cp:revision>2</cp:revision>
  <dc:subject/>
  <dc:title>Delegate Fee</dc:title>
</cp:coreProperties>
</file>