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 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mproving the Health and Well-being of Migrants in Europ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1/09/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3890702496"/>
                  <w:bookmarkStart w:id="1" w:name="__Fieldmark__36_3890702496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3890702496"/>
                  <w:bookmarkStart w:id="3" w:name="__Fieldmark__45_389070249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3890702496"/>
                  <w:bookmarkStart w:id="5" w:name="__Fieldmark__46_3890702496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3890702496"/>
      <w:bookmarkStart w:id="7" w:name="__Fieldmark__48_389070249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890702496"/>
      <w:bookmarkStart w:id="9" w:name="__Fieldmark__50_3890702496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3890702496"/>
      <w:bookmarkStart w:id="11" w:name="__Fieldmark__52_3890702496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Unit N0001, Westminster Business Square, 1 Durham Street, London, SE11 5JH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7:00Z</dcterms:created>
  <dc:creator>MariB</dc:creator>
  <dc:description/>
  <dc:language>en-US</dc:language>
  <cp:lastModifiedBy>Isabelle</cp:lastModifiedBy>
  <cp:lastPrinted>2007-07-23T15:54:00Z</cp:lastPrinted>
  <dcterms:modified xsi:type="dcterms:W3CDTF">2011-08-31T13:17:00Z</dcterms:modified>
  <cp:revision>2</cp:revision>
  <dc:subject/>
  <dc:title>Delegate Fee</dc:title>
</cp:coreProperties>
</file>