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a Ligue des droits de l’Homme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recherche, dans le cadre d’un contrat de remplacement temps-plein (congé de maternité), </w:t>
        <w:br/>
        <w:t xml:space="preserve">un(e) </w:t>
      </w:r>
      <w:r>
        <w:rPr>
          <w:rFonts w:cs="Arial" w:ascii="Arial" w:hAnsi="Arial"/>
          <w:b/>
          <w:bCs/>
          <w:sz w:val="22"/>
          <w:szCs w:val="22"/>
        </w:rPr>
        <w:t>Assistant(e) social(e)</w:t>
      </w:r>
      <w:r>
        <w:rPr>
          <w:rFonts w:cs="Arial" w:ascii="Arial" w:hAnsi="Arial"/>
          <w:sz w:val="22"/>
          <w:szCs w:val="22"/>
        </w:rPr>
        <w:t xml:space="preserve"> pour son siège bruxelloi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tut ACS région bruxelloise exigé *, niveau supérieur non universitai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e libre dès le 24 septembre ; pour une durée de 5 mois (possibilité de prolongation pour une durée totale de 9 mo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Fonctions 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ivi du travail en Centres fermé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vi général du travail en centres fermés : rapports, coordination, participation au groupe de travail « Centres fermés » de la Ligue des droits de l’Hom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présentation de la Ligue des droits de l’Homme au sein des diverses plates-formes actives en la matière (Groupe TRANSI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-orientation des demandes d’aide individuelles adressées à la Ligue des droits de l’Hom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ion au programme d’éducation permanente de la Ligue des droits de l’Hom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ésentation de la Ligue des droits de l’Homme au bureau du CVTS (Comité de vigilance en travail soci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ofil recherché 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rêt pour les missions défendues par la Ligue des droits de l’Homme, spécialement autour de la question du droit des étrange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apacité d’écoute, d’analyse et de rédac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é à vulgariser des informations juridiqu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rêt pour le travail en équip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ne expérience dans le secteur et la connaissance du néerlandais représentent un atou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alair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ème de la CP 329 0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ndidature et lettre de motivation  à adresser – avant le 14 septembre 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manuelle Delpl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Directr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rue du Bou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Bruxel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 : 02/209.63.8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delplace@liguedh.be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 Attention ! Conditions ACS à respecter strictemen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ion en région bruxelloise au moment de la signature du contr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6 mois d’inscription</w:t>
      </w:r>
      <w:r>
        <w:rPr>
          <w:rFonts w:cs="Arial" w:ascii="Arial" w:hAnsi="Arial"/>
          <w:sz w:val="22"/>
          <w:szCs w:val="22"/>
        </w:rPr>
        <w:t xml:space="preserve"> comme chômeur dans l’année qui précède l’embau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tre </w:t>
      </w:r>
      <w:r>
        <w:rPr>
          <w:rFonts w:cs="Arial" w:ascii="Arial" w:hAnsi="Arial"/>
          <w:sz w:val="22"/>
          <w:szCs w:val="22"/>
          <w:u w:val="single"/>
        </w:rPr>
        <w:t>chômeur complet indemnisé</w:t>
      </w:r>
      <w:r>
        <w:rPr>
          <w:rFonts w:cs="Arial" w:ascii="Arial" w:hAnsi="Arial"/>
          <w:sz w:val="22"/>
          <w:szCs w:val="22"/>
        </w:rPr>
        <w:t xml:space="preserve"> le jour précédent la date de l’engag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plôme A2 ou A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lplace@liguedh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44:00Z</dcterms:created>
  <dc:creator>LDH</dc:creator>
  <dc:description/>
  <dc:language>en-US</dc:language>
  <cp:lastModifiedBy>Thérèse</cp:lastModifiedBy>
  <dcterms:modified xsi:type="dcterms:W3CDTF">2012-08-24T14:44:00Z</dcterms:modified>
  <cp:revision>2</cp:revision>
  <dc:subject/>
  <dc:title>La Ligue des droits de l’Homme recherche, dans le cadre d’un contrat de remplacement mi-temps, un(e) Assistant(e) social(e) po</dc:title>
</cp:coreProperties>
</file>